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36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QQ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上的知心朋友</w:t>
      </w:r>
    </w:p>
    <w:p>
      <w:pPr>
        <w:pStyle w:val="Normal"/>
        <w:spacing w:lineRule="exact" w:line="440"/>
        <w:jc w:val="right"/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武进区厚余小学  吴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D0D0D"/>
          <w:kern w:val="0"/>
          <w:sz w:val="24"/>
          <w:szCs w:val="24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有人说：一艘远行的航船，教师就是其唯一的掌舵者；偌大的茫茫宇宙，教师就是那光芒灿烂的太阳。要胜任这份工作，首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先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便是搞好与学生的沟通工作，只有真正与学生相沟通，才能做一名真正的教师。凡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过教师的，都知道师生之间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心理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沟通的重要，可以说，它是教师搞好班级工作的重要条件之一。所谓心理沟通，即指师生之间在心理上互相容纳，即理解对方，接受对方，能互相信任、互相尊重。具体讲，就是学生能理解教师对他教育要求的合理性和正确性，乐意接受教师的教育指导和帮助，并且化为行动；教师能理解学生言行产生的背景，透析学生言行的真正动机，体谅其具体情境，知其所想，在情感上，师生之间相互接受，将心比心，不曲解对方。要想走进学生的心灵世界，探求他们的心理需求，我们就要动些脑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为了激励学生的学习热情，几年前我自学了魔术气球，并制作各种气球造型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奖励给学习认真或有进步的学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然后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每次让领奖的学生站在教室举起他们的奖品拍照留念。一个学期下来全班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所有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同学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多次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获得过我以各种名目设立的奖励，每次选择喜欢的造型领奖是他们最期待和开心的时刻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所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有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照片都留下了他们最灿烂的笑容。我把照片都上传到了我的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空间，让他们浏览自己的精彩一瞬。这样大多数的同学都加了我的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。慢慢我发现有些在课堂上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表现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胆小，或者有些畏惧我的学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敢于在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与我沟通，或向我吐露心声了，每当这时我都会以一个朋友的身份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信任尊重他们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。有些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学生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觉得我不再那么难以亲近，在课堂上回答问题的胆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量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也大起来，也越来越喜欢我的课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D0D0D"/>
          <w:kern w:val="0"/>
          <w:sz w:val="24"/>
          <w:szCs w:val="24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学期，一位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正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在上初一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的曾经的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学生给我发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最近好吗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我觉得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很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意外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因为那时是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课时间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就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反问他在上计算机课吗？他说不是，我就很疑惑了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这个时间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点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是没有机会接触到网络的。后来通过询问得知，他已几天不去上学了，觉得初中学习适应不了，学习也没意思。我非常震惊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更为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他担忧，初一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就想辍学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难道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这么小就走上社会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这位学生老家在涟水，父母在这边打工，平时对他不太管教，要管就是一顿打，其实他挺可怜的。他平时沉默寡言，心事都放在心里，遇到什么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事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，父母又不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理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解他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信任他，也不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给他鼓励与帮助。为了不引起他的反感，我先尽量站在他立场理解他，得到他的信任后。我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向他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诉说</w:t>
      </w:r>
      <w:r>
        <w:rPr>
          <w:rFonts w:cs="Arial" w:ascii="宋体;SimSun" w:hAnsi="宋体;SimSun"/>
          <w:color w:val="0D0D0D"/>
          <w:kern w:val="0"/>
          <w:sz w:val="24"/>
          <w:szCs w:val="24"/>
        </w:rPr>
        <w:t>: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我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工作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上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会遇到不顺心的事，那我也不去上课不批作业，行不行？他说不行。然后我以一个过来人的身份告诉他：人活着不可能什么事都顺利的，常常会遇到自己都觉得过不去的坎，有时遇到了困难真的不能依着自己的性子来。不上学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你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这么小，能干什么？难道工作中就不会遇到这样那样的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困难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?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后来我让他再怎么讨厌上学也要坚持到初中毕业，退一步讲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即使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考不上高中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上不了大学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还能上个职校学门技术，也许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他以后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人生就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会很精彩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。他显然被我打动了，但还是有点惧怕再回校，毕竟离校几天了。我又以一个老师的身份告诉他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只要你真诚承认错误，给老师保证以后好好学习，老师会原谅你的，天底下所有的老师都希望自己的学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能成才。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最后他下了决心，打算第二天就去学校。我悬着的心还没有放下，怕他没有勇气这么做，毕竟他胆子真的好小，平时都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不敢大声说话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。周末时，我看他总算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又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线了，赶紧问他去上学了吗，得到他肯定的回答后，这下总算放心了。希望他以后在回首往事的时候能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庆幸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青春时期幸亏在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听了老师的劝告，不然一个只有小学毕业文凭的学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以后在社会上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可能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会处处碰壁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现在聊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年轻人都喜欢发个日志或说说，来表达一下当时的心情或分享一下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有意思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事。我也会发个游记或拍几张刚做的手工作品照片，好友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间也能分享我们彼此的故事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暑假期间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我浏览到刚毕业的一位女生发的一个说说，她的说说是这么写的：姐，我现在终于能理解你那时候的心情了。这位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女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姐姐初中没毕业就辍学了，非常可惜。而她自己是位文静懂事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讨人喜欢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女孩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小学时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语文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英语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优秀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，就是数学不太好，其实也挺努力的，就是进步不是很大。现在初中了，学习更难了，可能压力更大了。我一看，着急了，担心她走她姐姐辍学的老路，她姐姐已经很可惜了。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明白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女孩理科不好，在初中学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习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起来肯定特别累，但是也不能轻言放弃呀，我希望给她打打气。然后我给她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的说说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回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道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：人生会遇到无数的困难和不如意，贵在坚持，一切都会向好的方面发展的。她似乎不太肯定是我，因为以前在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上没有聊过，问了我：是吴老师吗？我回答：是的。她回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道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：谢谢您的鼓励。我回道：呵呵，加油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！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她表示了感谢。青春期的孩子是很敏感的，我也不能多说，只能靠她自己的感悟了。这条说说是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7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月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27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号发的，到了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29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号，她的说说是这么写的：世上的喧闹都是浮云，书中的宁静才是永恒。过了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20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分钟，她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接着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道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：读书的日子还很长，继续加油吧！相信自己一定会做得更好的。这时我感觉她应该不会轻言放弃了，似乎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能静下心来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看书了。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8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月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号发的是：好希望一切都能回到原点，重新开始学习、生活。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感觉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她可能在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学习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过程中又遇到困难了，怕她不能坚持下去。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马上在她说说后写下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：从现在开始也来的及的。她似乎不太自信，接着回了两条：真的吗？学习成绩都不理想啊。我知道这时候除了给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她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鼓励，就是具体指导怎么做了，我回道：放弃是那么容易，但是你以后可能会后悔。现在还有一个月开学，你把初一所有课文静下心来好好复习并做做相应的练习题，不明白的可以做记号问老师或同学，然后预习一下初二的知识，当然也要做相应的练习题，开学后你会发现你的付出是有回报的，但前提是你能每天静下心来花几个小时用在学习上，而不是空有决心没有行动。这次她没有回信息，感觉她还没有打算立刻行动。第二天在看到她发的一张水果图片的说说后，我回道：其实你如果有决心，可以不碰手机或电脑，把所有精力用在学习上，其实等你上大学或工作后，什么样的电子产品都可以拥有。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就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是上大学后才接触到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的，刚开始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觉得很新奇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好玩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有意思，但是现在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一点不愿意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陌生人聊天浪费生命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了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，而且在虚拟的网络中，你知道他是好人还是坏人？她感叹道：没有坚定的决心难成事。我提议：是呀，给自己订个学习计划吧。她回答：哦。然后她的说说沉寂了好多天，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11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号发的是：现在感觉自己好幸福啊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!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两天后，她发的是英文：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ln the past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，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I don't do weIl. I b</w:t>
      </w:r>
      <w:r>
        <w:rPr>
          <w:rFonts w:cs="Arial" w:ascii="宋体;SimSun" w:hAnsi="宋体;SimSun"/>
          <w:color w:val="0D0D0D"/>
          <w:kern w:val="0"/>
          <w:sz w:val="24"/>
          <w:szCs w:val="24"/>
        </w:rPr>
        <w:t>e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lieve I can do better in the future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！翻译为：过去我没有做好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我相信我未来能做的更好。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知道她已经下定决心好好学习，不再有辍学的想法了，开心地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回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道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：我相信通过努力，你会做得更好。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开学已经差不多两个月了，她的说说已经很少了，但都是积极向上的。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继续默默关注她的动态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会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在她想要放弃时给她鼓气加油；在她努力时，给她信任与赞扬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网络世界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真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是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块神奇的土地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 xml:space="preserve">, 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这是一片没有国界、没有师长管束、崇尚自我和可以标新立异的“飞地”。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 xml:space="preserve"> 俨然，在</w:t>
      </w: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QQ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交流中，很多学生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信任我，愿意向我吐露心声，我也很愿意倾听并提供帮助，希望更多的学生能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成为</w:t>
      </w:r>
      <w:r>
        <w:rPr>
          <w:rFonts w:ascii="宋体;SimSun" w:hAnsi="宋体;SimSun" w:cs="Arial"/>
          <w:color w:val="0D0D0D"/>
          <w:kern w:val="0"/>
          <w:sz w:val="24"/>
          <w:szCs w:val="24"/>
        </w:rPr>
        <w:t>我的</w:t>
      </w:r>
      <w:r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  <w:t>知心好友。</w:t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D0D0D"/>
          <w:kern w:val="0"/>
          <w:sz w:val="24"/>
          <w:szCs w:val="24"/>
          <w:lang w:eastAsia="zh-CN"/>
        </w:rPr>
      </w:pP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D0D0D"/>
          <w:kern w:val="0"/>
          <w:sz w:val="24"/>
          <w:szCs w:val="24"/>
        </w:rPr>
      </w:pPr>
      <w:r>
        <w:rPr>
          <w:rFonts w:cs="Arial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widowControl/>
        <w:spacing w:before="0" w:after="136"/>
        <w:jc w:val="left"/>
        <w:rPr>
          <w:rFonts w:ascii="宋体;SimSun" w:hAnsi="宋体;SimSun" w:cs="Arial"/>
          <w:color w:val="0D0D0D"/>
          <w:kern w:val="0"/>
          <w:sz w:val="24"/>
          <w:szCs w:val="24"/>
        </w:rPr>
      </w:pPr>
      <w:r>
        <w:rPr>
          <w:rFonts w:cs="Arial" w:ascii="宋体;SimSun" w:hAnsi="宋体;SimSun"/>
          <w:color w:val="0D0D0D"/>
          <w:kern w:val="0"/>
          <w:sz w:val="24"/>
          <w:szCs w:val="24"/>
          <w:lang w:eastAsia="zh-CN"/>
        </w:rPr>
        <w:t>     </w:t>
      </w:r>
      <w:r>
        <w:rPr>
          <w:rFonts w:cs="宋体;SimSun" w:ascii="宋体;SimSun" w:hAnsi="宋体;SimSun"/>
          <w:color w:val="0D0D0D"/>
          <w:kern w:val="0"/>
          <w:sz w:val="24"/>
          <w:szCs w:val="24"/>
          <w:lang w:eastAsia="zh-CN"/>
        </w:rPr>
        <w:t xml:space="preserve"> 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bCs/>
          <w:color w:val="494949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494949"/>
          <w:kern w:val="0"/>
          <w:sz w:val="19"/>
          <w:szCs w:val="19"/>
        </w:rPr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bCs/>
          <w:color w:val="494949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494949"/>
          <w:sz w:val="19"/>
          <w:szCs w:val="19"/>
        </w:rPr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b/>
          <w:b/>
          <w:bCs/>
          <w:color w:val="494949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494949"/>
          <w:sz w:val="19"/>
          <w:szCs w:val="19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494949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494949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ate">
    <w:name w:val="st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detail">
    <w:name w:val="f-det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25:00Z</dcterms:created>
  <dc:creator>Administrator</dc:creator>
  <dc:description/>
  <cp:keywords/>
  <dc:language>en-US</dc:language>
  <cp:lastModifiedBy>Administrator</cp:lastModifiedBy>
  <dcterms:modified xsi:type="dcterms:W3CDTF">2015-01-27T02:03:00Z</dcterms:modified>
  <cp:revision>58</cp:revision>
  <dc:subject/>
  <dc:title/>
</cp:coreProperties>
</file>