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《足球》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>老师的课是一节二年级足球课：趣味足球热身，脚内侧趣味运球等都是本节课的亮点。适合低端孩子们的认知特点，将足球的专业知识灌输到孩子们的趣味活 动中，循序善诱，课堂氛围也很好。热身，学生在游戏中“玩球”，充分调动了每一位孩子的参与积极性，学生不仅肢体充分活动开了，还熟悉了球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讲到运动要领时，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>老师示范、讲解。为了突出和突破重难点，老师采用了分层练习，学生练习由简到难，练习形式也多种多样，学生在愉悦中得到了提高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环节设计很新颖，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抢堡垒”、“运输带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两个小游戏项目，有效的解决了发球、还球的环节。</w:t>
      </w:r>
      <w:r>
        <w:rPr>
          <w:rFonts w:ascii="宋体;SimSun" w:hAnsi="宋体;SimSun" w:cs="宋体;SimSun"/>
          <w:sz w:val="28"/>
          <w:szCs w:val="28"/>
        </w:rPr>
        <w:t>还让整个课堂在学生的积极、融洽、开心的氛围中顺利完成。整节课下来，学生不仅玩到了，锻炼到了，同时也学到了，非常适合低龄儿童足球活动的开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完这节课，我也在思考，体育课已经从原来单纯的体育练习转换到了游戏、活动中体验，锻炼。我们的学科呢，是否可以有提取精华的方式，并将其运用到教学，如果每节课都成为孩子们自愿参与，充分调动了孩子们的主动性，相信我们的孩子在每节课都将提升更多更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特色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多小场地的合理运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游戏的合理使用、小群体合作学习贯彻始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充分利用现有资源启发学生探究学习，评价公开、公正，真实的记录着学生自主学习的轨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8:00Z</dcterms:created>
  <dc:creator>User</dc:creator>
  <dc:description/>
  <cp:keywords/>
  <dc:language>en-US</dc:language>
  <cp:lastModifiedBy>User</cp:lastModifiedBy>
  <dcterms:modified xsi:type="dcterms:W3CDTF">2015-01-27T01:29:00Z</dcterms:modified>
  <cp:revision>2</cp:revision>
  <dc:subject/>
  <dc:title/>
</cp:coreProperties>
</file>