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35.jpeg" ContentType="image/jpeg"/>
  <Override PartName="/word/media/image10.png" ContentType="image/png"/>
  <Override PartName="/word/media/image46.png" ContentType="image/png"/>
  <Override PartName="/word/media/image41.png" ContentType="image/png"/>
  <Override PartName="/word/media/image48.jpeg" ContentType="image/jpeg"/>
  <Override PartName="/word/media/image49.png" ContentType="image/png"/>
  <Override PartName="/word/media/image51.png" ContentType="image/png"/>
  <Override PartName="/word/media/image13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0.png" ContentType="image/png"/>
  <Override PartName="/word/media/image5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考物理作图易错题专题</w:t>
      </w:r>
    </w:p>
    <w:p>
      <w:pPr>
        <w:pStyle w:val="Normal"/>
        <w:rPr/>
      </w:pPr>
      <w:r>
        <w:rPr>
          <w:sz w:val="36"/>
        </w:rPr>
        <w:t>1</w:t>
      </w:r>
      <w:r>
        <w:rPr/>
        <w:t>(1)</w:t>
      </w:r>
      <w:r>
        <w:rPr/>
        <w:t>．在公园的海洋馆里，人们可以透过厚厚的玻璃看到海底景观，请作出图</w:t>
      </w:r>
      <w:r>
        <w:rPr/>
        <w:t>6</w:t>
      </w:r>
      <w:r>
        <w:rPr/>
        <w:t>中</w:t>
      </w:r>
      <w:r>
        <w:rPr>
          <w:i/>
        </w:rPr>
        <w:t>A</w:t>
      </w:r>
      <w:r>
        <w:rPr>
          <w:i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/>
        <w:t>光线透过玻璃的光路。（已知光从玻璃射入水中时是折射角大于入射角）</w:t>
      </w:r>
    </w:p>
    <w:p>
      <w:pPr>
        <w:pStyle w:val="Normal"/>
        <w:rPr/>
      </w:pPr>
      <w:r>
        <w:rPr/>
        <w:t>(2)</w:t>
      </w:r>
      <w:r>
        <w:rPr/>
        <w:t>．许多居民楼墙外用铁三角架搁放空调主机，如图</w:t>
      </w:r>
      <w:r>
        <w:rPr/>
        <w:t>7</w:t>
      </w:r>
      <w:r>
        <w:rPr/>
        <w:t>所示，要使铁架较为牢固、安全。应把主机放在</w:t>
      </w:r>
      <w:r>
        <w:rPr>
          <w:i/>
        </w:rPr>
        <w:t>A</w:t>
      </w:r>
      <w:r>
        <w:rPr/>
        <w:t>处还是</w:t>
      </w:r>
      <w:r>
        <w:rPr>
          <w:i/>
        </w:rPr>
        <w:t>B</w:t>
      </w:r>
      <w:r>
        <w:rPr/>
        <w:t>处，请你在选择的主机上画出它的重力示意图和重力对</w:t>
      </w:r>
      <w:r>
        <w:rPr>
          <w:i/>
        </w:rPr>
        <w:t>O</w:t>
      </w:r>
      <w:r>
        <w:rPr/>
        <w:t>点的力臂。</w:t>
      </w:r>
    </w:p>
    <w:p>
      <w:pPr>
        <w:pStyle w:val="Normal"/>
        <w:rPr>
          <w:szCs w:val="21"/>
        </w:rPr>
      </w:pPr>
      <w:r>
        <w:rPr/>
        <w:t>(3)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是非洲草原犬鼠洞穴的横截面示意图。洞穴有两个出口，一个是平的，而另一个则是隆起的圆形土堆。两个洞口的形状不同，是为了使地面上的风吹进了犬鼠的洞穴，给犬鼠带去了习习凉风。请在图中标出洞穴中空气的流动方向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4900" cy="135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55040"/>
                          <a:chOff x="0" y="0"/>
                          <a:chExt cx="491508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1880" y="0"/>
                            <a:ext cx="9907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000"/>
                            <a:ext cx="18763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12319"/>
                          <a:stretch/>
                        </pic:blipFill>
                        <pic:spPr>
                          <a:xfrm>
                            <a:off x="3429000" y="0"/>
                            <a:ext cx="148608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88000"/>
                            <a:ext cx="2401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88000"/>
                            <a:ext cx="2401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8000"/>
                            <a:ext cx="2401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86.95pt;height:106.7pt" coordorigin="-180,0" coordsize="7739,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0;width:1559;height:1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56;width:2954;height:17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0;width:2339;height:17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1871;width:3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871;width:3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871;width:3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spacing w:lineRule="auto" w:line="30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left="640" w:hanging="6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spacing w:val="20"/>
          <w:szCs w:val="21"/>
        </w:rPr>
        <w:t>（</w:t>
      </w:r>
      <w:r>
        <w:rPr>
          <w:rFonts w:cs="宋体" w:ascii="宋体" w:hAnsi="宋体"/>
          <w:spacing w:val="20"/>
          <w:szCs w:val="21"/>
        </w:rPr>
        <w:t>1</w:t>
      </w:r>
      <w:r>
        <w:rPr>
          <w:rFonts w:ascii="宋体" w:hAnsi="宋体" w:cs="宋体"/>
          <w:spacing w:val="20"/>
          <w:szCs w:val="21"/>
        </w:rPr>
        <w:t>）</w:t>
      </w:r>
      <w:r>
        <w:rPr>
          <w:rFonts w:ascii="宋体" w:hAnsi="宋体" w:cs="宋体"/>
          <w:szCs w:val="21"/>
        </w:rPr>
        <w:t>根据图甲的两图中的入射光线或折射光线，分别作出相应的折射光线或入射光线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乙为手拉小球做圆周运动的示意图，请在图中画出重</w:t>
      </w:r>
      <w:r>
        <w:rPr>
          <w:rFonts w:cs="宋体" w:ascii="宋体" w:hAnsi="宋体"/>
          <w:szCs w:val="21"/>
        </w:rPr>
        <w:t>4N</w:t>
      </w:r>
      <w:r>
        <w:rPr>
          <w:rFonts w:ascii="宋体" w:hAnsi="宋体" w:cs="宋体"/>
          <w:szCs w:val="21"/>
        </w:rPr>
        <w:t>的小球所受重力的图示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丙中</w:t>
      </w:r>
      <w:r>
        <w:rPr>
          <w:rFonts w:ascii="宋体" w:hAnsi="宋体" w:cs="宋体"/>
          <w:szCs w:val="21"/>
          <w:lang w:val="zh-CN"/>
        </w:rPr>
        <w:t>标出通电螺线管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端和永磁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端的磁极极性，并标出磁感线的方向</w:t>
      </w:r>
      <w:r>
        <w:rPr>
          <w:rFonts w:cs="宋体" w:ascii="宋体" w:hAnsi="宋体"/>
          <w:szCs w:val="21"/>
        </w:rPr>
        <w:t xml:space="preserve">.         </w:t>
      </w:r>
    </w:p>
    <w:p>
      <w:pPr>
        <w:pStyle w:val="Normal"/>
        <w:ind w:left="210" w:hanging="21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48590</wp:posOffset>
            </wp:positionV>
            <wp:extent cx="1257300" cy="878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3131820" cy="797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0</wp:posOffset>
                </wp:positionH>
                <wp:positionV relativeFrom="paragraph">
                  <wp:posOffset>936625</wp:posOffset>
                </wp:positionV>
                <wp:extent cx="6946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73.7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sz w:val="28"/>
        </w:rPr>
        <w:t>3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4"/>
        </w:rPr>
        <w:t>．</w:t>
      </w:r>
      <w:r>
        <w:rPr>
          <w:rFonts w:ascii="宋体" w:hAnsi="宋体" w:cs="宋体"/>
          <w:sz w:val="20"/>
        </w:rPr>
        <w:t>画出光线</w:t>
      </w:r>
      <w:r>
        <w:rPr>
          <w:rFonts w:cs="宋体" w:ascii="宋体" w:hAnsi="宋体"/>
          <w:i/>
          <w:sz w:val="20"/>
        </w:rPr>
        <w:t>AO</w:t>
      </w:r>
      <w:r>
        <w:rPr>
          <w:rFonts w:ascii="宋体" w:hAnsi="宋体" w:cs="宋体"/>
          <w:sz w:val="20"/>
        </w:rPr>
        <w:t>经过半圆形玻璃砖折射后的光路图（</w:t>
      </w:r>
      <w:r>
        <w:rPr>
          <w:rFonts w:cs="宋体" w:ascii="宋体" w:hAnsi="宋体"/>
          <w:i/>
          <w:sz w:val="20"/>
        </w:rPr>
        <w:t>O</w:t>
      </w:r>
      <w:r>
        <w:rPr>
          <w:rFonts w:ascii="宋体" w:hAnsi="宋体" w:cs="宋体"/>
          <w:sz w:val="20"/>
        </w:rPr>
        <w:t>为圆心）</w:t>
      </w:r>
    </w:p>
    <w:p>
      <w:pPr>
        <w:pStyle w:val="Normal"/>
        <w:ind w:left="420" w:hanging="420"/>
        <w:rPr>
          <w:rFonts w:ascii="宋体" w:hAnsi="宋体" w:cs="宋体"/>
          <w:sz w:val="20"/>
        </w:rPr>
      </w:pPr>
      <w:r>
        <w:rPr/>
        <w:t>（</w:t>
      </w:r>
      <w:r>
        <w:rPr/>
        <w:t>2</w:t>
      </w:r>
      <w:r>
        <w:rPr/>
        <w:t>）．</w:t>
      </w:r>
      <w:r>
        <w:rPr>
          <w:rFonts w:ascii="宋体" w:hAnsi="宋体" w:cs="宋体"/>
          <w:sz w:val="20"/>
        </w:rPr>
        <w:t>如图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所示，一个球</w:t>
      </w:r>
      <w:r>
        <w:rPr>
          <w:rFonts w:cs="宋体" w:ascii="宋体" w:hAnsi="宋体"/>
          <w:i/>
          <w:sz w:val="20"/>
        </w:rPr>
        <w:t>A</w:t>
      </w:r>
      <w:r>
        <w:rPr>
          <w:rFonts w:ascii="宋体" w:hAnsi="宋体" w:cs="宋体"/>
          <w:sz w:val="20"/>
        </w:rPr>
        <w:t>被一挡板</w:t>
      </w:r>
      <w:r>
        <w:rPr>
          <w:rFonts w:cs="宋体" w:ascii="宋体" w:hAnsi="宋体"/>
          <w:i/>
          <w:sz w:val="20"/>
        </w:rPr>
        <w:t>B</w:t>
      </w:r>
      <w:r>
        <w:rPr>
          <w:rFonts w:ascii="宋体" w:hAnsi="宋体" w:cs="宋体"/>
          <w:sz w:val="20"/>
        </w:rPr>
        <w:t>挡在斜面上。请你在图中画出球</w:t>
      </w:r>
      <w:r>
        <w:rPr>
          <w:rFonts w:cs="宋体" w:ascii="宋体" w:hAnsi="宋体"/>
          <w:i/>
          <w:sz w:val="20"/>
        </w:rPr>
        <w:t>A</w:t>
      </w:r>
      <w:r>
        <w:rPr>
          <w:rFonts w:ascii="宋体" w:hAnsi="宋体" w:cs="宋体"/>
          <w:sz w:val="20"/>
        </w:rPr>
        <w:t>所受到的重力和挡板</w:t>
      </w:r>
      <w:r>
        <w:rPr>
          <w:rFonts w:cs="宋体" w:ascii="宋体" w:hAnsi="宋体"/>
          <w:i/>
          <w:sz w:val="20"/>
        </w:rPr>
        <w:t>B</w:t>
      </w:r>
      <w:r>
        <w:rPr>
          <w:rFonts w:ascii="宋体" w:hAnsi="宋体" w:cs="宋体"/>
          <w:sz w:val="20"/>
        </w:rPr>
        <w:t>对球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的支持力的示意图。</w:t>
      </w:r>
    </w:p>
    <w:p>
      <w:pPr>
        <w:pStyle w:val="Normal"/>
        <w:rPr>
          <w:rFonts w:cs="宋体"/>
          <w:color w:val="000000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．</w:t>
      </w:r>
      <w:r>
        <w:rPr>
          <w:rFonts w:cs="宋体"/>
          <w:color w:val="000000"/>
          <w:sz w:val="20"/>
        </w:rPr>
        <w:t>如图所示，为地磁场示意图，请在图中标明磁感线方向（画出对称两条即可）</w:t>
      </w:r>
      <w:r>
        <w:rPr>
          <w:rFonts w:cs="宋体"/>
          <w:color w:val="000000"/>
        </w:rPr>
        <w:t>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20"/>
        </w:rPr>
        <w:t>在图中   的里填上适当的电表符号，使之成为正确的电路图。</w:t>
      </w:r>
    </w:p>
    <w:p>
      <w:pPr>
        <w:pStyle w:val="Normal"/>
        <w:ind w:left="600" w:hanging="600"/>
        <w:rPr>
          <w:rFonts w:ascii="宋体" w:hAnsi="宋体" w:eastAsia="楷体_GB2312" w:cs="宋体"/>
          <w:sz w:val="20"/>
          <w:lang w:val="en-US" w:eastAsia="en-US"/>
        </w:rPr>
      </w:pPr>
      <w:r>
        <w:rPr>
          <w:rFonts w:eastAsia="楷体_GB2312"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3333750" cy="875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875160"/>
                          <a:chOff x="0" y="0"/>
                          <a:chExt cx="3333600" cy="875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820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0" y="99000"/>
                            <a:ext cx="104760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8pt;width:262.5pt;height:68.9pt" coordorigin="540,176" coordsize="5250,1378">
                <v:shape id="shape_0" stroked="f" o:allowincell="f" style="position:absolute;left:540;top:176;width:1388;height:13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32;width:1649;height:11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</w:r>
    </w:p>
    <w:p>
      <w:pPr>
        <w:pStyle w:val="Normal"/>
        <w:ind w:left="450" w:hanging="450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</w:r>
    </w:p>
    <w:p>
      <w:pPr>
        <w:pStyle w:val="Normal"/>
        <w:ind w:left="315" w:hanging="315"/>
        <w:rPr>
          <w:rFonts w:ascii="楷体_GB2312" w:hAnsi="楷体_GB2312" w:eastAsia="楷体_GB2312" w:cs="宋体"/>
          <w:sz w:val="30"/>
          <w:lang w:val="en-US" w:eastAsia="en-US"/>
        </w:rPr>
      </w:pPr>
      <w:r>
        <w:rPr>
          <w:rFonts w:eastAsia="楷体_GB2312" w:cs="宋体" w:ascii="楷体_GB2312" w:hAnsi="楷体_GB2312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000500" cy="1066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66680"/>
                          <a:chOff x="0" y="0"/>
                          <a:chExt cx="4000680" cy="1066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525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0" y="0"/>
                            <a:ext cx="1714680" cy="990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7146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7760" y="316800"/>
                              <a:ext cx="2325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15pt;height:84pt" coordorigin="180,312" coordsize="6300,1680">
                <v:shape id="shape_0" stroked="f" o:allowincell="f" style="position:absolute;left:180;top:312;width:2129;height:16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3780;top:312;width:2700;height:1560">
                  <v:shape id="shape_0" stroked="f" o:allowincell="f" style="position:absolute;left:3780;top:312;width:2699;height:15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8;top:811;width:36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50" w:hanging="450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 w:val="20"/>
        </w:rPr>
      </w:pPr>
      <w:r>
        <w:rPr>
          <w:rFonts w:eastAsia="楷体_GB2312" w:cs="宋体" w:ascii="楷体_GB2312" w:hAnsi="楷体_GB2312"/>
          <w:b/>
          <w:color w:val="000000"/>
          <w:sz w:val="20"/>
        </w:rPr>
      </w:r>
    </w:p>
    <w:p>
      <w:pPr>
        <w:pStyle w:val="Normal"/>
        <w:rPr>
          <w:rFonts w:cs="宋体"/>
          <w:b/>
          <w:b/>
          <w:color w:val="000000"/>
          <w:sz w:val="20"/>
        </w:rPr>
      </w:pPr>
      <w:r>
        <w:rPr>
          <w:rFonts w:cs="宋体"/>
          <w:b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所示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入射光线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出射光线。请在图中添加合理的光学器件。（注意所添加的器件位置要正确）</w:t>
      </w:r>
    </w:p>
    <w:p>
      <w:pPr>
        <w:pStyle w:val="Normal"/>
        <w:ind w:left="859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所示，杠杆在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作用下处于平衡状态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力臂。请在图中作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力臂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及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ind w:left="815" w:hanging="525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20</w:t>
      </w:r>
      <w:r>
        <w:rPr>
          <w:color w:val="000000"/>
          <w:szCs w:val="21"/>
        </w:rPr>
        <w:t>年，安培在科学院例会上做了一个小实验，引起了与会科学家的极大兴趣。他将一个螺线管从中间用细线悬挂起来，使之可以灵活转动。实验发现，通电螺线管静止时两端总是指向南北方向。若实验中螺线管的绕线情况如上图所示，且静止时左端指南。请用箭头在图中标出电流方向。</w:t>
      </w:r>
    </w:p>
    <w:p>
      <w:pPr>
        <w:pStyle w:val="Normal"/>
        <w:ind w:left="605" w:hanging="52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057775" cy="1160145"/>
                <wp:effectExtent l="63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160280"/>
                          <a:chOff x="0" y="0"/>
                          <a:chExt cx="505764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627840"/>
                            <a:ext cx="100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57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144000"/>
                            <a:ext cx="840600" cy="48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9320"/>
                              <a:ext cx="60012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48024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600" y="367200"/>
                            <a:ext cx="43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335880"/>
                            <a:ext cx="43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9680" y="95760"/>
                            <a:ext cx="4320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2520" y="689760"/>
                              <a:ext cx="406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21720"/>
                              <a:ext cx="406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53680"/>
                              <a:ext cx="406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6000"/>
                              <a:ext cx="406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7960"/>
                              <a:ext cx="406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49920"/>
                              <a:ext cx="406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1520"/>
                              <a:ext cx="406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3480"/>
                              <a:ext cx="406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5440"/>
                              <a:ext cx="406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760"/>
                              <a:ext cx="406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000"/>
                              <a:ext cx="406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61800" y="444600"/>
                            <a:ext cx="3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5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4" y="4"/>
                                  <a:pt x="45" y="15"/>
                                </a:cubicBezTo>
                                <a:cubicBezTo>
                                  <a:pt x="78" y="48"/>
                                  <a:pt x="48" y="172"/>
                                  <a:pt x="45" y="180"/>
                                </a:cubicBezTo>
                                <a:cubicBezTo>
                                  <a:pt x="39" y="194"/>
                                  <a:pt x="0" y="195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0" y="498960"/>
                            <a:ext cx="16020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080"/>
                              <a:ext cx="1602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7880" y="468000"/>
                            <a:ext cx="95004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6800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708840"/>
                            <a:ext cx="420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0"/>
                            <a:ext cx="32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379080"/>
                            <a:ext cx="305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9480" y="99000"/>
                            <a:ext cx="54540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50544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000000">
                              <a:off x="232560" y="-108360"/>
                              <a:ext cx="83160" cy="577800"/>
                            </a:xfrm>
                            <a:custGeom>
                              <a:avLst/>
                              <a:gdLst>
                                <a:gd name="textAreaLeft" fmla="*/ 29880 w 47160"/>
                                <a:gd name="textAreaRight" fmla="*/ 47160 w 47160"/>
                                <a:gd name="textAreaTop" fmla="*/ 8280 h 327600"/>
                                <a:gd name="textAreaBottom" fmla="*/ 319320 h 32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3520" y="5421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941040"/>
                            <a:ext cx="796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10480" y="0"/>
                            <a:ext cx="947520" cy="112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840" y="910080"/>
                              <a:ext cx="796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5000" cy="848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9880" y="45720"/>
                                <a:ext cx="165240" cy="76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9240" y="368640"/>
                                <a:ext cx="231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31040" y="368640"/>
                                <a:ext cx="231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31120" y="368640"/>
                                <a:ext cx="231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24000" y="368640"/>
                                <a:ext cx="231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09320" y="368640"/>
                                <a:ext cx="231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08320" y="368640"/>
                                <a:ext cx="231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15720"/>
                                <a:ext cx="41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65">
                                    <a:moveTo>
                                      <a:pt x="315" y="165"/>
                                    </a:moveTo>
                                    <a:cubicBezTo>
                                      <a:pt x="315" y="164"/>
                                      <a:pt x="292" y="67"/>
                                      <a:pt x="285" y="60"/>
                                    </a:cubicBezTo>
                                    <a:cubicBezTo>
                                      <a:pt x="260" y="35"/>
                                      <a:pt x="195" y="0"/>
                                      <a:pt x="195" y="0"/>
                                    </a:cubicBezTo>
                                    <a:cubicBezTo>
                                      <a:pt x="150" y="5"/>
                                      <a:pt x="103" y="0"/>
                                      <a:pt x="60" y="15"/>
                                    </a:cubicBezTo>
                                    <a:cubicBezTo>
                                      <a:pt x="14" y="32"/>
                                      <a:pt x="0" y="15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51120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4992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920" y="4428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0"/>
                                <a:ext cx="57024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19480" y="0"/>
                                  <a:ext cx="5076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720" y="0"/>
                                  <a:ext cx="5148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240" y="0"/>
                                  <a:ext cx="5076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0"/>
                                  <a:ext cx="5076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5076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5148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" y="0"/>
                                  <a:ext cx="5076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0"/>
                                  <a:ext cx="5076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0"/>
                                  <a:ext cx="5076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0" y="0"/>
                                  <a:ext cx="5148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0"/>
                                  <a:ext cx="5076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56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8pt;width:398.2pt;height:92.15pt" coordorigin="-540,-16" coordsize="7964,1843">
                <v:group id="shape_0" style="position:absolute;left:-540;top:989;width:1588;height:0">
                  <v:line id="shape_0" from="-540,989" to="595,98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41,989" to="1048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56;top:227;width:1322;height:763">
                  <v:line id="shape_0" from="1056,446" to="2000,990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624,227" to="2379,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09;top:578;width:68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529;width:68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57;top:151;width:67;height:1192">
                  <v:line id="shape_0" from="4361,1237" to="4424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1130" to="4424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1023" to="4424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916" to="4424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809" to="4424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702" to="4424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594" to="4424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487" to="4424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380" to="4424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273" to="4424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165" to="4424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7,151" to="4357,13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未知" coordsize="78,195" path="m0,0c15,5,34,4,45,15c78,48,48,172,45,180c39,194,0,195,0,195e" stroked="t" o:allowincell="f" style="position:absolute;left:4281;top:700;width:55;height:14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440;top:786;width:252;height:846">
                  <v:line id="shape_0" from="3561,786" to="3561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440;top:1425;width:251;height:2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795;top:737;width:1495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315;top:737;width:3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71;top:1116;width:66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0;width:51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597;width:48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38;top:-16;width:795;height:911">
                  <v:line id="shape_0" from="3538,274" to="4333,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904;top:-14;width:130;height:909;flip:xy;mso-wrap-style:none;v-text-anchor:middle;rotation:30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3560,854" to="3560,12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4;top:1482;width:1253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3;top:0;width:1432;height:1778">
                  <v:shape id="shape_0" stroked="f" o:allowincell="f" style="position:absolute;left:6170;top:1433;width:1253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93;top:0;width:1103;height:1336">
                    <v:rect id="shape_0" fillcolor="white" stroked="t" o:allowincell="f" style="position:absolute;left:6405;top:72;width:259;height:120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未知" coordsize="612,405" path="m527,0c539,12,602,50,602,75c602,100,612,123,527,150c442,177,179,210,92,240c5,270,0,303,2,330c4,357,85,390,107,405e" stroked="t" o:allowincell="f" style="position:absolute;left:5996;top:581;width:364;height:166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140;top:581;width:364;height:166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298;top:580;width:364;height:167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444;top:580;width:364;height:167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579;top:581;width:364;height:166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735;top:581;width:364;height:166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15,165" path="m315,165c315,164,292,67,285,60c260,35,195,0,195,0c150,5,103,0,60,15c14,32,0,150,0,150e" stroked="t" o:allowincell="f" style="position:absolute;left:6037;top:497;width:65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10,805" to="7010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1,551" to="6031,1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1,70" to="6541,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76;top:0;width:897;height:85">
                      <v:line id="shape_0" from="6894,0" to="6973,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4,0" to="6894,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3,0" to="6812,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2,0" to="6731,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1,0" to="6650,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1,0" to="6571,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0" to="6488,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9,0" to="6408,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8,0" to="6327,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6,0" to="6246,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6,0" to="6165,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6,86" to="6958,8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①在图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中画出水平木棒所受阻力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以及阻力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的力臂和动力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的力臂。</w:t>
      </w:r>
    </w:p>
    <w:p>
      <w:pPr>
        <w:pStyle w:val="Normal"/>
        <w:autoSpaceDE w:val="false"/>
        <w:snapToGrid w:val="false"/>
        <w:spacing w:lineRule="atLeast" w:line="360"/>
        <w:ind w:left="42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如图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所示，一束光射向一块玻璃砖．画出这束光线进入玻璃和离开玻璃后的径迹（注意标出法线）。</w:t>
      </w:r>
      <w:r>
        <w:rPr>
          <w:rFonts w:cs="宋体" w:ascii="宋体" w:hAnsi="宋体"/>
          <w:b/>
          <w:color w:val="000000"/>
          <w:kern w:val="0"/>
          <w:szCs w:val="21"/>
        </w:rPr>
        <w:t>(4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360"/>
        <w:ind w:left="420" w:hanging="0"/>
        <w:jc w:val="left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3313430" cy="148590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486080"/>
                          <a:chOff x="0" y="0"/>
                          <a:chExt cx="33134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33134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480" y="1089000"/>
                              <a:ext cx="605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3440" cy="1292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371600" cy="9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621800" y="127800"/>
                                <a:ext cx="1691640" cy="116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164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00"/>
                                    <a:ext cx="1691640" cy="39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0" h="624">
                                        <a:moveTo>
                                          <a:pt x="360" y="0"/>
                                        </a:moveTo>
                                        <a:lnTo>
                                          <a:pt x="2160" y="0"/>
                                        </a:lnTo>
                                        <a:lnTo>
                                          <a:pt x="2340" y="312"/>
                                        </a:lnTo>
                                        <a:lnTo>
                                          <a:pt x="2340" y="468"/>
                                        </a:lnTo>
                                        <a:lnTo>
                                          <a:pt x="2520" y="624"/>
                                        </a:lnTo>
                                        <a:lnTo>
                                          <a:pt x="0" y="624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180" y="156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3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312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85680"/>
                                    <a:ext cx="2412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495360"/>
                                    <a:ext cx="4831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玻璃砖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3600" y="966240"/>
                                  <a:ext cx="483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6pt;width:260.95pt;height:117pt" coordorigin="1620,12" coordsize="5219,2340">
                <v:group id="shape_0" style="position:absolute;left:1620;top:168;width:5219;height:2184">
                  <v:shape id="shape_0" stroked="f" o:allowincell="f" style="position:absolute;left:2339;top:1883;width:95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20;top:168;width:5219;height:2034">
                    <v:shape id="shape_0" stroked="f" o:allowincell="f" style="position:absolute;left:1620;top:168;width:2159;height:153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4174;top:369;width:2664;height:1834">
                      <v:group id="shape_0" style="position:absolute;left:4174;top:369;width:2664;height:1247">
                        <v:shape id="shape_0" ID="未知" coordsize="2520,624" path="m360,0l2160,0l2340,312l2340,468l2520,624l0,624l0,312l180,156l180,0l360,0xe" fillcolor="white" stroked="t" o:allowincell="f" style="position:absolute;left:4174;top:993;width:2663;height:6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4554,369" to="5314,9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9,504" to="5108,815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363;top:1149;width:76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玻璃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172;top:1891;width:76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801;top:12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360"/>
        <w:ind w:left="42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left="42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left="42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left="42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如图所示为自行车脚踏板的示意图，现用</w:t>
      </w:r>
      <w:r>
        <w:rPr>
          <w:szCs w:val="21"/>
        </w:rPr>
        <w:t>80N</w:t>
      </w:r>
      <w:r>
        <w:rPr>
          <w:szCs w:val="21"/>
        </w:rPr>
        <w:t>力沿虚线方向作用在脚踏板</w:t>
      </w:r>
      <w:r>
        <w:rPr>
          <w:szCs w:val="21"/>
        </w:rPr>
        <w:t>A</w:t>
      </w:r>
      <w:r>
        <w:rPr>
          <w:szCs w:val="21"/>
        </w:rPr>
        <w:t>点上使车前进，请在图中用力的图示法表示出该力，并画出该力的力臂。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．在如上所示的图中绕制螺线管，当</w:t>
      </w:r>
      <w:r>
        <w:rPr>
          <w:szCs w:val="21"/>
        </w:rPr>
        <w:t>S</w:t>
      </w:r>
      <w:r>
        <w:rPr>
          <w:szCs w:val="21"/>
        </w:rPr>
        <w:t>合上且变阻器滑片向左移动弹簧伸长。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．电视机的遥控器通过发射一种不可见光──红外线，来实现对电视机的控制。有时不把遥控器对准电视机的控制窗口，而是对着墙壁按一下按钮，利用光的反射也可以控制电视机。请在图中画出红外线经过墙壁反射的光路。</w:t>
      </w:r>
    </w:p>
    <w:p>
      <w:pPr>
        <w:pStyle w:val="Normal"/>
        <w:autoSpaceDE w:val="false"/>
        <w:snapToGrid w:val="false"/>
        <w:spacing w:lineRule="atLeast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32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324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4572000" cy="1557655"/>
            <wp:effectExtent l="0" t="0" r="0" b="0"/>
            <wp:wrapSquare wrapText="bothSides"/>
            <wp:docPr id="9" name="W02008042253220795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200804225322079510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(1)</w:t>
      </w:r>
      <w:r>
        <w:rPr>
          <w:rFonts w:cs="宋体"/>
          <w:color w:val="000000"/>
          <w:szCs w:val="21"/>
        </w:rPr>
        <w:t>．建筑工地上的某工人用如图所示的小车运送一块重</w:t>
      </w:r>
      <w:r>
        <w:rPr>
          <w:color w:val="000000"/>
          <w:szCs w:val="21"/>
        </w:rPr>
        <w:t>600N</w:t>
      </w:r>
      <w:r>
        <w:rPr>
          <w:rFonts w:cs="宋体"/>
          <w:color w:val="000000"/>
          <w:szCs w:val="21"/>
        </w:rPr>
        <w:t>的石块，为了省力应该将石块放在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处还是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处，请在所选择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处上画出石块重力的图示，并画出工人对车施加的力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的力臂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如图所示是简单的火警自动报警装置所需的电路元件．其中温控开关在温度升高到某数值时自动闭合，常温时自动断开要求：当发生火灾时红灯亮、电铃响，发出报警信号；正常情况下绿灯亮．请按上述要求。将图中元件连成一个火警报警器电路</w:t>
      </w:r>
      <w:r>
        <w:rPr>
          <w:color w:val="000000"/>
          <w:szCs w:val="21"/>
        </w:rPr>
        <w:t>(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为三个接线柱，连线时不要交叉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55065" cy="10210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400300" cy="13906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8(1)</w:t>
      </w:r>
      <w:r>
        <w:rPr>
          <w:rFonts w:ascii="宋体" w:hAnsi="宋体" w:cs="宋体"/>
          <w:color w:val="000000"/>
          <w:kern w:val="0"/>
        </w:rPr>
        <w:t>．在图</w:t>
      </w:r>
      <w:r>
        <w:rPr>
          <w:rFonts w:cs="宋体" w:ascii="宋体" w:hAnsi="宋体"/>
          <w:color w:val="000000"/>
          <w:kern w:val="0"/>
        </w:rPr>
        <w:t>13</w:t>
      </w:r>
      <w:r>
        <w:rPr>
          <w:rFonts w:ascii="宋体" w:hAnsi="宋体" w:cs="宋体"/>
          <w:color w:val="000000"/>
          <w:kern w:val="0"/>
        </w:rPr>
        <w:t>中作出光线经凹透镜后的折射光线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．请在图</w:t>
      </w:r>
      <w:r>
        <w:rPr>
          <w:rFonts w:cs="宋体" w:ascii="宋体" w:hAnsi="宋体"/>
          <w:color w:val="000000"/>
          <w:kern w:val="0"/>
        </w:rPr>
        <w:t>14</w:t>
      </w:r>
      <w:r>
        <w:rPr>
          <w:rFonts w:ascii="宋体" w:hAnsi="宋体" w:cs="宋体"/>
          <w:color w:val="000000"/>
          <w:kern w:val="0"/>
        </w:rPr>
        <w:t>中画出木棒受到的重力和木棒对墙壁压力的示意图。</w:t>
      </w:r>
    </w:p>
    <w:p>
      <w:pPr>
        <w:pStyle w:val="Normal"/>
        <w:autoSpaceDE w:val="false"/>
        <w:spacing w:lineRule="auto" w:line="264"/>
        <w:ind w:left="420" w:hanging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3)</w:t>
      </w:r>
      <w:r>
        <w:rPr>
          <w:rFonts w:ascii="宋体" w:hAnsi="宋体" w:cs="宋体"/>
          <w:color w:val="000000"/>
          <w:kern w:val="0"/>
        </w:rPr>
        <w:t>．如图</w:t>
      </w:r>
      <w:r>
        <w:rPr>
          <w:rFonts w:cs="宋体" w:ascii="宋体" w:hAnsi="宋体"/>
          <w:color w:val="000000"/>
          <w:kern w:val="0"/>
        </w:rPr>
        <w:t>15</w:t>
      </w:r>
      <w:r>
        <w:rPr>
          <w:rFonts w:ascii="宋体" w:hAnsi="宋体" w:cs="宋体"/>
          <w:color w:val="000000"/>
          <w:kern w:val="0"/>
        </w:rPr>
        <w:t>所示，使用羊角锤拔钉子，动力作用在锤柄上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点．请作出拔钉子时所用最小动力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的示意图及阻力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的力臂</w:t>
      </w:r>
      <w:r>
        <w:rPr>
          <w:rFonts w:cs="宋体" w:ascii="宋体" w:hAnsi="宋体"/>
          <w:color w:val="000000"/>
          <w:kern w:val="0"/>
        </w:rPr>
        <w:t>L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264"/>
        <w:ind w:left="420" w:hanging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4)</w:t>
      </w:r>
      <w:r>
        <w:rPr>
          <w:rFonts w:ascii="宋体" w:hAnsi="宋体" w:cs="宋体"/>
          <w:color w:val="000000"/>
          <w:kern w:val="0"/>
        </w:rPr>
        <w:t>．螺线管通电后，小磁针静止时如图</w:t>
      </w:r>
      <w:r>
        <w:rPr>
          <w:rFonts w:cs="宋体" w:ascii="宋体" w:hAnsi="宋体"/>
          <w:color w:val="000000"/>
          <w:kern w:val="0"/>
        </w:rPr>
        <w:t>16</w:t>
      </w:r>
      <w:r>
        <w:rPr>
          <w:rFonts w:ascii="宋体" w:hAnsi="宋体" w:cs="宋体"/>
          <w:color w:val="000000"/>
          <w:kern w:val="0"/>
        </w:rPr>
        <w:t>所示，请在图中标出通电螺线管的</w:t>
      </w:r>
      <w:r>
        <w:rPr>
          <w:rFonts w:cs="宋体" w:ascii="宋体" w:hAnsi="宋体"/>
          <w:color w:val="000000"/>
          <w:kern w:val="0"/>
        </w:rPr>
        <w:t>N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S</w:t>
      </w:r>
      <w:r>
        <w:rPr>
          <w:rFonts w:ascii="宋体" w:hAnsi="宋体" w:cs="宋体"/>
          <w:color w:val="000000"/>
          <w:kern w:val="0"/>
        </w:rPr>
        <w:t>极，并标出电源的正、负极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cs="宋体" w:ascii="宋体" w:hAnsi="宋体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3885565" cy="14433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43240"/>
                          <a:chOff x="0" y="0"/>
                          <a:chExt cx="3885480" cy="144324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2082240" cy="1367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082240" cy="110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4800" y="1139040"/>
                              <a:ext cx="6948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9560" y="0"/>
                            <a:ext cx="1106280" cy="14432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60" y="0"/>
                              <a:ext cx="1105560" cy="12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15360"/>
                              <a:ext cx="4960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5pt;width:305.95pt;height:113.65pt" coordorigin="360,31" coordsize="6119,2273">
                <v:group id="shape_0" style="position:absolute;left:360;top:150;width:3279;height:2153">
                  <v:shape id="shape_0" stroked="f" o:allowincell="f" style="position:absolute;left:360;top:150;width:3278;height:173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4;top:1944;width:109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7;top:31;width:1742;height:2273">
                  <v:shape id="shape_0" stroked="f" o:allowincell="f" style="position:absolute;left:4738;top:31;width:1740;height:191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7;top:1945;width:78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cs="宋体" w:ascii="宋体" w:hAnsi="宋体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3086100" cy="1249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49560"/>
                          <a:chOff x="0" y="0"/>
                          <a:chExt cx="308628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249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828000" cy="117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4440" y="1029240"/>
                              <a:ext cx="5144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360" y="294120"/>
                            <a:ext cx="925920" cy="9550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92592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560" y="734760"/>
                              <a:ext cx="5144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9pt;width:243pt;height:98.35pt" coordorigin="1080,58" coordsize="4860,1967">
                <v:group id="shape_0" style="position:absolute;left:1080;top:58;width:1620;height:1967">
                  <v:shape id="shape_0" stroked="f" o:allowincell="f" style="position:absolute;left:1080;top:58;width:1303;height:185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0;top:1679;width:80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82;top:521;width:1458;height:1504">
                  <v:shape id="shape_0" stroked="f" o:allowincell="f" style="position:absolute;left:4482;top:521;width:1457;height:111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6;top:1678;width:80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auto" w:line="252"/>
        <w:ind w:firstLine="397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auto" w:line="252"/>
        <w:rPr/>
      </w:pPr>
      <w:r>
        <w:rPr/>
        <w:t>9(1)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图</w:t>
      </w:r>
      <w:r>
        <w:rPr/>
        <w:t>7</w:t>
      </w:r>
      <w:r>
        <w:rPr/>
        <w:t>中画出入射线</w:t>
      </w:r>
      <w:r>
        <w:rPr/>
        <w:t>AO</w:t>
      </w:r>
      <w:r>
        <w:rPr/>
        <w:t>的反射线，并标出反射角及度数。</w:t>
      </w:r>
    </w:p>
    <w:p>
      <w:pPr>
        <w:pStyle w:val="Normal"/>
        <w:spacing w:lineRule="auto" w:line="252"/>
        <w:rPr/>
      </w:pPr>
      <w:r>
        <w:rPr/>
        <w:t>（</w:t>
      </w:r>
      <w:r>
        <w:rPr/>
        <w:t>2</w:t>
      </w:r>
      <w:r>
        <w:rPr/>
        <w:t>）．</w:t>
      </w:r>
      <w:r>
        <w:rPr>
          <w:rFonts w:eastAsia="Times New Roman"/>
        </w:rPr>
        <w:t xml:space="preserve"> </w:t>
      </w:r>
      <w:r>
        <w:rPr/>
        <w:t>重为</w:t>
      </w:r>
      <w:r>
        <w:rPr/>
        <w:t>20</w:t>
      </w:r>
      <w:r>
        <w:rPr/>
        <w:t>牛的金属球静止在水平地面上，用力的图示法在图</w:t>
      </w:r>
      <w:r>
        <w:rPr/>
        <w:t>8</w:t>
      </w:r>
      <w:r>
        <w:rPr/>
        <w:t>中画出它所受的重力</w:t>
      </w:r>
      <w:r>
        <w:rPr/>
        <w:t>G</w:t>
      </w:r>
      <w:r>
        <w:rPr/>
        <w:t>。</w:t>
      </w:r>
    </w:p>
    <w:p>
      <w:pPr>
        <w:pStyle w:val="Normal"/>
        <w:spacing w:lineRule="auto" w: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395</wp:posOffset>
                </wp:positionH>
                <wp:positionV relativeFrom="paragraph">
                  <wp:posOffset>-2434590</wp:posOffset>
                </wp:positionV>
                <wp:extent cx="4572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-191.7pt" to="64.8pt,-19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．</w:t>
      </w:r>
      <w:r>
        <w:rPr>
          <w:rFonts w:eastAsia="Times New Roman"/>
        </w:rPr>
        <w:t xml:space="preserve"> </w:t>
      </w:r>
      <w:r>
        <w:rPr/>
        <w:t>在图</w:t>
      </w:r>
      <w:r>
        <w:rPr/>
        <w:t>9</w:t>
      </w:r>
      <w:r>
        <w:rPr/>
        <w:t>中根据磁感线的方向，标出电源的正负极、通电螺线管和小磁针的</w:t>
      </w:r>
      <w:r>
        <w:rPr/>
        <w:t>N</w:t>
      </w:r>
      <w:r>
        <w:rPr/>
        <w:t>、</w:t>
      </w:r>
      <w:r>
        <w:rPr/>
        <w:t>S</w:t>
      </w:r>
      <w:r>
        <w:rPr/>
        <w:t>极。</w:t>
      </w:r>
    </w:p>
    <w:p>
      <w:pPr>
        <w:pStyle w:val="Normal"/>
        <w:spacing w:lineRule="auto" w:line="252"/>
        <w:rPr>
          <w:rFonts w:ascii="宋体" w:hAnsi="宋体" w:cs="宋体"/>
          <w:color w:val="000000"/>
          <w:szCs w:val="21"/>
        </w:rPr>
      </w:pPr>
      <w:r>
        <w:rPr/>
        <w:t>（</w:t>
      </w:r>
      <w:r>
        <w:rPr/>
        <w:t>4</w:t>
      </w:r>
      <w:r>
        <w:rPr/>
        <w:t>）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在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所示电路的</w:t>
      </w:r>
      <w:r>
        <w:rPr>
          <w:rFonts w:ascii="宋体" w:hAnsi="宋体" w:cs="宋体"/>
          <w:color w:val="000000"/>
          <w:szCs w:val="21"/>
        </w:rPr>
        <w:t>○</w:t>
      </w:r>
      <w:r>
        <w:rPr>
          <w:rFonts w:ascii="宋体" w:hAnsi="宋体" w:cs="宋体"/>
          <w:color w:val="000000"/>
          <w:szCs w:val="21"/>
        </w:rPr>
        <w:t>里填上适当的电表符号，使</w:t>
      </w:r>
      <w:r>
        <w:rPr>
          <w:rFonts w:ascii="宋体" w:hAnsi="宋体" w:cs="宋体"/>
          <w:color w:val="000000"/>
          <w:szCs w:val="21"/>
        </w:rPr>
        <w:t>电路能正常工作</w:t>
      </w:r>
    </w:p>
    <w:p>
      <w:pPr>
        <w:pStyle w:val="Normal"/>
        <w:spacing w:lineRule="auto" w:line="252"/>
        <w:ind w:firstLine="39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52"/>
        <w:ind w:firstLine="1027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200150" cy="6953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5715" cy="1028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834390</wp:posOffset>
                </wp:positionV>
                <wp:extent cx="5715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5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5715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342900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39165</wp:posOffset>
                </wp:positionV>
                <wp:extent cx="342900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3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397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22225</wp:posOffset>
            </wp:positionV>
            <wp:extent cx="1800225" cy="120015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3965" cy="11811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889635</wp:posOffset>
                </wp:positionV>
                <wp:extent cx="571500" cy="297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firstLine="3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</w:rPr>
        <w:t>重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牛的小球用细线悬挂在天花板上，用力的图示法在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中画出它所受的重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 w:before="156" w:after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</w:rPr>
        <w:t xml:space="preserve">在图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中，标出通电螺线管和小磁针的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S</w:t>
      </w:r>
      <w:r>
        <w:rPr>
          <w:rFonts w:ascii="宋体" w:hAnsi="宋体" w:cs="宋体"/>
        </w:rPr>
        <w:t>极及磁感线的方向。</w:t>
      </w:r>
    </w:p>
    <w:p>
      <w:pPr>
        <w:pStyle w:val="Normal"/>
        <w:spacing w:lineRule="atLeast" w:line="0" w:before="156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、在图 </w:t>
      </w:r>
      <w:r>
        <w:rPr>
          <w:rFonts w:cs="宋体" w:ascii="宋体" w:hAnsi="宋体"/>
        </w:rPr>
        <w:t xml:space="preserve">9 </w:t>
      </w:r>
      <w:r>
        <w:rPr>
          <w:rFonts w:ascii="宋体" w:hAnsi="宋体" w:cs="宋体"/>
        </w:rPr>
        <w:t>中的○里填上适当的电表符号，使之成为正确的电路图。</w:t>
      </w:r>
    </w:p>
    <w:p>
      <w:pPr>
        <w:pStyle w:val="Normal"/>
        <w:snapToGrid w:val="false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028565" cy="1356360"/>
                <wp:effectExtent l="0" t="0" r="571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356480"/>
                          <a:chOff x="0" y="0"/>
                          <a:chExt cx="5028480" cy="135648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690840" cy="12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0840" cy="94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0840" cy="60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15000" y="-315000"/>
                                  <a:ext cx="60480" cy="690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800"/>
                                  <a:ext cx="690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760" y="60264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3168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089000"/>
                              <a:ext cx="343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91160"/>
                            <a:ext cx="1943280" cy="1152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9432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8880" y="990000"/>
                              <a:ext cx="343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713960" cy="135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960" cy="119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4920" y="70560"/>
                                <a:ext cx="226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840" y="0"/>
                                <a:ext cx="226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7120" y="638640"/>
                                <a:ext cx="226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7840"/>
                                <a:ext cx="1713960" cy="102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600" y="123840"/>
                                  <a:ext cx="1499400" cy="78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4840" y="0"/>
                                    <a:ext cx="0" cy="78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9400" cy="78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4920" y="815760"/>
                                  <a:ext cx="7164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8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7520" y="380880"/>
                                  <a:ext cx="22608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217080" cy="2217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16520"/>
                                  <a:ext cx="217080" cy="2217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160"/>
                                  <a:ext cx="23508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400" y="22320"/>
                                  <a:ext cx="264240" cy="16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240" y="61560"/>
                                    <a:ext cx="19800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04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920"/>
                                      <a:ext cx="5580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360" y="0"/>
                                      <a:ext cx="130680" cy="70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7880" y="1199520"/>
                              <a:ext cx="33912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4pt;width:395.9pt;height:123.3pt" coordorigin="-180,-328" coordsize="7918,2466">
                <v:group id="shape_0" style="position:absolute;left:-180;top:-328;width:1087;height:2466">
                  <v:group id="shape_0" style="position:absolute;left:-180;top:-328;width:1087;height:1986">
                    <v:group id="shape_0" style="position:absolute;left:-180;top:-328;width:1087;height:1088">
                      <v:rect id="shape_0" stroked="f" o:allowincell="f" style="position:absolute;left:316;top:-328;width:94;height:1087;mso-wrap-style:none;v-text-anchor:middle;rotation:90">
                        <v:imagedata r:id="rId37" o:detectmouseclick="t"/>
                        <v:stroke color="#3465a4" joinstyle="round" endcap="flat"/>
                        <w10:wrap type="square"/>
                      </v:rect>
                      <v:line id="shape_0" from="-180,256" to="907,25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84;top:1117;width:539;height:539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354,218" to="354,11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180;top:1883;width:5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620;top:303;width:3060;height:1814">
                  <v:shape id="shape_0" stroked="f" o:allowincell="f" style="position:absolute;left:1620;top:303;width:3059;height:1433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240;top:1862;width:5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040;top:2;width:2699;height:2126">
                  <v:group id="shape_0" style="position:absolute;left:5040;top:2;width:2699;height:1889">
                    <v:shape id="shape_0" fillcolor="white" stroked="f" o:allowincell="f" style="position:absolute;left:6938;top:113;width:355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618;top:2;width:355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95;top:1008;width:355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040;top:282;width:2699;height:1609">
                      <v:group id="shape_0" style="position:absolute;left:5216;top:477;width:2361;height:1242">
                        <v:line id="shape_0" from="6389,477" to="6389,1719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5216;top:477;width:2360;height:123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6938;top:1567;width:113;height:324">
                        <v:rect id="shape_0" fillcolor="white" stroked="f" o:allowincell="f" style="position:absolute;left:6938;top:1567;width:112;height:32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6938,1623" to="6938,183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51,1567" to="7051,18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7383;top:882;width:355;height:4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5586;top:282;width:341;height:348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225;top:938;width:341;height:348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040;top:966;width:369;height:4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6849;top:317;width:417;height:264">
                        <v:shape id="shape_0" fillcolor="white" stroked="f" o:allowincell="f" style="position:absolute;left:6953;top:414;width:311;height:16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49;top:317;width:263;height:208">
                          <v:oval id="shape_0" fillcolor="white" stroked="t" o:allowincell="f" style="position:absolute;left:6849;top:415;width:87;height:110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line id="shape_0" from="6906,317" to="7111,42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shape id="shape_0" fillcolor="white" stroked="f" o:allowincell="f" style="position:absolute;left:6108;top:1891;width:533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  <w:t>11</w:t>
      </w:r>
      <w:r>
        <w:rPr/>
        <w:t>（</w:t>
      </w:r>
      <w:r>
        <w:rPr/>
        <w:t>1</w:t>
      </w:r>
      <w:r>
        <w:rPr/>
        <w:t>）．图</w:t>
      </w:r>
      <w:r>
        <w:rPr/>
        <w:t>7</w:t>
      </w:r>
      <w:r>
        <w:rPr/>
        <w:t>中的木块在水平面上沿图</w:t>
      </w:r>
      <w:r>
        <w:rPr/>
        <w:t>7</w:t>
      </w:r>
      <w:r>
        <w:rPr/>
        <w:t>所示方向作匀速运动，请画出它所受重力和摩擦力的示意图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．自行车的“尾灯”是由许多很小的角反射器组成的</w:t>
      </w:r>
      <w:r>
        <w:rPr/>
        <w:t xml:space="preserve">. </w:t>
      </w:r>
      <w:r>
        <w:rPr/>
        <w:t>角反射器其实就是两个相互垂直的平面镜，如图</w:t>
      </w:r>
      <w:r>
        <w:rPr/>
        <w:t>8</w:t>
      </w:r>
      <w:r>
        <w:rPr/>
        <w:t>所示</w:t>
      </w:r>
      <w:r>
        <w:rPr/>
        <w:t xml:space="preserve">. </w:t>
      </w:r>
      <w:r>
        <w:rPr/>
        <w:t>请在图上准确画出所给入射光线经两平面镜反射的反射光线．（作图时要标出法线）</w:t>
      </w:r>
    </w:p>
    <w:p>
      <w:pPr>
        <w:pStyle w:val="Normal"/>
        <w:rPr>
          <w:szCs w:val="28"/>
        </w:rPr>
      </w:pPr>
      <w:r>
        <w:rPr/>
        <w:t>（</w:t>
      </w:r>
      <w:r>
        <w:rPr/>
        <w:t>3</w:t>
      </w:r>
      <w:r>
        <w:rPr/>
        <w:t>）．</w:t>
      </w:r>
      <w:r>
        <w:rPr>
          <w:szCs w:val="28"/>
        </w:rPr>
        <w:t>家庭电路应特别注意安全用电，如图</w:t>
      </w:r>
      <w:r>
        <w:rPr>
          <w:szCs w:val="28"/>
        </w:rPr>
        <w:t>9</w:t>
      </w:r>
      <w:r>
        <w:rPr>
          <w:szCs w:val="28"/>
        </w:rPr>
        <w:t>所示是安装一盏螺丝口电灯和一个大功率插座的实物示意图，</w:t>
      </w:r>
      <w:r>
        <w:rPr>
          <w:iCs/>
          <w:szCs w:val="28"/>
        </w:rPr>
        <w:t>A</w:t>
      </w:r>
      <w:r>
        <w:rPr>
          <w:iCs/>
          <w:szCs w:val="28"/>
        </w:rPr>
        <w:t>、</w:t>
      </w:r>
      <w:r>
        <w:rPr>
          <w:iCs/>
          <w:szCs w:val="28"/>
        </w:rPr>
        <w:t>B</w:t>
      </w:r>
      <w:r>
        <w:rPr>
          <w:szCs w:val="28"/>
        </w:rPr>
        <w:t>为保险丝，请在图上用笔画线代替导线连接电路，所连接的电路应符合安全用电的原则</w:t>
      </w:r>
      <w:r>
        <w:rPr>
          <w:szCs w:val="28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95350" cy="119570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195560"/>
                          <a:chOff x="0" y="0"/>
                          <a:chExt cx="895320" cy="1195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9532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997560"/>
                            <a:ext cx="51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70.5pt;height:94.15pt" coordorigin="1440,0" coordsize="1410,1883">
                <v:shape id="shape_0" stroked="f" o:allowincell="f" style="position:absolute;left:1440;top:0;width:1409;height:139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1760;top:1571;width:8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52525" cy="1021080"/>
                <wp:effectExtent l="0" t="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020960"/>
                          <a:chOff x="0" y="0"/>
                          <a:chExt cx="1152360" cy="1020960"/>
                        </a:xfrm>
                      </wpg:grpSpPr>
                      <wps:wsp>
                        <wps:cNvSpPr txBox="1"/>
                        <wps:spPr>
                          <a:xfrm>
                            <a:off x="685800" y="74808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1523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90.75pt;height:80.4pt" coordorigin="4680,156" coordsize="1815,1608">
                <v:shape id="shape_0" fillcolor="white" stroked="t" o:allowincell="f" style="position:absolute;left:5760;top:1334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stroked="f" o:allowincell="f" style="position:absolute;left:4680;top:156;width:1814;height:1214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457700" cy="173418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" w:ascii="宋体" w:hAnsi="宋体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，</w:t>
      </w:r>
      <w:r>
        <w:rPr>
          <w:rFonts w:ascii="宋体" w:hAnsi="宋体" w:cs="宋体"/>
          <w:szCs w:val="21"/>
        </w:rPr>
        <w:t>一金属球沿光滑斜面滚下，请画出该球所受重力和支持力的示意图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，李师傅想用最省力的方法把一个油桶推上台阶，请你在图中画出这个力的示意图．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请依照如图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所示的电路图把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的实物图连接成相应的电路。</w:t>
      </w:r>
    </w:p>
    <w:p>
      <w:pPr>
        <w:pStyle w:val="Normal"/>
        <w:spacing w:lineRule="atLeast" w:line="0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440815" cy="10915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091520"/>
                          <a:chOff x="0" y="0"/>
                          <a:chExt cx="1440720" cy="1091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4407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794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9pt;width:113.45pt;height:85.95pt" coordorigin="720,198" coordsize="2269,1719">
                <v:shape id="shape_0" stroked="f" o:allowincell="f" style="position:absolute;left:720;top:198;width:2268;height:17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1;top:14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1469390" cy="11887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188720"/>
                          <a:chOff x="0" y="0"/>
                          <a:chExt cx="146952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952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1pt;width:115.7pt;height:93.6pt" coordorigin="4680,122" coordsize="2314,1872">
                <v:shape id="shape_0" fillcolor="white" stroked="f" o:allowincell="f" style="position:absolute;left:4680;top:122;width:2313;height:1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0;top:15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125730</wp:posOffset>
            </wp:positionV>
            <wp:extent cx="1286510" cy="78676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524125" cy="1430655"/>
                <wp:effectExtent l="26035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430640"/>
                          <a:chOff x="0" y="0"/>
                          <a:chExt cx="252396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3960" cy="1262880"/>
                          </a:xfrm>
                        </wpg:grpSpPr>
                        <pic:pic xmlns:pic="http://schemas.openxmlformats.org/drawingml/2006/picture">
                          <pic:nvPicPr>
                            <pic:cNvPr id="16" name="xjhsy7" descr=""/>
                            <pic:cNvPicPr/>
                          </pic:nvPicPr>
                          <pic:blipFill>
                            <a:blip r:embed="rId47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800280" y="173520"/>
                              <a:ext cx="800280" cy="7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4160"/>
                              <a:ext cx="68580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8360"/>
                                <a:ext cx="48816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482760" cy="103680"/>
                                </a:xfrm>
                                <a:prstGeom prst="parallelogram">
                                  <a:avLst>
                                    <a:gd name="adj" fmla="val 1164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320"/>
                                  <a:ext cx="36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52280"/>
                                  <a:ext cx="1249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7600">
                                  <a:off x="84240" y="163440"/>
                                  <a:ext cx="33480" cy="5076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28800"/>
                                    <a:gd name="textAreaBottom" fmla="*/ 29160 h 2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400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32400"/>
                                      </a:lnTo>
                                      <a:arcTo wR="0" hR="0" stAng="10800000" swAng="-5400000"/>
                                      <a:lnTo>
                                        <a:pt x="21600" y="32400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7600">
                                  <a:off x="368280" y="163440"/>
                                  <a:ext cx="33480" cy="5076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28800"/>
                                    <a:gd name="textAreaBottom" fmla="*/ 29160 h 2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400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32400"/>
                                      </a:lnTo>
                                      <a:arcTo wR="0" hR="0" stAng="10800000" swAng="-5400000"/>
                                      <a:lnTo>
                                        <a:pt x="21600" y="32400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0"/>
                                  <a:ext cx="604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941">
                                      <a:moveTo>
                                        <a:pt x="10800" y="0"/>
                                      </a:moveTo>
                                      <a:arcTo wR="10800" hR="10800" stAng="-5400000" swAng="95937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941">
                                      <a:moveTo>
                                        <a:pt x="10800" y="0"/>
                                      </a:moveTo>
                                      <a:arcTo wR="10800" hR="10800" stAng="-5400000" swAng="95937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360"/>
                                  <a:ext cx="604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46">
                                      <a:moveTo>
                                        <a:pt x="10800" y="0"/>
                                      </a:moveTo>
                                      <a:arcTo wR="10800" hR="10800" stAng="-5400000" swAng="100543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46">
                                      <a:moveTo>
                                        <a:pt x="10800" y="0"/>
                                      </a:moveTo>
                                      <a:arcTo wR="10800" hR="10800" stAng="-5400000" swAng="1005431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35000"/>
                                  <a:ext cx="720" cy="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389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8820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9040"/>
                                  <a:ext cx="58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165">
                                      <a:moveTo>
                                        <a:pt x="104" y="165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344" y="84"/>
                                      </a:lnTo>
                                      <a:lnTo>
                                        <a:pt x="232" y="159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73160"/>
                                  <a:ext cx="61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84680"/>
                                  <a:ext cx="8892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69516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24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5320"/>
                                <a:ext cx="48816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482760" cy="103680"/>
                                </a:xfrm>
                                <a:prstGeom prst="parallelogram">
                                  <a:avLst>
                                    <a:gd name="adj" fmla="val 1164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320"/>
                                  <a:ext cx="36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52280"/>
                                  <a:ext cx="1249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5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7600">
                                  <a:off x="84240" y="163440"/>
                                  <a:ext cx="33480" cy="5076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28800"/>
                                    <a:gd name="textAreaBottom" fmla="*/ 29160 h 2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400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32400"/>
                                      </a:lnTo>
                                      <a:arcTo wR="0" hR="0" stAng="10800000" swAng="-5400000"/>
                                      <a:lnTo>
                                        <a:pt x="21600" y="32400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7600">
                                  <a:off x="368280" y="163440"/>
                                  <a:ext cx="33480" cy="5076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28800"/>
                                    <a:gd name="textAreaBottom" fmla="*/ 29160 h 2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400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32400"/>
                                      </a:lnTo>
                                      <a:arcTo wR="0" hR="0" stAng="10800000" swAng="-5400000"/>
                                      <a:lnTo>
                                        <a:pt x="21600" y="32400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0"/>
                                  <a:ext cx="604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941">
                                      <a:moveTo>
                                        <a:pt x="10800" y="0"/>
                                      </a:moveTo>
                                      <a:arcTo wR="10800" hR="10800" stAng="-5400000" swAng="95937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941">
                                      <a:moveTo>
                                        <a:pt x="10800" y="0"/>
                                      </a:moveTo>
                                      <a:arcTo wR="10800" hR="10800" stAng="-5400000" swAng="95937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20"/>
                                  <a:ext cx="604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46">
                                      <a:moveTo>
                                        <a:pt x="10800" y="0"/>
                                      </a:moveTo>
                                      <a:arcTo wR="10800" hR="10800" stAng="-5400000" swAng="100543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46">
                                      <a:moveTo>
                                        <a:pt x="10800" y="0"/>
                                      </a:moveTo>
                                      <a:arcTo wR="10800" hR="10800" stAng="-5400000" swAng="1005431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35360"/>
                                  <a:ext cx="720" cy="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389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8820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9040"/>
                                  <a:ext cx="58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165">
                                      <a:moveTo>
                                        <a:pt x="104" y="165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344" y="84"/>
                                      </a:lnTo>
                                      <a:lnTo>
                                        <a:pt x="232" y="159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73160"/>
                                  <a:ext cx="61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84680"/>
                                  <a:ext cx="8892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7" name="xjhsy8" descr=""/>
                            <pic:cNvPicPr/>
                          </pic:nvPicPr>
                          <pic:blipFill>
                            <a:blip r:embed="rId5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28600" y="707400"/>
                              <a:ext cx="52056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52360" y="772920"/>
                              <a:ext cx="468000" cy="29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2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5948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16053000">
                                    <a:off x="74880" y="190080"/>
                                    <a:ext cx="18360" cy="14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53000">
                                    <a:off x="-47160" y="64080"/>
                                    <a:ext cx="25416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0" h="1080">
                                        <a:moveTo>
                                          <a:pt x="0" y="1080"/>
                                        </a:moveTo>
                                        <a:lnTo>
                                          <a:pt x="2850" y="1080"/>
                                        </a:lnTo>
                                        <a:lnTo>
                                          <a:pt x="2850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53000">
                                    <a:off x="64080" y="-60840"/>
                                    <a:ext cx="18360" cy="14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053000">
                                  <a:off x="66240" y="-12240"/>
                                  <a:ext cx="259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0" y="87480"/>
                                  <a:ext cx="684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118080"/>
                                  <a:ext cx="756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600" y="67320"/>
                                  <a:ext cx="7560" cy="18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0" y="82440"/>
                                  <a:ext cx="684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0" y="86760"/>
                                  <a:ext cx="756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20" y="83160"/>
                                  <a:ext cx="8280" cy="19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520" y="360"/>
                                <a:ext cx="159480" cy="2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5948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16053000">
                                    <a:off x="74880" y="190440"/>
                                    <a:ext cx="18360" cy="14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53000">
                                    <a:off x="-47160" y="64080"/>
                                    <a:ext cx="25416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0" h="1080">
                                        <a:moveTo>
                                          <a:pt x="0" y="1080"/>
                                        </a:moveTo>
                                        <a:lnTo>
                                          <a:pt x="2850" y="1080"/>
                                        </a:lnTo>
                                        <a:lnTo>
                                          <a:pt x="2850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53000">
                                    <a:off x="64080" y="-60840"/>
                                    <a:ext cx="18360" cy="14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053000">
                                  <a:off x="66240" y="-12240"/>
                                  <a:ext cx="259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0" y="87840"/>
                                  <a:ext cx="684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118440"/>
                                  <a:ext cx="756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600" y="67320"/>
                                  <a:ext cx="7560" cy="18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560" y="82800"/>
                                  <a:ext cx="684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560" y="87120"/>
                                  <a:ext cx="756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680" y="83160"/>
                                  <a:ext cx="8280" cy="19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43000" y="1133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02.15pt;height:112.65pt" coordorigin="3600,156" coordsize="4043,2253">
                <v:group id="shape_0" style="position:absolute;left:3600;top:156;width:4043;height:1989">
                  <v:shape id="shape_0" ID="xjhsy7" stroked="f" o:allowincell="f" style="position:absolute;left:4860;top:429;width:1259;height:1197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group id="shape_0" style="position:absolute;left:3600;top:273;width:1080;height:777">
                    <v:shape id="shape_0" fillcolor="white" stroked="t" o:allowincell="f" style="position:absolute;left:4140;top:27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600;top:585;width:769;height:464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600;top:825;width:759;height:162;mso-wrap-style:none;v-text-anchor:middle" type="_x0000_t7">
                        <v:fill o:detectmouseclick="t" type="solid" color2="black"/>
                        <v:stroke color="#333333" weight="19080" joinstyle="miter" endcap="flat"/>
                        <w10:wrap type="none"/>
                      </v:shape>
                      <v:shape id="shape_0" ID="未知" coordsize="1440,255" path="m0,45l0,255l1440,255l1440,0e" stroked="t" o:allowincell="f" style="position:absolute;left:3600;top:989;width:571;height:59;mso-wrap-style:none;v-text-anchor:middle">
                        <v:imagedata r:id="rId56" o:detectmouseclick="t"/>
                        <v:stroke color="#333333" weight="19080" joinstyle="round" endcap="flat"/>
                        <w10:wrap type="none"/>
                      </v:shape>
                      <v:shape id="shape_0" ID="未知" coordsize="496,495" path="m481,0l496,150l0,495e" stroked="t" o:allowincell="f" style="position:absolute;left:4172;top:825;width:196;height:223;mso-wrap-style:none;v-text-anchor:middle">
                        <v:imagedata r:id="rId57" o:detectmouseclick="t"/>
                        <v:stroke color="#333333" weight="19080" joinstyle="round" endcap="flat"/>
                        <w10:wrap type="none"/>
                      </v:shape>
                      <v:roundrect id="shape_0" fillcolor="black" stroked="t" o:allowincell="f" style="position:absolute;left:3732;top:843;width:52;height:79;mso-wrap-style:none;v-text-anchor:middle;rotation:357">
                        <v:fill o:detectmouseclick="t" type="solid" color2="white"/>
                        <v:stroke color="#333333" weight="19080" joinstyle="miter" endcap="flat"/>
                        <w10:wrap type="none"/>
                      </v:roundrect>
                      <v:roundrect id="shape_0" fillcolor="black" stroked="t" o:allowincell="f" style="position:absolute;left:4179;top:843;width:52;height:79;mso-wrap-style:none;v-text-anchor:middle;rotation:357">
                        <v:fill o:detectmouseclick="t" type="solid" color2="white"/>
                        <v:stroke color="#333333" weight="19080" joinstyle="miter" endcap="flat"/>
                        <w10:wrap type="none"/>
                      </v:roundrect>
                      <v:rect id="shape_0" coordsize="10800,20941" path="l0,21600xee" stroked="t" o:allowincell="f" style="position:absolute;left:3891;top:585;width:94;height:210;flip:x;mso-wrap-style:none;v-text-anchor:middle">
                        <v:fill o:detectmouseclick="t" on="false"/>
                        <v:stroke color="#333333" weight="19080" joinstyle="miter" endcap="flat"/>
                        <w10:wrap type="none"/>
                      </v:rect>
                      <v:rect id="shape_0" coordsize="10800,21346" path="l0,21600xee" stroked="t" o:allowincell="f" style="position:absolute;left:3993;top:586;width:94;height:215;mso-wrap-style:none;v-text-anchor:middle">
                        <v:fill o:detectmouseclick="t" on="false"/>
                        <v:stroke color="#333333" weight="19080" joinstyle="miter" endcap="flat"/>
                        <w10:wrap type="none"/>
                      </v:rect>
                      <v:line id="shape_0" from="3958,798" to="3958,863" stroked="t" o:allowincell="f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4011,804" to="4011,869" stroked="t" o:allowincell="f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3987,724" to="3987,862" stroked="t" o:allowincell="f" style="position:absolute;flip:y">
                        <v:stroke color="#333333" weight="19080" joinstyle="miter" endcap="flat"/>
                        <v:fill o:detectmouseclick="t" on="false"/>
                        <w10:wrap type="none"/>
                      </v:line>
                      <v:shape id="shape_0" ID="未知" coordsize="344,165" path="m104,165l0,99l90,0l216,0l344,84l232,159e" stroked="t" o:allowincell="f" style="position:absolute;left:3945;top:678;width:91;height:50;mso-wrap-style:none;v-text-anchor:middle">
                        <v:imagedata r:id="rId58" o:detectmouseclick="t"/>
                        <v:stroke color="#333333" weight="19080" joinstyle="round" endcap="flat"/>
                        <w10:wrap type="none"/>
                      </v:shape>
                      <v:rect id="shape_0" fillcolor="white" stroked="t" o:allowincell="f" style="position:absolute;left:3935;top:858;width:96;height:21;mso-wrap-style:none;v-text-anchor:middle">
                        <v:fill o:detectmouseclick="t" type="solid" color2="black"/>
                        <v:stroke color="#333333" weight="19080" joinstyle="miter" endcap="flat"/>
                        <w10:wrap type="none"/>
                      </v:rect>
                      <v:rect id="shape_0" fillcolor="white" stroked="t" o:allowincell="f" style="position:absolute;left:3911;top:876;width:139;height:25;mso-wrap-style:none;v-text-anchor:middle">
                        <v:fill o:detectmouseclick="t" type="solid" color2="black"/>
                        <v:stroke color="#333333" weight="19080" joinstyle="miter" endcap="flat"/>
                        <w10:wrap type="none"/>
                      </v:rect>
                    </v:group>
                  </v:group>
                  <v:group id="shape_0" style="position:absolute;left:6480;top:156;width:1095;height:740">
                    <v:shape id="shape_0" stroked="f" o:allowincell="f" style="position:absolute;left:7035;top: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80;top:432;width:769;height:464">
                      <v:shape id="shape_0" fillcolor="white" stroked="t" o:allowincell="f" style="position:absolute;left:6480;top:672;width:759;height:162;mso-wrap-style:none;v-text-anchor:middle" type="_x0000_t7">
                        <v:fill o:detectmouseclick="t" type="solid" color2="black"/>
                        <v:stroke color="#333333" weight="19080" joinstyle="miter" endcap="flat"/>
                        <w10:wrap type="none"/>
                      </v:shape>
                      <v:shape id="shape_0" ID="未知" coordsize="1440,255" path="m0,45l0,255l1440,255l1440,0e" stroked="t" o:allowincell="f" style="position:absolute;left:6480;top:836;width:571;height:59;mso-wrap-style:none;v-text-anchor:middle">
                        <v:imagedata r:id="rId59" o:detectmouseclick="t"/>
                        <v:stroke color="#333333" weight="19080" joinstyle="round" endcap="flat"/>
                        <w10:wrap type="none"/>
                      </v:shape>
                      <v:shape id="shape_0" ID="未知" coordsize="496,495" path="m481,0l496,150l0,495e" stroked="t" o:allowincell="f" style="position:absolute;left:7052;top:672;width:196;height:223;mso-wrap-style:none;v-text-anchor:middle">
                        <v:imagedata r:id="rId60" o:detectmouseclick="t"/>
                        <v:stroke color="#333333" weight="19080" joinstyle="round" endcap="flat"/>
                        <w10:wrap type="none"/>
                      </v:shape>
                      <v:roundrect id="shape_0" fillcolor="black" stroked="t" o:allowincell="f" style="position:absolute;left:6612;top:690;width:52;height:79;mso-wrap-style:none;v-text-anchor:middle;rotation:357">
                        <v:fill o:detectmouseclick="t" type="solid" color2="white"/>
                        <v:stroke color="#333333" weight="19080" joinstyle="miter" endcap="flat"/>
                        <w10:wrap type="none"/>
                      </v:roundrect>
                      <v:roundrect id="shape_0" fillcolor="black" stroked="t" o:allowincell="f" style="position:absolute;left:7059;top:690;width:52;height:79;mso-wrap-style:none;v-text-anchor:middle;rotation:357">
                        <v:fill o:detectmouseclick="t" type="solid" color2="white"/>
                        <v:stroke color="#333333" weight="19080" joinstyle="miter" endcap="flat"/>
                        <w10:wrap type="none"/>
                      </v:roundrect>
                      <v:rect id="shape_0" coordsize="10800,20941" path="l0,21600xee" stroked="t" o:allowincell="f" style="position:absolute;left:6771;top:432;width:94;height:210;flip:x;mso-wrap-style:none;v-text-anchor:middle">
                        <v:fill o:detectmouseclick="t" on="false"/>
                        <v:stroke color="#333333" weight="19080" joinstyle="miter" endcap="flat"/>
                        <w10:wrap type="none"/>
                      </v:rect>
                      <v:rect id="shape_0" coordsize="10800,21346" path="l0,21600xee" stroked="t" o:allowincell="f" style="position:absolute;left:6873;top:433;width:94;height:215;mso-wrap-style:none;v-text-anchor:middle">
                        <v:fill o:detectmouseclick="t" on="false"/>
                        <v:stroke color="#333333" weight="19080" joinstyle="miter" endcap="flat"/>
                        <w10:wrap type="none"/>
                      </v:rect>
                      <v:line id="shape_0" from="6838,645" to="6838,710" stroked="t" o:allowincell="f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6891,651" to="6891,716" stroked="t" o:allowincell="f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6867,571" to="6867,709" stroked="t" o:allowincell="f" style="position:absolute;flip:y">
                        <v:stroke color="#333333" weight="19080" joinstyle="miter" endcap="flat"/>
                        <v:fill o:detectmouseclick="t" on="false"/>
                        <w10:wrap type="none"/>
                      </v:line>
                      <v:shape id="shape_0" ID="未知" coordsize="344,165" path="m104,165l0,99l90,0l216,0l344,84l232,159e" stroked="t" o:allowincell="f" style="position:absolute;left:6825;top:525;width:91;height:50;mso-wrap-style:none;v-text-anchor:middle">
                        <v:imagedata r:id="rId61" o:detectmouseclick="t"/>
                        <v:stroke color="#333333" weight="19080" joinstyle="round" endcap="flat"/>
                        <w10:wrap type="none"/>
                      </v:shape>
                      <v:rect id="shape_0" fillcolor="white" stroked="t" o:allowincell="f" style="position:absolute;left:6815;top:705;width:96;height:21;mso-wrap-style:none;v-text-anchor:middle">
                        <v:fill o:detectmouseclick="t" type="solid" color2="black"/>
                        <v:stroke color="#333333" weight="19080" joinstyle="miter" endcap="flat"/>
                        <w10:wrap type="none"/>
                      </v:rect>
                      <v:rect id="shape_0" fillcolor="white" stroked="t" o:allowincell="f" style="position:absolute;left:6791;top:723;width:139;height:25;mso-wrap-style:none;v-text-anchor:middle">
                        <v:fill o:detectmouseclick="t" type="solid" color2="black"/>
                        <v:stroke color="#333333" weight="19080" joinstyle="miter" endcap="flat"/>
                        <w10:wrap type="none"/>
                      </v:rect>
                    </v:group>
                  </v:group>
                  <v:shape id="shape_0" ID="xjhsy8" stroked="f" o:allowincell="f" style="position:absolute;left:3960;top:1270;width:819;height:874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group id="shape_0" style="position:absolute;left:6757;top:1306;width:886;height:628">
                    <v:group id="shape_0" style="position:absolute;left:6757;top:1306;width:400;height:627">
                      <v:group id="shape_0" style="position:absolute;left:6757;top:1306;width:400;height:627">
                        <v:oval id="shape_0" fillcolor="white" stroked="t" o:allowincell="f" style="position:absolute;left:6950;top:1703;width:28;height:230;mso-wrap-style:none;v-text-anchor:middle;rotation:267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ID="未知" coordsize="2850,1080" path="m0,1080l2850,1080l2850,0l16,0e" fillcolor="white" stroked="t" o:allowincell="f" style="position:absolute;left:6758;top:1503;width:399;height:233;mso-wrap-style:none;v-text-anchor:middle;rotation:267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oval id="shape_0" fillcolor="white" stroked="t" o:allowincell="f" style="position:absolute;left:6933;top:1307;width:28;height:230;mso-wrap-style:none;v-text-anchor:middle;rotation:267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rect id="shape_0" fillcolor="black" stroked="t" o:allowincell="f" style="position:absolute;left:6936;top:1354;width:40;height:83;mso-wrap-style:none;v-text-anchor:middle;rotation:267">
                        <v:fill o:detectmouseclick="t" type="solid" color2="white"/>
                        <v:stroke color="black" weight="19080" joinstyle="miter" endcap="flat"/>
                        <w10:wrap type="none"/>
                      </v:rect>
                      <v:line id="shape_0" from="6854,1511" to="6864,17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5,1559" to="6886,18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2,1479" to="7033,177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42,1503" to="7052,17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2,1510" to="7053,17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5,1504" to="7007,180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43;top:1306;width:400;height:628">
                      <v:group id="shape_0" style="position:absolute;left:7243;top:1306;width:400;height:628">
                        <v:oval id="shape_0" fillcolor="white" stroked="t" o:allowincell="f" style="position:absolute;left:7436;top:1704;width:28;height:230;mso-wrap-style:none;v-text-anchor:middle;rotation:267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ID="未知" coordsize="2850,1080" path="m0,1080l2850,1080l2850,0l16,0e" fillcolor="white" stroked="t" o:allowincell="f" style="position:absolute;left:7244;top:1504;width:399;height:233;mso-wrap-style:none;v-text-anchor:middle;rotation:267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oval id="shape_0" fillcolor="white" stroked="t" o:allowincell="f" style="position:absolute;left:7419;top:1308;width:28;height:230;mso-wrap-style:none;v-text-anchor:middle;rotation:267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rect id="shape_0" fillcolor="black" stroked="t" o:allowincell="f" style="position:absolute;left:7422;top:1355;width:40;height:83;mso-wrap-style:none;v-text-anchor:middle;rotation:267">
                        <v:fill o:detectmouseclick="t" type="solid" color2="white"/>
                        <v:stroke color="black" weight="19080" joinstyle="miter" endcap="flat"/>
                        <w10:wrap type="none"/>
                      </v:rect>
                      <v:line id="shape_0" from="7340,1512" to="7350,178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1,1560" to="7372,182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8,1480" to="7519,1773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28,1504" to="7538,177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8,1511" to="7539,17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1,1505" to="7493,1806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400;top:19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90650" cy="1397000"/>
                <wp:effectExtent l="5715" t="508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97160"/>
                          <a:chOff x="0" y="0"/>
                          <a:chExt cx="1390680" cy="1397160"/>
                        </a:xfrm>
                      </wpg:grpSpPr>
                      <wps:wsp>
                        <wps:cNvSpPr txBox="1"/>
                        <wps:spPr>
                          <a:xfrm>
                            <a:off x="103824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068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138168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840" cy="100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00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2800" y="887760"/>
                                    <a:ext cx="16200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964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0"/>
                                      <a:ext cx="13320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7480" cy="9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68004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44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8640"/>
                                      <a:ext cx="1257480" cy="628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720"/>
                                        <a:ext cx="1257480" cy="520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57480" cy="39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1249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0"/>
                                            <a:ext cx="0" cy="39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2840" y="0"/>
                                            <a:ext cx="0" cy="39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96000"/>
                                            <a:ext cx="672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0520" y="268560"/>
                                          <a:ext cx="266760" cy="25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lIns="79200" rIns="0" tIns="0" bIns="3636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0240" y="0"/>
                                        <a:ext cx="224640" cy="22464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240" y="0"/>
                                        <a:ext cx="224640" cy="22464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0" y="990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990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57840" y="792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695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600" y="7945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840" y="297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8280"/>
                              <a:ext cx="69516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72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6560" y="1099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09.45pt;height:110pt" coordorigin="360,0" coordsize="2189,2200">
                <v:shape id="shape_0" fillcolor="white" stroked="t" o:allowincell="f" style="position:absolute;left:1995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0;top:0;width:2189;height:1584">
                  <v:group id="shape_0" style="position:absolute;left:374;top:0;width:2175;height:1584">
                    <v:group id="shape_0" style="position:absolute;left:374;top:0;width:1980;height:1584">
                      <v:group id="shape_0" style="position:absolute;left:374;top:0;width:1979;height:1584">
                        <v:group id="shape_0" style="position:absolute;left:930;top:1398;width:254;height:186">
                          <v:oval id="shape_0" fillcolor="white" stroked="t" o:allowincell="f" style="position:absolute;left:930;top:1539;width:44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975,1398" to="1184,15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4;top:0;width:1979;height:1538">
                          <v:line id="shape_0" from="375,1071" to="375,15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915;top:0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374;top:297;width:1979;height:990">
                            <v:group id="shape_0" style="position:absolute;left:374;top:468;width:1979;height:819">
                              <v:group id="shape_0" style="position:absolute;left:374;top:468;width:1979;height:623">
                                <v:line id="shape_0" from="387,468" to="2353,4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5,468" to="375,10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34,468" to="1434,10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4,1092" to="1432,109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white" stroked="t" o:allowincell="f" style="position:absolute;left:690;top:891;width:419;height:395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white" stroked="t" o:allowincell="f" style="position:absolute;left:705;top:297;width:353;height:353;mso-wrap-style:none;v-text-anchor:middle" type="_x0000_t1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740;top:297;width:353;height:353;mso-wrap-style:none;v-text-anchor:middle" type="_x0000_t1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line id="shape_0" from="375,1560" to="914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5,1560" to="2354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55,1248" to="2355,15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0,1095" to="2549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1251" to="2444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5,468" to="2355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;top:438;width:1095;height:669">
                    <v:oval id="shape_0" fillcolor="black" stroked="t" o:allowincell="f" style="position:absolute;left:1410;top:438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0;top:106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095;top:17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/>
      </w:pPr>
      <w:r>
        <w:rPr/>
        <w:t>13</w:t>
      </w:r>
      <w:r>
        <w:rPr/>
        <w:t>（</w:t>
      </w:r>
      <w:r>
        <w:rPr/>
        <w:t>1</w:t>
      </w:r>
      <w:r>
        <w:rPr/>
        <w:t>）．</w:t>
      </w:r>
      <w:r>
        <w:rPr/>
        <w:t>如图</w:t>
      </w:r>
      <w:r>
        <w:rPr/>
        <w:t>6</w:t>
      </w:r>
      <w:r>
        <w:rPr/>
        <w:t>所示，物体</w:t>
      </w:r>
      <w:r>
        <w:rPr/>
        <w:t>A</w:t>
      </w:r>
      <w:r>
        <w:rPr/>
        <w:t>从斜面上匀速滑下，画出物体</w:t>
      </w:r>
      <w:r>
        <w:rPr/>
        <w:t>A</w:t>
      </w:r>
      <w:r>
        <w:rPr/>
        <w:t>所受力的示意图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所示，</w:t>
      </w:r>
      <w:r>
        <w:rPr>
          <w:i/>
          <w:szCs w:val="21"/>
        </w:rPr>
        <w:t>AO</w:t>
      </w:r>
      <w:r>
        <w:rPr>
          <w:szCs w:val="21"/>
        </w:rPr>
        <w:t>是入射光线，</w:t>
      </w:r>
      <w:r>
        <w:rPr>
          <w:i/>
          <w:szCs w:val="21"/>
        </w:rPr>
        <w:t>OB</w:t>
      </w:r>
      <w:r>
        <w:rPr>
          <w:szCs w:val="21"/>
        </w:rPr>
        <w:t>是其经某一光学元件后的出射光线．请你在学过的光学元件中任选一种，在图中用作图法确定它的位置．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/>
        <w:t>．在图</w:t>
      </w:r>
      <w:r>
        <w:rPr/>
        <w:t>8</w:t>
      </w:r>
      <w:r>
        <w:rPr/>
        <w:t>所示的电路中，尚有几根导线未连接，请用笔画线代替导线补上。补上后要求：闭合电键</w:t>
      </w:r>
      <w:r>
        <w:rPr>
          <w:i/>
          <w:iCs/>
        </w:rPr>
        <w:t>S</w:t>
      </w:r>
      <w:r>
        <w:rPr/>
        <w:t>后，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都能发光，且电流表测量通过灯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电流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2019300" cy="1232535"/>
                <wp:effectExtent l="5715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232640"/>
                          <a:chOff x="0" y="0"/>
                          <a:chExt cx="2019240" cy="12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621000"/>
                              <a:ext cx="159336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09">
                                  <a:moveTo>
                                    <a:pt x="450" y="12"/>
                                  </a:moveTo>
                                  <a:cubicBezTo>
                                    <a:pt x="225" y="6"/>
                                    <a:pt x="0" y="0"/>
                                    <a:pt x="0" y="84"/>
                                  </a:cubicBezTo>
                                  <a:cubicBezTo>
                                    <a:pt x="0" y="168"/>
                                    <a:pt x="258" y="428"/>
                                    <a:pt x="450" y="516"/>
                                  </a:cubicBezTo>
                                  <a:cubicBezTo>
                                    <a:pt x="642" y="604"/>
                                    <a:pt x="878" y="563"/>
                                    <a:pt x="1150" y="611"/>
                                  </a:cubicBezTo>
                                  <a:cubicBezTo>
                                    <a:pt x="1422" y="659"/>
                                    <a:pt x="1826" y="809"/>
                                    <a:pt x="2082" y="807"/>
                                  </a:cubicBezTo>
                                  <a:cubicBezTo>
                                    <a:pt x="2338" y="805"/>
                                    <a:pt x="2559" y="661"/>
                                    <a:pt x="2685" y="596"/>
                                  </a:cubicBezTo>
                                  <a:cubicBezTo>
                                    <a:pt x="2811" y="531"/>
                                    <a:pt x="2760" y="460"/>
                                    <a:pt x="2835" y="418"/>
                                  </a:cubicBezTo>
                                  <a:cubicBezTo>
                                    <a:pt x="2910" y="376"/>
                                    <a:pt x="3089" y="352"/>
                                    <a:pt x="3136" y="3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xjhsy8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552680" y="198000"/>
                              <a:ext cx="359280" cy="32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30360" y="98280"/>
                              <a:ext cx="2494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" w:cs="Arial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080" y="7614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5560" y="689040"/>
                              <a:ext cx="3888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1360" y="814680"/>
                              <a:ext cx="25776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0"/>
                                <a:ext cx="2343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54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129">
                                      <a:moveTo>
                                        <a:pt x="0" y="0"/>
                                      </a:moveTo>
                                      <a:lnTo>
                                        <a:pt x="987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51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26">
                                      <a:moveTo>
                                        <a:pt x="0" y="0"/>
                                      </a:moveTo>
                                      <a:lnTo>
                                        <a:pt x="945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18360"/>
                                  <a:ext cx="58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38">
                                      <a:moveTo>
                                        <a:pt x="0" y="0"/>
                                      </a:moveTo>
                                      <a:lnTo>
                                        <a:pt x="1068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080"/>
                                  <a:ext cx="57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141">
                                      <a:moveTo>
                                        <a:pt x="0" y="0"/>
                                      </a:moveTo>
                                      <a:lnTo>
                                        <a:pt x="1056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9160"/>
                                  <a:ext cx="59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2" h="145">
                                      <a:moveTo>
                                        <a:pt x="0" y="0"/>
                                      </a:moveTo>
                                      <a:lnTo>
                                        <a:pt x="1092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160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35">
                                      <a:moveTo>
                                        <a:pt x="0" y="0"/>
                                      </a:moveTo>
                                      <a:lnTo>
                                        <a:pt x="1041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00"/>
                                <a:ext cx="257760" cy="34200"/>
                              </a:xfrm>
                            </wpg:grpSpPr>
                            <wps:wsp>
                              <wps:cNvSpPr/>
                              <wps:spPr>
                                <a:xfrm rot="70800">
                                  <a:off x="177840" y="24480"/>
                                  <a:ext cx="799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">
                                      <a:moveTo>
                                        <a:pt x="0" y="0"/>
                                      </a:moveTo>
                                      <a:lnTo>
                                        <a:pt x="36" y="15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380" y="171"/>
                                      </a:lnTo>
                                      <a:lnTo>
                                        <a:pt x="1428" y="171"/>
                                      </a:lnTo>
                                      <a:lnTo>
                                        <a:pt x="1470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88200" y="12960"/>
                                  <a:ext cx="792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177">
                                      <a:moveTo>
                                        <a:pt x="0" y="0"/>
                                      </a:moveTo>
                                      <a:lnTo>
                                        <a:pt x="36" y="21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1365" y="177"/>
                                      </a:lnTo>
                                      <a:lnTo>
                                        <a:pt x="1413" y="177"/>
                                      </a:lnTo>
                                      <a:lnTo>
                                        <a:pt x="1455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0" y="720"/>
                                  <a:ext cx="799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186">
                                      <a:moveTo>
                                        <a:pt x="0" y="0"/>
                                      </a:moveTo>
                                      <a:lnTo>
                                        <a:pt x="30" y="27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1374" y="186"/>
                                      </a:lnTo>
                                      <a:lnTo>
                                        <a:pt x="1422" y="186"/>
                                      </a:lnTo>
                                      <a:lnTo>
                                        <a:pt x="1464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33120"/>
                                <a:ext cx="232560" cy="20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52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72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432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640" y="11520"/>
                                  <a:ext cx="5472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52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36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432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840" y="22320"/>
                                  <a:ext cx="5472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52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36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432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83080" y="765000"/>
                              <a:ext cx="1015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6060">
                                  <a:moveTo>
                                    <a:pt x="1860" y="0"/>
                                  </a:moveTo>
                                  <a:lnTo>
                                    <a:pt x="213" y="1482"/>
                                  </a:lnTo>
                                  <a:lnTo>
                                    <a:pt x="177" y="1515"/>
                                  </a:lnTo>
                                  <a:lnTo>
                                    <a:pt x="114" y="1590"/>
                                  </a:lnTo>
                                  <a:lnTo>
                                    <a:pt x="72" y="1662"/>
                                  </a:lnTo>
                                  <a:lnTo>
                                    <a:pt x="51" y="1716"/>
                                  </a:lnTo>
                                  <a:lnTo>
                                    <a:pt x="36" y="1770"/>
                                  </a:lnTo>
                                  <a:lnTo>
                                    <a:pt x="18" y="1857"/>
                                  </a:lnTo>
                                  <a:lnTo>
                                    <a:pt x="9" y="1950"/>
                                  </a:lnTo>
                                  <a:lnTo>
                                    <a:pt x="3" y="2046"/>
                                  </a:lnTo>
                                  <a:lnTo>
                                    <a:pt x="0" y="6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788760"/>
                              <a:ext cx="91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4876">
                                  <a:moveTo>
                                    <a:pt x="35" y="4876"/>
                                  </a:moveTo>
                                  <a:lnTo>
                                    <a:pt x="15" y="4851"/>
                                  </a:lnTo>
                                  <a:lnTo>
                                    <a:pt x="10" y="4807"/>
                                  </a:lnTo>
                                  <a:lnTo>
                                    <a:pt x="4" y="4753"/>
                                  </a:lnTo>
                                  <a:lnTo>
                                    <a:pt x="0" y="1784"/>
                                  </a:lnTo>
                                  <a:lnTo>
                                    <a:pt x="6" y="1709"/>
                                  </a:lnTo>
                                  <a:lnTo>
                                    <a:pt x="9" y="1629"/>
                                  </a:lnTo>
                                  <a:lnTo>
                                    <a:pt x="18" y="1572"/>
                                  </a:lnTo>
                                  <a:lnTo>
                                    <a:pt x="36" y="1491"/>
                                  </a:lnTo>
                                  <a:lnTo>
                                    <a:pt x="72" y="1386"/>
                                  </a:lnTo>
                                  <a:lnTo>
                                    <a:pt x="120" y="1305"/>
                                  </a:lnTo>
                                  <a:lnTo>
                                    <a:pt x="198" y="1218"/>
                                  </a:lnTo>
                                  <a:lnTo>
                                    <a:pt x="309" y="1119"/>
                                  </a:lnTo>
                                  <a:lnTo>
                                    <a:pt x="1474" y="52"/>
                                  </a:lnTo>
                                  <a:lnTo>
                                    <a:pt x="1514" y="28"/>
                                  </a:lnTo>
                                  <a:lnTo>
                                    <a:pt x="1546" y="10"/>
                                  </a:lnTo>
                                  <a:lnTo>
                                    <a:pt x="1586" y="0"/>
                                  </a:lnTo>
                                  <a:lnTo>
                                    <a:pt x="1623" y="3"/>
                                  </a:lnTo>
                                  <a:lnTo>
                                    <a:pt x="1648" y="40"/>
                                  </a:lnTo>
                                  <a:lnTo>
                                    <a:pt x="1662" y="87"/>
                                  </a:lnTo>
                                  <a:lnTo>
                                    <a:pt x="1671" y="134"/>
                                  </a:lnTo>
                                  <a:lnTo>
                                    <a:pt x="1671" y="3144"/>
                                  </a:lnTo>
                                  <a:lnTo>
                                    <a:pt x="1665" y="3173"/>
                                  </a:lnTo>
                                  <a:lnTo>
                                    <a:pt x="1650" y="3213"/>
                                  </a:lnTo>
                                  <a:lnTo>
                                    <a:pt x="1596" y="3284"/>
                                  </a:lnTo>
                                  <a:lnTo>
                                    <a:pt x="165" y="4804"/>
                                  </a:lnTo>
                                  <a:lnTo>
                                    <a:pt x="115" y="4842"/>
                                  </a:lnTo>
                                  <a:lnTo>
                                    <a:pt x="64" y="4873"/>
                                  </a:lnTo>
                                  <a:lnTo>
                                    <a:pt x="35" y="48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752400"/>
                              <a:ext cx="1123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6045">
                                  <a:moveTo>
                                    <a:pt x="2052" y="0"/>
                                  </a:moveTo>
                                  <a:lnTo>
                                    <a:pt x="248" y="1497"/>
                                  </a:lnTo>
                                  <a:lnTo>
                                    <a:pt x="192" y="1557"/>
                                  </a:lnTo>
                                  <a:lnTo>
                                    <a:pt x="147" y="1608"/>
                                  </a:lnTo>
                                  <a:lnTo>
                                    <a:pt x="87" y="1686"/>
                                  </a:lnTo>
                                  <a:lnTo>
                                    <a:pt x="63" y="1734"/>
                                  </a:lnTo>
                                  <a:lnTo>
                                    <a:pt x="42" y="1785"/>
                                  </a:lnTo>
                                  <a:lnTo>
                                    <a:pt x="30" y="1842"/>
                                  </a:lnTo>
                                  <a:lnTo>
                                    <a:pt x="12" y="1893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60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742320"/>
                              <a:ext cx="121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4" h="6084">
                                  <a:moveTo>
                                    <a:pt x="2214" y="0"/>
                                  </a:moveTo>
                                  <a:lnTo>
                                    <a:pt x="213" y="1554"/>
                                  </a:lnTo>
                                  <a:lnTo>
                                    <a:pt x="156" y="1611"/>
                                  </a:lnTo>
                                  <a:lnTo>
                                    <a:pt x="117" y="1662"/>
                                  </a:lnTo>
                                  <a:lnTo>
                                    <a:pt x="87" y="1704"/>
                                  </a:lnTo>
                                  <a:lnTo>
                                    <a:pt x="72" y="1743"/>
                                  </a:lnTo>
                                  <a:lnTo>
                                    <a:pt x="54" y="1785"/>
                                  </a:lnTo>
                                  <a:lnTo>
                                    <a:pt x="39" y="1842"/>
                                  </a:lnTo>
                                  <a:lnTo>
                                    <a:pt x="24" y="1911"/>
                                  </a:lnTo>
                                  <a:lnTo>
                                    <a:pt x="12" y="1986"/>
                                  </a:lnTo>
                                  <a:lnTo>
                                    <a:pt x="6" y="2037"/>
                                  </a:lnTo>
                                  <a:lnTo>
                                    <a:pt x="0" y="60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731520"/>
                              <a:ext cx="37656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1" h="6780">
                                  <a:moveTo>
                                    <a:pt x="24" y="6152"/>
                                  </a:moveTo>
                                  <a:cubicBezTo>
                                    <a:pt x="19" y="6142"/>
                                    <a:pt x="9" y="6121"/>
                                    <a:pt x="6" y="6102"/>
                                  </a:cubicBezTo>
                                  <a:cubicBezTo>
                                    <a:pt x="3" y="6084"/>
                                    <a:pt x="3" y="6050"/>
                                    <a:pt x="3" y="6040"/>
                                  </a:cubicBezTo>
                                  <a:lnTo>
                                    <a:pt x="3" y="6040"/>
                                  </a:lnTo>
                                  <a:lnTo>
                                    <a:pt x="0" y="2307"/>
                                  </a:lnTo>
                                  <a:lnTo>
                                    <a:pt x="3" y="2214"/>
                                  </a:lnTo>
                                  <a:lnTo>
                                    <a:pt x="9" y="2133"/>
                                  </a:lnTo>
                                  <a:lnTo>
                                    <a:pt x="21" y="2034"/>
                                  </a:lnTo>
                                  <a:cubicBezTo>
                                    <a:pt x="26" y="2005"/>
                                    <a:pt x="34" y="1983"/>
                                    <a:pt x="39" y="1959"/>
                                  </a:cubicBezTo>
                                  <a:cubicBezTo>
                                    <a:pt x="45" y="1935"/>
                                    <a:pt x="47" y="1912"/>
                                    <a:pt x="54" y="1890"/>
                                  </a:cubicBezTo>
                                  <a:cubicBezTo>
                                    <a:pt x="62" y="1867"/>
                                    <a:pt x="73" y="1844"/>
                                    <a:pt x="87" y="1818"/>
                                  </a:cubicBezTo>
                                  <a:cubicBezTo>
                                    <a:pt x="101" y="1792"/>
                                    <a:pt x="119" y="1760"/>
                                    <a:pt x="138" y="1734"/>
                                  </a:cubicBezTo>
                                  <a:lnTo>
                                    <a:pt x="201" y="1662"/>
                                  </a:lnTo>
                                  <a:lnTo>
                                    <a:pt x="255" y="1620"/>
                                  </a:lnTo>
                                  <a:lnTo>
                                    <a:pt x="2172" y="93"/>
                                  </a:lnTo>
                                  <a:lnTo>
                                    <a:pt x="2229" y="53"/>
                                  </a:lnTo>
                                  <a:cubicBezTo>
                                    <a:pt x="2255" y="40"/>
                                    <a:pt x="2301" y="21"/>
                                    <a:pt x="2331" y="14"/>
                                  </a:cubicBezTo>
                                  <a:cubicBezTo>
                                    <a:pt x="2366" y="0"/>
                                    <a:pt x="2355" y="11"/>
                                    <a:pt x="2412" y="11"/>
                                  </a:cubicBezTo>
                                  <a:cubicBezTo>
                                    <a:pt x="2469" y="11"/>
                                    <a:pt x="2505" y="11"/>
                                    <a:pt x="2505" y="11"/>
                                  </a:cubicBezTo>
                                  <a:lnTo>
                                    <a:pt x="3765" y="175"/>
                                  </a:lnTo>
                                  <a:lnTo>
                                    <a:pt x="3828" y="207"/>
                                  </a:lnTo>
                                  <a:lnTo>
                                    <a:pt x="3918" y="197"/>
                                  </a:lnTo>
                                  <a:lnTo>
                                    <a:pt x="5223" y="363"/>
                                  </a:lnTo>
                                  <a:lnTo>
                                    <a:pt x="5274" y="408"/>
                                  </a:lnTo>
                                  <a:lnTo>
                                    <a:pt x="5385" y="387"/>
                                  </a:lnTo>
                                  <a:lnTo>
                                    <a:pt x="6627" y="552"/>
                                  </a:lnTo>
                                  <a:lnTo>
                                    <a:pt x="6726" y="573"/>
                                  </a:lnTo>
                                  <a:lnTo>
                                    <a:pt x="6789" y="591"/>
                                  </a:lnTo>
                                  <a:lnTo>
                                    <a:pt x="6840" y="615"/>
                                  </a:lnTo>
                                  <a:lnTo>
                                    <a:pt x="6873" y="657"/>
                                  </a:lnTo>
                                  <a:lnTo>
                                    <a:pt x="6891" y="705"/>
                                  </a:lnTo>
                                  <a:lnTo>
                                    <a:pt x="6891" y="4508"/>
                                  </a:lnTo>
                                  <a:lnTo>
                                    <a:pt x="6888" y="4587"/>
                                  </a:lnTo>
                                  <a:lnTo>
                                    <a:pt x="6873" y="4649"/>
                                  </a:lnTo>
                                  <a:lnTo>
                                    <a:pt x="6846" y="4695"/>
                                  </a:lnTo>
                                  <a:lnTo>
                                    <a:pt x="6801" y="4747"/>
                                  </a:lnTo>
                                  <a:lnTo>
                                    <a:pt x="6741" y="4819"/>
                                  </a:lnTo>
                                  <a:lnTo>
                                    <a:pt x="5820" y="5795"/>
                                  </a:lnTo>
                                  <a:lnTo>
                                    <a:pt x="5640" y="5736"/>
                                  </a:lnTo>
                                  <a:lnTo>
                                    <a:pt x="5559" y="6066"/>
                                  </a:lnTo>
                                  <a:lnTo>
                                    <a:pt x="4950" y="6708"/>
                                  </a:lnTo>
                                  <a:lnTo>
                                    <a:pt x="4923" y="6731"/>
                                  </a:lnTo>
                                  <a:lnTo>
                                    <a:pt x="4887" y="6754"/>
                                  </a:lnTo>
                                  <a:lnTo>
                                    <a:pt x="4863" y="6764"/>
                                  </a:lnTo>
                                  <a:lnTo>
                                    <a:pt x="4833" y="6773"/>
                                  </a:lnTo>
                                  <a:lnTo>
                                    <a:pt x="4800" y="6777"/>
                                  </a:lnTo>
                                  <a:lnTo>
                                    <a:pt x="4749" y="6780"/>
                                  </a:lnTo>
                                  <a:cubicBezTo>
                                    <a:pt x="4509" y="6749"/>
                                    <a:pt x="3611" y="6647"/>
                                    <a:pt x="3360" y="6591"/>
                                  </a:cubicBezTo>
                                  <a:cubicBezTo>
                                    <a:pt x="3288" y="6579"/>
                                    <a:pt x="3240" y="6441"/>
                                    <a:pt x="3240" y="6441"/>
                                  </a:cubicBezTo>
                                  <a:cubicBezTo>
                                    <a:pt x="3240" y="6441"/>
                                    <a:pt x="3159" y="6552"/>
                                    <a:pt x="3084" y="6561"/>
                                  </a:cubicBezTo>
                                  <a:cubicBezTo>
                                    <a:pt x="2820" y="6534"/>
                                    <a:pt x="2016" y="6429"/>
                                    <a:pt x="1761" y="6396"/>
                                  </a:cubicBezTo>
                                  <a:cubicBezTo>
                                    <a:pt x="1704" y="6387"/>
                                    <a:pt x="1632" y="6315"/>
                                    <a:pt x="1620" y="6289"/>
                                  </a:cubicBezTo>
                                  <a:cubicBezTo>
                                    <a:pt x="1620" y="6289"/>
                                    <a:pt x="1494" y="6360"/>
                                    <a:pt x="1440" y="6351"/>
                                  </a:cubicBezTo>
                                  <a:cubicBezTo>
                                    <a:pt x="766" y="6263"/>
                                    <a:pt x="111" y="6184"/>
                                    <a:pt x="111" y="6184"/>
                                  </a:cubicBezTo>
                                  <a:lnTo>
                                    <a:pt x="63" y="6174"/>
                                  </a:lnTo>
                                  <a:lnTo>
                                    <a:pt x="45" y="6165"/>
                                  </a:lnTo>
                                  <a:cubicBezTo>
                                    <a:pt x="39" y="6161"/>
                                    <a:pt x="29" y="6161"/>
                                    <a:pt x="24" y="615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360" y="723240"/>
                              <a:ext cx="13140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"/>
                                <a:ext cx="13140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">
                                  <a:off x="5760" y="720"/>
                                  <a:ext cx="122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0"/>
                                <a:ext cx="1980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198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9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6480"/>
                                  <a:ext cx="100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9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6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040" y="9000"/>
                                <a:ext cx="1980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198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9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6120"/>
                                  <a:ext cx="100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9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6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3040" y="746280"/>
                              <a:ext cx="19800" cy="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"/>
                                <a:ext cx="1980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6120"/>
                                <a:ext cx="1008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8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9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8600" y="775800"/>
                              <a:ext cx="1980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200"/>
                                <a:ext cx="1980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19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6480"/>
                                <a:ext cx="1008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0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99200" y="781200"/>
                              <a:ext cx="259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8520" y="787320"/>
                              <a:ext cx="132120" cy="5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32120" cy="3420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0" y="1080"/>
                                  <a:ext cx="1314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5760" y="1800"/>
                                  <a:ext cx="122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0"/>
                                <a:ext cx="2088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80"/>
                                  <a:ext cx="20880" cy="1656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5040"/>
                                    <a:ext cx="19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1440" y="0"/>
                                    <a:ext cx="198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6480"/>
                                  <a:ext cx="10800" cy="1584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252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720" y="0"/>
                                    <a:ext cx="1008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0160" cy="1980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4680"/>
                                    <a:ext cx="19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6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720" y="0"/>
                                    <a:ext cx="198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3680" y="12240"/>
                                <a:ext cx="2088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0160" cy="1656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5040"/>
                                    <a:ext cx="19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720" y="0"/>
                                    <a:ext cx="198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6120"/>
                                  <a:ext cx="10800" cy="1584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252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720" y="0"/>
                                    <a:ext cx="1008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0160" cy="1980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4320"/>
                                    <a:ext cx="19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69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360" y="0"/>
                                    <a:ext cx="198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9200" y="770400"/>
                              <a:ext cx="3672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14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20"/>
                                <a:ext cx="331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4160" y="779040"/>
                              <a:ext cx="36720" cy="14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781560"/>
                              <a:ext cx="331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788760"/>
                              <a:ext cx="36360" cy="14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790560"/>
                              <a:ext cx="324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11480"/>
                              <a:ext cx="48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81600"/>
                              <a:ext cx="43308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02360"/>
                              <a:ext cx="313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92280"/>
                              <a:ext cx="307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14000"/>
                              <a:ext cx="723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89160"/>
                              <a:ext cx="354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0" y="558000"/>
                              <a:ext cx="29160" cy="2556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1800" y="2520"/>
                                <a:ext cx="24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1800" y="11160"/>
                                <a:ext cx="24840" cy="5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440" y="395640"/>
                              <a:ext cx="346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0840"/>
                              <a:ext cx="54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10760"/>
                              <a:ext cx="236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0760"/>
                              <a:ext cx="280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3320" y="444600"/>
                              <a:ext cx="196920" cy="5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101520" cy="4176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360" y="25920"/>
                                  <a:ext cx="15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2040" y="1152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4440" y="0"/>
                                  <a:ext cx="5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00080" y="2160"/>
                                  <a:ext cx="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4320" y="468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7120" y="5040"/>
                                  <a:ext cx="1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0280" y="504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3800" y="576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0120" y="8280"/>
                                  <a:ext cx="3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2560" y="9720"/>
                                  <a:ext cx="5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6800" y="11520"/>
                                  <a:ext cx="5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0680" y="1332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7720" y="1908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1960" y="2232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6560" y="2628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160" y="2880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6840" y="5400"/>
                                <a:ext cx="184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5120" y="19080"/>
                                <a:ext cx="165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5040"/>
                                <a:ext cx="92160" cy="4968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75960" y="33480"/>
                                  <a:ext cx="15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2200" y="1584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4480" y="0"/>
                                  <a:ext cx="5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18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480" y="2520"/>
                                  <a:ext cx="1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2240" y="3600"/>
                                  <a:ext cx="1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9440" y="504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9880" y="9360"/>
                                  <a:ext cx="3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5640" y="11520"/>
                                  <a:ext cx="5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1760" y="14040"/>
                                  <a:ext cx="5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6440" y="16560"/>
                                  <a:ext cx="5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6880" y="2340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2280" y="2772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7320" y="3168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0920" y="3564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9160" y="48780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40" y="602640"/>
                              <a:ext cx="21528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2600" y="4320"/>
                                <a:ext cx="23040" cy="4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"/>
                                  <a:ext cx="2304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3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208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2088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12240"/>
                                    <a:ext cx="10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9000"/>
                                      <a:ext cx="1080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208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40" cy="4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"/>
                                  <a:ext cx="2304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3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08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088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1880"/>
                                    <a:ext cx="10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9000"/>
                                      <a:ext cx="1080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208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200" y="1800"/>
                                <a:ext cx="23040" cy="4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"/>
                                  <a:ext cx="2304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3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08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088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2240"/>
                                    <a:ext cx="10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9000"/>
                                      <a:ext cx="1080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208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2240" y="609480"/>
                              <a:ext cx="4820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b/>
                                    <w:bCs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6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415440"/>
                              <a:ext cx="1810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000" y="7315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374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2360" y="164520"/>
                              <a:ext cx="38484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123120"/>
                                <a:ext cx="640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412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01240"/>
                                  <a:ext cx="319320" cy="30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384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6640" y="106560"/>
                                  <a:ext cx="3816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280"/>
                                    <a:ext cx="381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81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4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5480"/>
                                      <a:ext cx="176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0800"/>
                                        <a:ext cx="176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34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72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9200" y="99000"/>
                                  <a:ext cx="547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" y="101520"/>
                                  <a:ext cx="442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840" y="11376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720" y="27000"/>
                                      <a:ext cx="2088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93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4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64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8360"/>
                                        <a:ext cx="90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60"/>
                                        <a:ext cx="32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309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280" y="4320"/>
                                    <a:ext cx="900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432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936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476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3720" y="0"/>
                                  <a:ext cx="864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04760"/>
                                  <a:ext cx="374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1008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87120"/>
                                  <a:ext cx="23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69120"/>
                                  <a:ext cx="15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73440"/>
                                  <a:ext cx="32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37440"/>
                                  <a:ext cx="26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43200"/>
                                  <a:ext cx="16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12320"/>
                                  <a:ext cx="64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35353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108360"/>
                                  <a:ext cx="3816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280"/>
                                    <a:ext cx="381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81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34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5480"/>
                                      <a:ext cx="176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0800"/>
                                        <a:ext cx="176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34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73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45000" y="447840"/>
                              <a:ext cx="374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8080" y="612000"/>
                              <a:ext cx="38484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123480"/>
                                <a:ext cx="640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412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01600"/>
                                  <a:ext cx="319320" cy="30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384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6640" y="106920"/>
                                  <a:ext cx="3816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920"/>
                                    <a:ext cx="381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81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4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5120"/>
                                      <a:ext cx="176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0800"/>
                                        <a:ext cx="176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34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76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8840" y="99360"/>
                                  <a:ext cx="547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01880"/>
                                  <a:ext cx="442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840" y="11376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60" y="27360"/>
                                      <a:ext cx="2088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93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4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64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8360"/>
                                        <a:ext cx="90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32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309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920" y="4320"/>
                                    <a:ext cx="900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468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972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476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3720" y="0"/>
                                  <a:ext cx="864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04760"/>
                                  <a:ext cx="374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044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87120"/>
                                  <a:ext cx="23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69480"/>
                                  <a:ext cx="15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73800"/>
                                  <a:ext cx="32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7440"/>
                                  <a:ext cx="26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3200"/>
                                  <a:ext cx="16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12680"/>
                                  <a:ext cx="64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35353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108720"/>
                                  <a:ext cx="3816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920"/>
                                    <a:ext cx="381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381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4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5120"/>
                                      <a:ext cx="176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0800"/>
                                        <a:ext cx="176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34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77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838160" y="396720"/>
                              <a:ext cx="181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707">
                                  <a:moveTo>
                                    <a:pt x="0" y="707"/>
                                  </a:moveTo>
                                  <a:cubicBezTo>
                                    <a:pt x="178" y="692"/>
                                    <a:pt x="356" y="678"/>
                                    <a:pt x="356" y="560"/>
                                  </a:cubicBezTo>
                                  <a:cubicBezTo>
                                    <a:pt x="356" y="442"/>
                                    <a:pt x="178" y="2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520" y="961560"/>
                            <a:ext cx="548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7pt;width:159pt;height:97.05pt" coordorigin="4680,234" coordsize="3180,1941">
                <v:group id="shape_0" style="position:absolute;left:4680;top:234;width:3180;height:1713">
                  <v:shape id="shape_0" ID="未知" coordsize="3136,809" path="m450,12c225,6,0,0,0,84c0,168,258,428,450,516c642,604,878,563,1150,611c1422,659,1826,809,2082,807c2338,805,2559,661,2685,596c2811,531,2760,460,2835,418c2910,376,3089,352,3136,342e" stroked="t" o:allowincell="f" style="position:absolute;left:4680;top:1212;width:2508;height:6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xjhsy8" stroked="f" o:allowincell="f" style="position:absolute;left:7125;top:546;width:565;height:506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0;top:389;width:3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" w:cs="Arial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77,1433" to="7137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55;top:1319;width:60;height:58">
                    <v:line id="shape_0" from="7555,1348" to="7615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1319" to="7586,1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6;top:1517;width:406;height:416">
                    <v:group id="shape_0" style="position:absolute;left:7104;top:1517;width:369;height:58">
                      <v:shape id="shape_0" ID="未知" coordsize="987,129" path="m0,0l987,129e" stroked="t" o:allowincell="f" style="position:absolute;left:7104;top:1529;width:84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945,126" path="m0,0l945,126e" stroked="t" o:allowincell="f" style="position:absolute;left:7117;top:1517;width:80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068,138" path="m0,0l1068,138e" stroked="t" o:allowincell="f" style="position:absolute;left:7237;top:1546;width:91;height:1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056,141" path="m0,0l1056,141e" stroked="t" o:allowincell="f" style="position:absolute;left:7246;top:1533;width:90;height:1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092,145" path="m0,0l1092,145e" stroked="t" o:allowincell="f" style="position:absolute;left:7373;top:1563;width:93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041,135" path="m0,0l1041,135e" stroked="t" o:allowincell="f" style="position:absolute;left:7384;top:1551;width:88;height:1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7076;top:1881;width:406;height:52">
                      <v:shape id="shape_0" ID="未知" coordsize="1470,171" path="m0,0l36,15l96,27l1380,171l1428,171l1470,159e" stroked="t" o:allowincell="f" style="position:absolute;left:7356;top:1918;width:125;height:13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455,177" path="m0,0l36,21l81,33l1365,177l1413,177l1455,165e" stroked="t" o:allowincell="f" style="position:absolute;left:7215;top:1900;width:124;height:13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464,186" path="m0,0l30,27l90,42l1374,186l1422,186l1464,174e" stroked="t" o:allowincell="f" style="position:absolute;left:7076;top:1881;width:125;height:14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7094;top:1569;width:366;height:320">
                      <v:group id="shape_0" style="position:absolute;left:7094;top:1569;width:86;height:285">
                        <v:shape id="shape_0" ID="未知" coordsize="1253,3390" path="m0,3248l0,315l15,188c25,149,35,113,60,83c85,53,128,22,165,8l285,0l1005,83l1103,113c1134,129,1171,152,1193,180c1215,210,1228,245,1238,285l1253,405l1253,3390e" stroked="t" o:allowincell="f" style="position:absolute;left:7094;top:1569;width:85;height:28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139,1573" to="7139,18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17,1570" to="7117,18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60,1576" to="7160,18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5;top:1587;width:86;height:285">
                        <v:shape id="shape_0" ID="未知" coordsize="1253,3390" path="m0,3248l0,315l15,188c25,149,35,113,60,83c85,53,128,22,165,8l285,0l1005,83l1103,113c1134,129,1171,152,1193,180c1215,210,1228,245,1238,285l1253,405l1253,3390e" stroked="t" o:allowincell="f" style="position:absolute;left:7235;top:1587;width:85;height:28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280,1591" to="7280,18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58,1588" to="7258,18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01,1594" to="7301,1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4;top:1604;width:86;height:285">
                        <v:shape id="shape_0" ID="未知" coordsize="1253,3390" path="m0,3248l0,315l15,188c25,149,35,113,60,83c85,53,128,22,165,8l285,0l1005,83l1103,113c1134,129,1171,152,1193,180c1215,210,1228,245,1238,285l1253,405l1253,3390e" stroked="t" o:allowincell="f" style="position:absolute;left:7374;top:1604;width:85;height:28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419,1608" to="7419,18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97,1605" to="7397,18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40,1611" to="7440,18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未知" coordsize="1860,6060" path="m1860,0l213,1482l177,1515l114,1590l72,1662l51,1716l36,1770l18,1857l9,1950l3,2046l0,6060e" stroked="t" o:allowincell="f" style="position:absolute;left:7488;top:1439;width:159;height:5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671,4876" path="m35,4876l15,4851l10,4807l4,4753l0,1784l6,1709l9,1629l18,1572l36,1491l72,1386l120,1305l198,1218l309,1119l1474,52l1514,28l1546,10l1586,0l1623,3l1648,40l1662,87l1671,134l1671,3144l1665,3173l1650,3213l1596,3284l165,4804l115,4842l64,4873l35,4876xe" stroked="t" o:allowincell="f" style="position:absolute;left:7507;top:1476;width:143;height:40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2052,6045" path="m2052,0l248,1497l192,1557l147,1608l87,1686l63,1734l42,1785l30,1842l12,1893l0,2075l0,6045e" stroked="t" o:allowincell="f" style="position:absolute;left:7348;top:1419;width:176;height:5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214,6084" path="m2214,0l213,1554l156,1611l117,1662l87,1704l72,1743l54,1785l39,1842l24,1911l12,1986l6,2037l0,6084e" stroked="t" o:allowincell="f" style="position:absolute;left:7209;top:1403;width:190;height:5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891,6780" path="m24,6152c19,6142,9,6121,6,6102c3,6084,3,6050,3,6040l3,6040l0,2307l3,2214l9,2133l21,2034c26,2005,34,1983,39,1959c45,1935,47,1912,54,1890c62,1867,73,1844,87,1818c101,1792,119,1760,138,1734l201,1662l255,1620l2172,93l2229,53c2255,40,2301,21,2331,14c2366,0,2355,11,2412,11c2469,11,2505,11,2505,11l3765,175l3828,207l3918,197l5223,363l5274,408l5385,387l6627,552l6726,573l6789,591l6840,615l6873,657l6891,705l6891,4508l6888,4587l6873,4649l6846,4695l6801,4747l6741,4819l5820,5795l5640,5736l5559,6066l4950,6708l4923,6731l4887,6754l4863,6764l4833,6773l4800,6777l4749,6780c4509,6749,3611,6647,3360,6591c3288,6579,3240,6441,3240,6441c3240,6441,3159,6552,3084,6561c2820,6534,2016,6429,1761,6396c1704,6387,1632,6315,1620,6289c1620,6289,1494,6360,1440,6351c766,6263,111,6184,111,6184l63,6174l45,6165c39,6161,29,6161,24,6152xe" stroked="t" o:allowincell="f" style="position:absolute;left:7070;top:1386;width:592;height: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260;top:1373;width:207;height:75">
                    <v:group id="shape_0" style="position:absolute;left:7260;top:1397;width:207;height:51">
                      <v:shape id="shape_0" ID="未知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7260;top:1397;width:206;height:50;mso-wrap-style:none;v-text-anchor:middle">
                        <v:fill o:detectmouseclick="t" type="solid" color2="#151515"/>
                        <v:stroke color="black" weight="6480" joinstyle="round" endcap="flat"/>
                        <w10:wrap type="none"/>
                      </v:shape>
                      <v:shape id="shape_0" ID="未知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7269;top:1398;width:191;height:42;mso-wrap-style:none;v-text-anchor:middle;rotation:0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7274;top:1373;width:31;height:50">
                      <v:group id="shape_0" style="position:absolute;left:7274;top:1398;width:31;height:25">
                        <v:shape id="shape_0" ID="未知" coordsize="216,117" path="m0,3l0,75l10,85l22,94l37,104l51,108l72,113l100,117l124,115l151,111l176,104l198,93l215,75l216,0e" fillcolor="white" stroked="t" o:allowincell="f" style="position:absolute;left:7274;top:1406;width:30;height:16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274;top:1398;width:30;height:1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281;top:1383;width:16;height:23">
                        <v:shape id="shape_0" ID="未知" coordsize="540,570" path="m0,0l0,468l24,492l54,513l93,537l129,549l180,561l252,570l312,564l378,555l441,537l498,510l540,468l540,0e" fillcolor="white" stroked="t" o:allowincell="f" style="position:absolute;left:7281;top:1387;width:15;height:19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281;top:1383;width:15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274;top:1373;width:31;height:31">
                        <v:shape id="shape_0" ID="未知" coordsize="216,162" path="m0,3l0,120l10,130l22,139l37,149l51,153l72,158l100,162l124,160l151,156l176,149l198,138l215,120l216,0e" stroked="t" o:allowincell="f" style="position:absolute;left:7274;top:1380;width:30;height:23;mso-wrap-style:none;v-text-anchor:middle">
                          <v:imagedata r:id="rId79" o:detectmouseclick="t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274;top:1373;width:30;height:13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7424;top:1387;width:31;height:50">
                      <v:group id="shape_0" style="position:absolute;left:7424;top:1412;width:31;height:25">
                        <v:shape id="shape_0" ID="未知" coordsize="216,117" path="m0,3l0,75l10,85l22,94l37,104l51,108l72,113l100,117l124,115l151,111l176,104l198,93l215,75l216,0e" fillcolor="white" stroked="t" o:allowincell="f" style="position:absolute;left:7424;top:1420;width:30;height:16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424;top:1412;width:30;height:1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431;top:1397;width:16;height:24">
                        <v:shape id="shape_0" ID="未知" coordsize="540,570" path="m0,0l0,468l24,492l54,513l93,537l129,549l180,561l252,570l312,564l378,555l441,537l498,510l540,468l540,0e" fillcolor="white" stroked="t" o:allowincell="f" style="position:absolute;left:7431;top:1401;width:15;height:19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431;top:1397;width:15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424;top:1387;width:31;height:31">
                        <v:shape id="shape_0" ID="未知" coordsize="216,162" path="m0,3l0,120l10,130l22,139l37,149l51,153l72,158l100,162l124,160l151,156l176,149l198,138l215,120l216,0e" stroked="t" o:allowincell="f" style="position:absolute;left:7424;top:1394;width:30;height:23;mso-wrap-style:none;v-text-anchor:middle">
                          <v:imagedata r:id="rId80" o:detectmouseclick="t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424;top:1387;width:30;height:13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7551;top:1409;width:31;height:48">
                    <v:group id="shape_0" style="position:absolute;left:7551;top:1433;width:31;height:25">
                      <v:shape id="shape_0" ID="未知" coordsize="216,117" path="m0,3l0,75l10,85l22,94l37,104l51,108l72,113l100,117l124,115l151,111l176,104l198,93l215,75l216,0e" fillcolor="white" stroked="t" o:allowincell="f" style="position:absolute;left:7551;top:1441;width:30;height:1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551;top:1433;width:30;height: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558;top:1419;width:16;height:24">
                      <v:shape id="shape_0" ID="未知" coordsize="540,570" path="m0,0l0,468l24,492l54,513l93,537l129,549l180,561l252,570l312,564l378,555l441,537l498,510l540,468l540,0e" fillcolor="white" stroked="t" o:allowincell="f" style="position:absolute;left:7558;top:1423;width:15;height:1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558;top:1419;width:15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551;top:1409;width:31;height:30">
                      <v:shape id="shape_0" ID="未知" coordsize="216,162" path="m0,3l0,120l10,130l22,139l37,149l51,153l72,158l100,162l124,160l151,156l176,149l198,138l215,120l216,0e" stroked="t" o:allowincell="f" style="position:absolute;left:7551;top:1416;width:30;height:22;mso-wrap-style:none;v-text-anchor:middle">
                        <v:imagedata r:id="rId81" o:detectmouseclick="t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551;top:1409;width:30;height: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  <v:group id="shape_0" style="position:absolute;left:7166;top:1456;width:31;height:51">
                    <v:group id="shape_0" style="position:absolute;left:7166;top:1481;width:31;height:26">
                      <v:shape id="shape_0" ID="未知" coordsize="216,117" path="m0,3l0,75l10,85l22,94l37,104l51,108l72,113l100,117l124,115l151,111l176,104l198,93l215,75l216,0e" fillcolor="white" stroked="t" o:allowincell="f" style="position:absolute;left:7166;top:1490;width:30;height:1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166;top:1481;width:30;height:1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173;top:1466;width:16;height:25">
                      <v:shape id="shape_0" ID="未知" coordsize="540,570" path="m0,0l0,468l24,492l54,513l93,537l129,549l180,561l252,570l312,564l378,555l441,537l498,510l540,468l540,0e" fillcolor="white" stroked="t" o:allowincell="f" style="position:absolute;left:7173;top:1470;width:15;height:20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173;top:1466;width:15;height: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166;top:1456;width:31;height:31">
                      <v:shape id="shape_0" ID="未知" coordsize="216,162" path="m0,3l0,120l10,130l22,139l37,149l51,153l72,158l100,162l124,160l151,156l176,149l198,138l215,120l216,0e" stroked="t" o:allowincell="f" style="position:absolute;left:7166;top:1463;width:30;height:23;mso-wrap-style:none;v-text-anchor:middle">
                        <v:imagedata r:id="rId82" o:detectmouseclick="t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166;top:1456;width:30;height:1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  <v:oval id="shape_0" fillcolor="white" stroked="t" o:allowincell="f" style="position:absolute;left:7356;top:1464;width:40;height:1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group id="shape_0" style="position:absolute;left:7292;top:1475;width:207;height:76">
                    <v:group id="shape_0" style="position:absolute;left:7292;top:1501;width:207;height:50">
                      <v:shape id="shape_0" ID="未知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7292;top:1500;width:206;height:49;mso-wrap-style:none;v-text-anchor:middle;rotation:1">
                        <v:fill o:detectmouseclick="t" type="solid" color2="#151515"/>
                        <v:stroke color="black" weight="6480" joinstyle="round" endcap="flat"/>
                        <w10:wrap type="none"/>
                      </v:shape>
                      <v:shape id="shape_0" ID="未知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7301;top:1501;width:191;height:41;mso-wrap-style:none;v-text-anchor:middle;rotation:1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7307;top:1475;width:32;height:49">
                      <v:group id="shape_0" style="position:absolute;left:7307;top:1499;width:32;height:25">
                        <v:shape id="shape_0" ID="未知" coordsize="216,117" path="m0,3l0,75l10,85l22,94l37,104l51,108l72,113l100,117l124,115l151,111l176,104l198,93l215,75l216,0e" fillcolor="white" stroked="t" o:allowincell="f" style="position:absolute;left:7306;top:1506;width:30;height:16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308;top:1498;width:30;height:12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315;top:1484;width:16;height:24">
                        <v:shape id="shape_0" ID="未知" coordsize="540,570" path="m0,0l0,468l24,492l54,513l93,537l129,549l180,561l252,570l312,564l378,555l441,537l498,510l540,468l540,0e" fillcolor="white" stroked="t" o:allowincell="f" style="position:absolute;left:7314;top:1488;width:15;height:19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315;top:1484;width:15;height:7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308;top:1475;width:31;height:31">
                        <v:shape id="shape_0" ID="未知" coordsize="216,162" path="m0,3l0,120l10,130l22,139l37,149l51,153l72,158l100,162l124,160l151,156l176,149l198,138l215,120l216,0e" stroked="t" o:allowincell="f" style="position:absolute;left:7307;top:1481;width:30;height:22;mso-wrap-style:none;v-text-anchor:middle;rotation:2">
                          <v:imagedata r:id="rId83" o:detectmouseclick="t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308;top:1474;width:30;height:12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7456;top:1494;width:32;height:48">
                      <v:group id="shape_0" style="position:absolute;left:7456;top:1518;width:31;height:25">
                        <v:shape id="shape_0" ID="未知" coordsize="216,117" path="m0,3l0,75l10,85l22,94l37,104l51,108l72,113l100,117l124,115l151,111l176,104l198,93l215,75l216,0e" fillcolor="white" stroked="t" o:allowincell="f" style="position:absolute;left:7455;top:1525;width:30;height:16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456;top:1517;width:30;height:12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462;top:1503;width:16;height:24">
                        <v:shape id="shape_0" ID="未知" coordsize="540,570" path="m0,0l0,468l24,492l54,513l93,537l129,549l180,561l252,570l312,564l378,555l441,537l498,510l540,468l540,0e" fillcolor="white" stroked="t" o:allowincell="f" style="position:absolute;left:7462;top:1507;width:15;height:19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463;top:1503;width:15;height:7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457;top:1494;width:31;height:30">
                        <v:shape id="shape_0" ID="未知" coordsize="216,162" path="m0,3l0,120l10,130l22,139l37,149l51,153l72,158l100,162l124,160l151,156l176,149l198,138l215,120l216,0e" stroked="t" o:allowincell="f" style="position:absolute;left:7456;top:1500;width:30;height:22;mso-wrap-style:none;v-text-anchor:middle;rotation:2">
                          <v:imagedata r:id="rId84" o:detectmouseclick="t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457;top:1493;width:30;height:12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7214;top:1447;width:58;height:24">
                    <v:oval id="shape_0" stroked="t" o:allowincell="f" style="position:absolute;left:7214;top:1447;width:57;height:21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217;top:1451;width:51;height:1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oval id="shape_0" stroked="t" o:allowincell="f" style="position:absolute;left:7348;top:1461;width:57;height:2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51;top:1465;width:51;height:2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stroked="t" o:allowincell="f" style="position:absolute;left:7485;top:1476;width:56;height:2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488;top:1479;width:50;height: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ID="未知" coordsize="585,1623" path="m0,1620l78,1623l585,72l540,0e" fillcolor="#d0f8fc" stroked="t" o:allowincell="f" style="position:absolute;left:5050;top:882;width:76;height:203;mso-wrap-style:none;v-text-anchor:middle">
                    <v:fill o:detectmouseclick="t" type="solid" color2="#2f0703"/>
                    <v:stroke color="black" weight="3240" joinstyle="round" endcap="flat"/>
                    <w10:wrap type="none"/>
                  </v:shape>
                  <v:shape id="shape_0" ID="未知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4886;top:835;width:681;height:61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3765,97" path="m0,0l3765,97e" stroked="t" o:allowincell="f" style="position:absolute;left:4887;top:1340;width:493;height: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3693,219" path="m0,0l3606,81l3693,219e" stroked="t" o:allowincell="f" style="position:absolute;left:4897;top:1324;width:484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865,4494" path="m612,0l812,353l846,423l857,465l864,608l865,3521l733,3689l553,3665l156,4170l180,4302l0,4494e" stroked="t" o:allowincell="f" style="position:absolute;left:5486;top:886;width:113;height:56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253,3270" path="m4217,0l4235,24l4247,48l4253,81l4253,120l3581,2706l3698,3270l3521,3171l0,3136e" stroked="t" o:allowincell="f" style="position:absolute;left:4984;top:847;width:558;height:4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5211;top:1117;width:39;height:32">
                    <v:oval id="shape_0" fillcolor="white" stroked="t" o:allowincell="f" style="position:absolute;left:5210;top:1117;width:38;height:31;mso-wrap-style:none;v-text-anchor:middle;rotation:34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5b5b5b" stroked="t" o:allowincell="f" style="position:absolute;left:5210;top:1130;width:38;height:7;mso-wrap-style:none;v-text-anchor:middle;rotation:346">
                      <v:fill o:detectmouseclick="t" color2="white"/>
                      <v:stroke color="black" weight="3240" joinstyle="miter" endcap="flat"/>
                      <w10:wrap type="none"/>
                    </v:rect>
                  </v:group>
                  <v:shape id="shape_0" ID="未知" coordsize="4161,2577" path="m0,2577l124,2547l3464,2559l4161,0l941,0l136,2547l124,2547e" stroked="t" o:allowincell="f" style="position:absolute;left:4980;top:857;width:545;height:32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645,1218" path="m645,60l495,0l594,528l0,1218e" stroked="t" o:allowincell="f" style="position:absolute;left:5370;top:1180;width:84;height:1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2829,84" path="m0,12l51,84l2805,75l2829,0e" fillcolor="#88f6f6" stroked="t" o:allowincell="f" style="position:absolute;left:5121;top:881;width:371;height:9;mso-wrap-style:none;v-text-anchor:middle">
                    <v:fill o:detectmouseclick="t" type="solid" color2="#770909"/>
                    <v:stroke color="black" weight="3240" joinstyle="round" endcap="flat"/>
                    <w10:wrap type="none"/>
                  </v:shape>
                  <v:shape id="shape_0" ID="未知" coordsize="3364,1638" path="m541,12l3364,0l2890,1638l0,1634l541,0e" stroked="t" o:allowincell="f" style="position:absolute;left:5051;top:881;width:441;height:20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5127;top:936;width:307;height:83">
                    <v:group id="shape_0" style="position:absolute;left:5127;top:936;width:158;height:65">
                      <v:shape id="shape_0" ID="未知" coordsize="222,249" path="m0,0l222,249e" stroked="t" o:allowincell="f" style="position:absolute;left:5126;top:976;width:23;height:24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25,243" path="m0,0l125,243e" stroked="t" o:allowincell="f" style="position:absolute;left:5176;top:954;width:12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75,306" path="m0,0l75,306e" stroked="t" o:allowincell="f" style="position:absolute;left:5227;top:936;width:7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,252" path="m1,0l0,252e" stroked="t" o:allowincell="f" style="position:absolute;left:5283;top:939;width:0;height:24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6,198" path="m0,0l16,198e" stroked="t" o:allowincell="f" style="position:absolute;left:5274;top:943;width:0;height:1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4,198" path="m0,0l24,198e" stroked="t" o:allowincell="f" style="position:absolute;left:5263;top:944;width:1;height:1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36,195" path="m0,0l36,195e" stroked="t" o:allowincell="f" style="position:absolute;left:5252;top:944;width:3;height:1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42,192" path="m0,0l42,192e" stroked="t" o:allowincell="f" style="position:absolute;left:5242;top:945;width:3;height:1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60,186" path="m0,0l60,186e" stroked="t" o:allowincell="f" style="position:absolute;left:5221;top:949;width:5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75,186" path="m0,0l75,186e" stroked="t" o:allowincell="f" style="position:absolute;left:5209;top:951;width:7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78,183" path="m0,0l78,183e" stroked="t" o:allowincell="f" style="position:absolute;left:5200;top:954;width:7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90,180" path="m0,0l90,180e" stroked="t" o:allowincell="f" style="position:absolute;left:5190;top:957;width:9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02,162" path="m0,0l102,162e" stroked="t" o:allowincell="f" style="position:absolute;left:5170;top:966;width:10;height:15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08,153" path="m0,0l108,153e" stroked="t" o:allowincell="f" style="position:absolute;left:5161;top:971;width:11;height:14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14,150" path="m0,0l114,150e" stroked="t" o:allowincell="f" style="position:absolute;left:5152;top:977;width:11;height:14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20,150" path="m0,0l120,150e" stroked="t" o:allowincell="f" style="position:absolute;left:5144;top:981;width:12;height:14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未知" coordsize="2628,523" path="m0,520c41,488,149,391,249,328c349,265,461,193,600,142c739,91,925,38,1086,19c1247,0,1406,3,1566,25c1726,47,1911,101,2049,154c2187,207,2300,282,2397,343c2494,404,2580,486,2628,523e" stroked="t" o:allowincell="f" style="position:absolute;left:5137;top:943;width:289;height:51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2367,467" path="m0,467c41,435,165,332,255,275c345,218,424,168,543,125c662,82,829,34,972,17c1115,0,1269,4,1404,20c1539,36,1666,71,1782,113c1898,155,2003,210,2100,269c2197,328,2311,426,2367,467e" stroked="t" o:allowincell="f" style="position:absolute;left:5150;top:964;width:260;height:46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5292;top:943;width:143;height:77">
                      <v:shape id="shape_0" ID="未知" coordsize="222,249" path="m0,0l222,249e" stroked="t" o:allowincell="f" style="position:absolute;left:5410;top:994;width:23;height:24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28,240" path="m128,0l0,240e" stroked="t" o:allowincell="f" style="position:absolute;left:5373;top:967;width:13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75,306" path="m0,0l75,306e" stroked="t" o:allowincell="f" style="position:absolute;left:5329;top:942;width:7;height:29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5,189" path="m0,0l15,189e" stroked="t" o:allowincell="f" style="position:absolute;left:5291;top:945;width:0;height:1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4,198" path="m0,0l24,198e" stroked="t" o:allowincell="f" style="position:absolute;left:5301;top:946;width:1;height:19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36,195" path="m0,0l36,195e" stroked="t" o:allowincell="f" style="position:absolute;left:5310;top:948;width:2;height:1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42,192" path="m0,0l42,192e" stroked="t" o:allowincell="f" style="position:absolute;left:5321;top:950;width:3;height:1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60,186" path="m0,0l60,186e" stroked="t" o:allowincell="f" style="position:absolute;left:5338;top:957;width:5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75,186" path="m0,0l75,186e" stroked="t" o:allowincell="f" style="position:absolute;left:5347;top:960;width:7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78,183" path="m0,0l78,183e" stroked="t" o:allowincell="f" style="position:absolute;left:5357;top:964;width:7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90,180" path="m0,0l90,180e" stroked="t" o:allowincell="f" style="position:absolute;left:5364;top:968;width:8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02,162" path="m0,0l102,162e" stroked="t" o:allowincell="f" style="position:absolute;left:5381;top:979;width:10;height:15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08,153" path="m0,0l108,153e" stroked="t" o:allowincell="f" style="position:absolute;left:5389;top:986;width:10;height:14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14,150" path="m0,0l114,150e" stroked="t" o:allowincell="f" style="position:absolute;left:5397;top:992;width:11;height:14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20,150" path="m0,0l120,150e" stroked="t" o:allowincell="f" style="position:absolute;left:5403;top:998;width:12;height:14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ID="未知" coordsize="465,669" path="m0,0l465,669e" stroked="t" o:allowincell="f" style="position:absolute;left:5151;top:1002;width:60;height:8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5034;top:1183;width:339;height:80">
                    <v:group id="shape_0" style="position:absolute;left:5337;top:1190;width:36;height:73">
                      <v:group id="shape_0" style="position:absolute;left:5337;top:1224;width:36;height:39">
                        <v:shape id="shape_0" ID="未知" coordsize="630,377" path="m33,0l0,255l30,294l75,321l132,345l177,360l237,372l299,377l362,371l438,363l510,345l567,318l606,297l630,267l600,0e" fillcolor="white" stroked="t" o:allowincell="f" style="position:absolute;left:5337;top:1234;width:35;height:28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5339;top:1224;width:32;height:1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5339;top:1190;width:33;height:47">
                        <v:shape id="shape_0" ID="未知" coordsize="296,370" path="m0,0l0,307l7,327l28,339l51,352l71,360l100,369l142,369l171,370l207,364l242,352l273,335l296,307l296,0e" fillcolor="white" stroked="t" o:allowincell="f" style="position:absolute;left:5347;top:1209;width:16;height:27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5339;top:1190;width:33;height:42">
                          <v:oval id="shape_0" fillcolor="white" stroked="t" o:allowincell="f" style="position:absolute;left:5347;top:1204;width:16;height:10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fillcolor="white" stroked="t" o:allowincell="f" style="position:absolute;left:5339;top:1200;width:32;height:31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5339;top:1190;width:32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5034;top:1183;width:36;height:74">
                      <v:group id="shape_0" style="position:absolute;left:5034;top:1217;width:36;height:40">
                        <v:shape id="shape_0" ID="未知" coordsize="630,377" path="m33,0l0,255l30,294l75,321l132,345l177,360l237,372l299,377l362,371l438,363l510,345l567,318l606,297l630,267l600,0e" fillcolor="white" stroked="t" o:allowincell="f" style="position:absolute;left:5034;top:1227;width:35;height:28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5036;top:1217;width:32;height:1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5036;top:1183;width:33;height:47">
                        <v:shape id="shape_0" ID="未知" coordsize="296,370" path="m0,0l0,307l7,327l28,339l51,352l71,360l100,369l142,369l171,370l207,364l242,352l273,335l296,307l296,0e" fillcolor="white" stroked="t" o:allowincell="f" style="position:absolute;left:5044;top:1202;width:16;height:27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5036;top:1183;width:33;height:43">
                          <v:oval id="shape_0" fillcolor="white" stroked="t" o:allowincell="f" style="position:absolute;left:5044;top:1197;width:16;height:10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fillcolor="white" stroked="t" o:allowincell="f" style="position:absolute;left:5036;top:1193;width:32;height:31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5036;top:1183;width:32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5187;top:1186;width:36;height:73">
                      <v:group id="shape_0" style="position:absolute;left:5187;top:1220;width:36;height:39">
                        <v:shape id="shape_0" ID="未知" coordsize="630,377" path="m33,0l0,255l30,294l75,321l132,345l177,360l237,372l299,377l362,371l438,363l510,345l567,318l606,297l630,267l600,0e" fillcolor="white" stroked="t" o:allowincell="f" style="position:absolute;left:5187;top:1230;width:35;height:28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5189;top:1220;width:32;height:1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5189;top:1186;width:33;height:48">
                        <v:shape id="shape_0" ID="未知" coordsize="296,370" path="m0,0l0,307l7,327l28,339l51,352l71,360l100,369l142,369l171,370l207,364l242,352l273,335l296,307l296,0e" fillcolor="white" stroked="t" o:allowincell="f" style="position:absolute;left:5197;top:1205;width:16;height:27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5189;top:1186;width:33;height:42">
                          <v:oval id="shape_0" fillcolor="white" stroked="t" o:allowincell="f" style="position:absolute;left:5197;top:1200;width:16;height:10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fillcolor="white" stroked="t" o:allowincell="f" style="position:absolute;left:5189;top:1196;width:32;height:31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5189;top:1186;width:32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stroked="f" o:allowincell="f" style="position:absolute;left:4841;top:1194;width:75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0"/>
                              <w:kern w:val="2"/>
                              <w:szCs w:val="24"/>
                              <w:b/>
                              <w:bCs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.6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1;top:888;width:284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06,1386" to="5039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38;top:234;width:58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28;top:493;width:606;height:365">
                    <v:shape id="shape_0" ID="未知" coordsize="240,423" path="m0,304l0,423l237,121l240,0e" fillcolor="#e4b69a" stroked="f" o:allowincell="f" style="position:absolute;left:6433;top:687;width:100;height:170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group id="shape_0" style="position:absolute;left:5928;top:493;width:605;height:365">
                      <v:rect id="shape_0" stroked="f" o:allowincell="f" style="position:absolute;left:5929;top:810;width:502;height:47;mso-wrap-style:none;v-text-anchor:middle">
                        <v:imagedata r:id="rId85" o:detectmouseclick="t"/>
                        <v:stroke color="#3465a4" joinstyle="round" endcap="flat"/>
                        <w10:wrap type="none"/>
                      </v:rect>
                      <v:shape id="shape_0" ID="未知" coordsize="1200,252" path="m0,252l249,0l1200,0l999,252l0,252xe" stroked="f" o:allowincell="f" style="position:absolute;left:5928;top:688;width:604;height:120;mso-wrap-style:none;v-text-anchor:middle">
                        <v:imagedata r:id="rId86" o:detectmouseclick="t"/>
                        <v:stroke color="#3465a4" joinstyle="round" endcap="flat"/>
                        <w10:wrap type="none"/>
                      </v:shape>
                      <v:group id="shape_0" style="position:absolute;left:6395;top:661;width:60;height:87">
                        <v:group id="shape_0" style="position:absolute;left:6395;top:702;width:60;height:46">
                          <v:shape id="shape_0" ID="未知" coordsize="630,377" path="m33,0l0,255l30,294l75,321l132,345l177,360l237,372l299,377l362,371l438,363l510,345l567,318l606,297l630,267l600,0e" fillcolor="#a84300" stroked="t" o:allowincell="f" style="position:absolute;left:6395;top:714;width:59;height:33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6398;top:702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6398;top:661;width:54;height:57">
                          <v:shape id="shape_0" ID="未知" coordsize="296,370" path="m0,0l0,307l7,327l28,339l51,352l71,360l100,369l142,369l171,370l207,364l242,352l273,335l296,307l296,0e" fillcolor="#757575" stroked="t" o:allowincell="f" style="position:absolute;left:6411;top:685;width:27;height:32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style="position:absolute;left:6398;top:661;width:54;height:51">
                            <v:oval id="shape_0" fillcolor="white" stroked="t" o:allowincell="f" style="position:absolute;left:6411;top:678;width:27;height:1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stroked="t" o:allowincell="f" style="position:absolute;left:6398;top:673;width:53;height:38;mso-wrap-style:none;v-text-anchor:middle">
                              <v:imagedata r:id="rId87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#ff6600" stroked="t" o:allowincell="f" style="position:absolute;left:6398;top:661;width:53;height:21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oval id="shape_0" fillcolor="#b2b2b2" stroked="t" o:allowincell="f" style="position:absolute;left:6194;top:649;width:85;height:43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fillcolor="white" stroked="t" o:allowincell="f" style="position:absolute;left:6202;top:653;width:69;height:33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style="position:absolute;left:6208;top:672;width:61;height:56">
                        <v:group id="shape_0" style="position:absolute;left:6208;top:672;width:61;height:56">
                          <v:group id="shape_0" style="position:absolute;left:6223;top:715;width:33;height:13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223;top:715;width:32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未知" coordsize="222,198" path="m0,0l62,178l75,186l96,190l110,191l127,194l144,195l165,198l179,198l200,195l222,0l0,0xe" fillcolor="#404040" stroked="f" o:allowincell="f" style="position:absolute;left:6228;top:715;width:14;height:12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208;top:672;width:61;height:47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208;top:672;width:60;height:46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未知" coordsize="113,99" path="m6,0l13,13l24,26l44,43l68,57l91,66l113,72l104,89l75,85l44,87l24,99l28,89l27,78l20,62l11,49l2,34l0,17l6,0xe" fillcolor="#ffa040" stroked="f" o:allowincell="f" style="position:absolute;left:6208;top:678;width:6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49,84" path="m0,10l4,0l9,10l21,15l42,25l64,31l98,38l137,44l149,80l106,69l72,65l45,71l25,84l25,73l25,63l21,52l9,36l0,23l0,10xe" fillcolor="#ffa040" stroked="f" o:allowincell="f" style="position:absolute;left:6208;top:686;width:9;height: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6208;top:693;width:10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209;top:701;width:13;height:1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86,69" path="m0,0l11,10l25,21l42,33l60,44l77,54l86,61l65,69l42,61l18,52l0,42l1,33l4,17l0,0xe" fillcolor="#ffa040" stroked="f" o:allowincell="f" style="position:absolute;left:6209;top:673;width:4;height: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220;top:672;width:48;height:4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249;top:679;width:14;height:28">
                          <v:shape id="shape_0" ID="未知" coordsize="167,70" path="m167,13l151,0l100,26l49,45l0,59l9,70l43,70l89,60l130,40l167,13xe" fillcolor="#ffe0c0" stroked="f" o:allowincell="f" style="position:absolute;left:6251;top:686;width:10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46,78" path="m146,15l138,0l89,34l50,51l0,66l10,78l42,78l74,69l112,45l146,15xe" fillcolor="#ffe0c0" stroked="f" o:allowincell="f" style="position:absolute;left:6253;top:694;width:9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49,77" path="m149,11l138,0l93,31l49,49l0,63l9,77l42,74l81,65l121,40l149,11xe" fillcolor="#ffe0c0" stroked="f" o:allowincell="f" style="position:absolute;left:6253;top:702;width:9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71,68" path="m171,13l154,0l97,26l50,41l0,55l11,68l42,66l82,57l127,40l171,13xe" fillcolor="#ffe0c0" stroked="f" o:allowincell="f" style="position:absolute;left:6249;top:679;width:10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未知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170;top:493;width:135;height:187;mso-wrap-style:none;v-text-anchor:middle">
                        <v:fill o:detectmouseclick="t" type="solid" color2="#004992"/>
                        <v:stroke color="#5f5f5f" weight="3240" joinstyle="round" endcap="flat"/>
                        <w10:wrap type="none"/>
                      </v:shape>
                      <v:oval id="shape_0" fillcolor="#a0a0a0" stroked="f" o:allowincell="f" style="position:absolute;left:6209;top:658;width:58;height:16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ID="未知" coordsize="338,432" path="m0,0l90,46l172,97l234,148l275,203l304,259l325,308l338,358l219,432l208,362l189,287l161,209l124,144l73,78l0,0xe" fillcolor="white" stroked="f" o:allowincell="f" style="position:absolute;left:6270;top:509;width:22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236;top:630;width:35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未知" coordsize="193,557" path="m13,42l23,82l47,136l47,441l0,515l18,557l65,555l89,535l117,535l141,555l173,555l185,513l131,441l132,143l167,100l193,42l153,8l133,8l123,0l77,0l67,8l51,8l13,42xe" fillcolor="#969696" stroked="f" o:allowincell="f" style="position:absolute;left:6226;top:602;width:23;height:67;mso-wrap-style:none;v-text-anchor:middle">
                        <v:fill o:detectmouseclick="t" color2="#454545"/>
                        <v:stroke color="#3465a4" joinstyle="round" endcap="flat"/>
                        <w10:wrap type="none"/>
                      </v:shape>
                      <v:oval id="shape_0" fillcolor="#e0e0e0" stroked="t" o:allowincell="f" style="position:absolute;left:6237;top:609;width:4;height:8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ID="未知" coordsize="336,471" path="m212,471l336,90l297,93l291,48l258,60l249,21l213,57l204,0l180,51l147,3l135,54l93,18l84,66l45,45l39,99l0,81l128,471e" stroked="t" o:allowincell="f" style="position:absolute;left:6215;top:552;width:41;height:57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未知" coordsize="210,360" path="m210,0l183,48l156,27l159,72l117,42l126,87l84,51l84,99l42,60l45,99l3,81l0,84l61,360e" stroked="t" o:allowincell="f" style="position:absolute;left:6231;top:561;width:25;height:42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未知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186;top:670;width:101;height:97;mso-wrap-style:none;v-text-anchor:middle">
                        <v:fill o:detectmouseclick="t" color2="#969696"/>
                        <v:stroke color="#4d4d4d" weight="3240" joinstyle="round" endcap="flat"/>
                        <w10:wrap type="none"/>
                      </v:shape>
                      <v:group id="shape_0" style="position:absolute;left:6029;top:664;width:60;height:87">
                        <v:group id="shape_0" style="position:absolute;left:6029;top:705;width:60;height:46">
                          <v:shape id="shape_0" ID="未知" coordsize="630,377" path="m33,0l0,255l30,294l75,321l132,345l177,360l237,372l299,377l362,371l438,363l510,345l567,318l606,297l630,267l600,0e" fillcolor="#a84300" stroked="t" o:allowincell="f" style="position:absolute;left:6029;top:717;width:59;height:33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6032;top:705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6032;top:664;width:54;height:57">
                          <v:shape id="shape_0" ID="未知" coordsize="296,370" path="m0,0l0,307l7,327l28,339l51,352l71,360l100,369l142,369l171,370l207,364l242,352l273,335l296,307l296,0e" fillcolor="#757575" stroked="t" o:allowincell="f" style="position:absolute;left:6045;top:688;width:27;height:32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style="position:absolute;left:6032;top:664;width:54;height:52">
                            <v:oval id="shape_0" fillcolor="white" stroked="t" o:allowincell="f" style="position:absolute;left:6045;top:681;width:27;height:1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stroked="t" o:allowincell="f" style="position:absolute;left:6032;top:676;width:53;height:38;mso-wrap-style:none;v-text-anchor:middle">
                              <v:imagedata r:id="rId88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#ff6600" stroked="t" o:allowincell="f" style="position:absolute;left:6032;top:664;width:53;height:21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shape id="shape_0" stroked="f" o:allowincell="f" style="position:absolute;left:6168;top:939;width:58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58;top:1198;width:606;height:366">
                    <v:shape id="shape_0" ID="未知" coordsize="240,423" path="m0,304l0,423l237,121l240,0e" fillcolor="#e4b69a" stroked="f" o:allowincell="f" style="position:absolute;left:6363;top:1392;width:100;height:170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group id="shape_0" style="position:absolute;left:5858;top:1198;width:605;height:366">
                      <v:rect id="shape_0" stroked="f" o:allowincell="f" style="position:absolute;left:5859;top:1515;width:502;height:47;mso-wrap-style:none;v-text-anchor:middle">
                        <v:imagedata r:id="rId89" o:detectmouseclick="t"/>
                        <v:stroke color="#3465a4" joinstyle="round" endcap="flat"/>
                        <w10:wrap type="none"/>
                      </v:rect>
                      <v:shape id="shape_0" ID="未知" coordsize="1200,252" path="m0,252l249,0l1200,0l999,252l0,252xe" stroked="f" o:allowincell="f" style="position:absolute;left:5858;top:1393;width:604;height:120;mso-wrap-style:none;v-text-anchor:middle">
                        <v:imagedata r:id="rId90" o:detectmouseclick="t"/>
                        <v:stroke color="#3465a4" joinstyle="round" endcap="flat"/>
                        <w10:wrap type="none"/>
                      </v:shape>
                      <v:group id="shape_0" style="position:absolute;left:6325;top:1366;width:60;height:86">
                        <v:group id="shape_0" style="position:absolute;left:6325;top:1407;width:60;height:46">
                          <v:shape id="shape_0" ID="未知" coordsize="630,377" path="m33,0l0,255l30,294l75,321l132,345l177,360l237,372l299,377l362,371l438,363l510,345l567,318l606,297l630,267l600,0e" fillcolor="#a84300" stroked="t" o:allowincell="f" style="position:absolute;left:6325;top:1419;width:59;height:33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6328;top:1407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6328;top:1366;width:54;height:56">
                          <v:shape id="shape_0" ID="未知" coordsize="296,370" path="m0,0l0,307l7,327l28,339l51,352l71,360l100,369l142,369l171,370l207,364l242,352l273,335l296,307l296,0e" fillcolor="#757575" stroked="t" o:allowincell="f" style="position:absolute;left:6341;top:1390;width:27;height:32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style="position:absolute;left:6328;top:1366;width:54;height:51">
                            <v:oval id="shape_0" fillcolor="white" stroked="t" o:allowincell="f" style="position:absolute;left:6341;top:1383;width:27;height:1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stroked="t" o:allowincell="f" style="position:absolute;left:6328;top:1378;width:53;height:38;mso-wrap-style:none;v-text-anchor:middle">
                              <v:imagedata r:id="rId91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#ff6600" stroked="t" o:allowincell="f" style="position:absolute;left:6328;top:1366;width:53;height:21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oval id="shape_0" fillcolor="#b2b2b2" stroked="t" o:allowincell="f" style="position:absolute;left:6124;top:1354;width:85;height:43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fillcolor="white" stroked="t" o:allowincell="f" style="position:absolute;left:6132;top:1358;width:69;height:33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style="position:absolute;left:6138;top:1377;width:61;height:56">
                        <v:group id="shape_0" style="position:absolute;left:6138;top:1377;width:61;height:56">
                          <v:group id="shape_0" style="position:absolute;left:6153;top:1420;width:33;height:13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153;top:1420;width:32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未知" coordsize="222,198" path="m0,0l62,178l75,186l96,190l110,191l127,194l144,195l165,198l179,198l200,195l222,0l0,0xe" fillcolor="#404040" stroked="f" o:allowincell="f" style="position:absolute;left:6158;top:1420;width:14;height:12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138;top:1377;width:61;height:47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138;top:1377;width:60;height:46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未知" coordsize="113,99" path="m6,0l13,13l24,26l44,43l68,57l91,66l113,72l104,89l75,85l44,87l24,99l28,89l27,78l20,62l11,49l2,34l0,17l6,0xe" fillcolor="#ffa040" stroked="f" o:allowincell="f" style="position:absolute;left:6138;top:1383;width:6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49,84" path="m0,10l4,0l9,10l21,15l42,25l64,31l98,38l137,44l149,80l106,69l72,65l45,71l25,84l25,73l25,63l21,52l9,36l0,23l0,10xe" fillcolor="#ffa040" stroked="f" o:allowincell="f" style="position:absolute;left:6138;top:1391;width:9;height: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6138;top:1398;width:10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139;top:1406;width:13;height:1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86,69" path="m0,0l11,10l25,21l42,33l60,44l77,54l86,61l65,69l42,61l18,52l0,42l1,33l4,17l0,0xe" fillcolor="#ffa040" stroked="f" o:allowincell="f" style="position:absolute;left:6139;top:1378;width:4;height: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150;top:1377;width:48;height:4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179;top:1384;width:14;height:28">
                          <v:shape id="shape_0" ID="未知" coordsize="167,70" path="m167,13l151,0l100,26l49,45l0,59l9,70l43,70l89,60l130,40l167,13xe" fillcolor="#ffe0c0" stroked="f" o:allowincell="f" style="position:absolute;left:6181;top:1391;width:10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46,78" path="m146,15l138,0l89,34l50,51l0,66l10,78l42,78l74,69l112,45l146,15xe" fillcolor="#ffe0c0" stroked="f" o:allowincell="f" style="position:absolute;left:6183;top:1399;width:9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49,77" path="m149,11l138,0l93,31l49,49l0,63l9,77l42,74l81,65l121,40l149,11xe" fillcolor="#ffe0c0" stroked="f" o:allowincell="f" style="position:absolute;left:6183;top:1407;width:9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71,68" path="m171,13l154,0l97,26l50,41l0,55l11,68l42,66l82,57l127,40l171,13xe" fillcolor="#ffe0c0" stroked="f" o:allowincell="f" style="position:absolute;left:6179;top:1384;width:10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未知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100;top:1198;width:135;height:187;mso-wrap-style:none;v-text-anchor:middle">
                        <v:fill o:detectmouseclick="t" type="solid" color2="#004992"/>
                        <v:stroke color="#5f5f5f" weight="3240" joinstyle="round" endcap="flat"/>
                        <w10:wrap type="none"/>
                      </v:shape>
                      <v:oval id="shape_0" fillcolor="#a0a0a0" stroked="f" o:allowincell="f" style="position:absolute;left:6139;top:1363;width:58;height:16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ID="未知" coordsize="338,432" path="m0,0l90,46l172,97l234,148l275,203l304,259l325,308l338,358l219,432l208,362l189,287l161,209l124,144l73,78l0,0xe" fillcolor="white" stroked="f" o:allowincell="f" style="position:absolute;left:6200;top:1214;width:22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166;top:1335;width:35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未知" coordsize="193,557" path="m13,42l23,82l47,136l47,441l0,515l18,557l65,555l89,535l117,535l141,555l173,555l185,513l131,441l132,143l167,100l193,42l153,8l133,8l123,0l77,0l67,8l51,8l13,42xe" fillcolor="#969696" stroked="f" o:allowincell="f" style="position:absolute;left:6156;top:1307;width:23;height:67;mso-wrap-style:none;v-text-anchor:middle">
                        <v:fill o:detectmouseclick="t" color2="#454545"/>
                        <v:stroke color="#3465a4" joinstyle="round" endcap="flat"/>
                        <w10:wrap type="none"/>
                      </v:shape>
                      <v:oval id="shape_0" fillcolor="#e0e0e0" stroked="t" o:allowincell="f" style="position:absolute;left:6167;top:1314;width:4;height:8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ID="未知" coordsize="336,471" path="m212,471l336,90l297,93l291,48l258,60l249,21l213,57l204,0l180,51l147,3l135,54l93,18l84,66l45,45l39,99l0,81l128,471e" stroked="t" o:allowincell="f" style="position:absolute;left:6145;top:1257;width:41;height:57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未知" coordsize="210,360" path="m210,0l183,48l156,27l159,72l117,42l126,87l84,51l84,99l42,60l45,99l3,81l0,84l61,360e" stroked="t" o:allowincell="f" style="position:absolute;left:6161;top:1266;width:25;height:42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未知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116;top:1375;width:101;height:97;mso-wrap-style:none;v-text-anchor:middle">
                        <v:fill o:detectmouseclick="t" color2="#969696"/>
                        <v:stroke color="#4d4d4d" weight="3240" joinstyle="round" endcap="flat"/>
                        <w10:wrap type="none"/>
                      </v:shape>
                      <v:group id="shape_0" style="position:absolute;left:5959;top:1369;width:60;height:87">
                        <v:group id="shape_0" style="position:absolute;left:5959;top:1410;width:60;height:47">
                          <v:shape id="shape_0" ID="未知" coordsize="630,377" path="m33,0l0,255l30,294l75,321l132,345l177,360l237,372l299,377l362,371l438,363l510,345l567,318l606,297l630,267l600,0e" fillcolor="#a84300" stroked="t" o:allowincell="f" style="position:absolute;left:5959;top:1422;width:59;height:33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5962;top:1410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5962;top:1369;width:54;height:57">
                          <v:shape id="shape_0" ID="未知" coordsize="296,370" path="m0,0l0,307l7,327l28,339l51,352l71,360l100,369l142,369l171,370l207,364l242,352l273,335l296,307l296,0e" fillcolor="#757575" stroked="t" o:allowincell="f" style="position:absolute;left:5975;top:1393;width:27;height:32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style="position:absolute;left:5962;top:1369;width:54;height:51">
                            <v:oval id="shape_0" fillcolor="white" stroked="t" o:allowincell="f" style="position:absolute;left:5975;top:1386;width:27;height:1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stroked="t" o:allowincell="f" style="position:absolute;left:5962;top:1381;width:53;height:38;mso-wrap-style:none;v-text-anchor:middle">
                              <v:imagedata r:id="rId92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#ff6600" stroked="t" o:allowincell="f" style="position:absolute;left:5962;top:1369;width:53;height:21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shape id="shape_0" ID="未知" coordsize="356,707" path="m0,707c178,692,356,678,356,560c356,442,178,221,0,0e" stroked="t" o:allowincell="f" style="position:absolute;left:7575;top:859;width:284;height:5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868;top:1748;width:86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470</wp:posOffset>
                </wp:positionH>
                <wp:positionV relativeFrom="paragraph">
                  <wp:posOffset>99060</wp:posOffset>
                </wp:positionV>
                <wp:extent cx="1265555" cy="8140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813960"/>
                          <a:chOff x="0" y="0"/>
                          <a:chExt cx="1265400" cy="81396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125748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8008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58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5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491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97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59160"/>
                            <a:ext cx="342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7.8pt;width:99.65pt;height:64.1pt" coordorigin="722,156" coordsize="1993,1282">
                <v:group id="shape_0" style="position:absolute;left:735;top:156;width:1980;height:1251">
                  <v:line id="shape_0" from="735,411" to="1454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597" to="1304,90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455,1035" to="2534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5,1035" to="2234,103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25;top:9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9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;top:1194;width:53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505" w:dyaOrig="157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-9pt;margin-top:15.6pt;width:98.8pt;height:61.95pt;mso-wrap-distance-left:9.05pt;mso-wrap-distance-right:9.05pt;mso-position-horizontal-relative:text;mso-position-vertical-relative:text" filled="f" o:ole="">
            <v:imagedata r:id="rId94" o:title=""/>
            <w10:wrap type="square"/>
          </v:shape>
          <o:OLEObject Type="Embed" ProgID="" ShapeID="ole_rId93" DrawAspect="Content" ObjectID="_622486859" r:id="rId93"/>
        </w:objec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735"/>
        <w:rPr>
          <w:szCs w:val="21"/>
        </w:rPr>
      </w:pPr>
      <w:r>
        <w:rPr/>
        <w:t>图</w:t>
      </w:r>
      <w:r>
        <w:rPr/>
        <w:t>6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一个小球</w:t>
      </w:r>
      <w:r>
        <w:rPr>
          <w:szCs w:val="21"/>
          <w:u w:val="single"/>
        </w:rPr>
        <w:t>正在下沉</w:t>
      </w:r>
      <w:r>
        <w:rPr>
          <w:szCs w:val="21"/>
        </w:rPr>
        <w:t>，请画出小球</w:t>
      </w:r>
      <w:r>
        <w:rPr>
          <w:szCs w:val="21"/>
          <w:u w:val="single"/>
        </w:rPr>
        <w:t>所受到的力</w:t>
      </w:r>
      <w:r>
        <w:rPr>
          <w:szCs w:val="21"/>
        </w:rPr>
        <w:t>的示意图。</w:t>
      </w:r>
    </w:p>
    <w:p>
      <w:pPr>
        <w:pStyle w:val="Normal"/>
        <w:spacing w:lineRule="auto" w:line="3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．重为</w:t>
      </w:r>
      <w:r>
        <w:rPr>
          <w:rFonts w:cs="宋体" w:ascii="宋体" w:hAnsi="宋体"/>
          <w:kern w:val="0"/>
        </w:rPr>
        <w:t>1ON</w:t>
      </w:r>
      <w:r>
        <w:rPr>
          <w:rFonts w:ascii="宋体" w:hAnsi="宋体" w:cs="宋体"/>
          <w:kern w:val="0"/>
        </w:rPr>
        <w:t>的木球静止在水面上，在图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中画出它所受力的示意图．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0</wp:posOffset>
                </wp:positionV>
                <wp:extent cx="1454150" cy="95059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950760"/>
                          <a:chOff x="0" y="0"/>
                          <a:chExt cx="1454040" cy="9507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39920" y="0"/>
                            <a:ext cx="101412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291600"/>
                            <a:ext cx="9540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0960"/>
                            <a:ext cx="6120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6325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00960"/>
                            <a:ext cx="7329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384840"/>
                            <a:ext cx="7430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2320"/>
                            <a:ext cx="250920" cy="69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527040"/>
                            <a:ext cx="900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51768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23000"/>
                            <a:ext cx="79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2680" y="375840"/>
                            <a:ext cx="500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611640"/>
                            <a:ext cx="69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40" y="555120"/>
                            <a:ext cx="698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319320"/>
                            <a:ext cx="698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291600"/>
                            <a:ext cx="1004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0.5pt;width:114.5pt;height:74.85pt" coordorigin="4680,810" coordsize="2290,1497">
                <v:shape id="shape_0" stroked="f" o:allowincell="f" style="position:absolute;left:5373;top:810;width:1596;height:1496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565;top:1269;width:149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1284" to="5643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758" to="5675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4,1284" to="6797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4,1416" to="6813,1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964;top:987;width:394;height:109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6103,1640" to="6244,1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1,1625" to="6228,1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1476" to="6244,1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3,1402" to="6211,14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43,1773" to="4852,1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9,1684" to="4868,17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43,1313" to="4852,1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5,1269" to="4852,13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（</w:t>
      </w:r>
      <w:r>
        <w:rPr/>
        <w:t>3</w:t>
      </w:r>
      <w:r>
        <w:rPr/>
        <w:t>）．在图中方框内填入能矫正视力的透镜；</w:t>
      </w:r>
      <w:r>
        <w:rPr>
          <w:rFonts w:ascii="宋体" w:hAnsi="宋体" w:cs="宋体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</wp:posOffset>
                </wp:positionV>
                <wp:extent cx="799465" cy="11391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39040"/>
                          <a:chOff x="0" y="0"/>
                          <a:chExt cx="799560" cy="1139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7">
                            <a:biLevel thresh="50000"/>
                          </a:blip>
                          <a:srcRect l="41512" t="33682" r="46542" b="46109"/>
                          <a:stretch/>
                        </pic:blipFill>
                        <pic:spPr>
                          <a:xfrm>
                            <a:off x="0" y="0"/>
                            <a:ext cx="79956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785520"/>
                            <a:ext cx="5169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pt;width:62.95pt;height:89.7pt" coordorigin="720,460" coordsize="1259,1794">
                <v:shape id="shape_0" stroked="f" o:allowincell="f" style="position:absolute;left:720;top:460;width:1258;height:1228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1697;width:81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</wp:posOffset>
                </wp:positionV>
                <wp:extent cx="1142365" cy="11874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87280"/>
                          <a:chOff x="0" y="0"/>
                          <a:chExt cx="1142280" cy="1187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14228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831240"/>
                            <a:ext cx="678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7.1pt;width:89.95pt;height:93.5pt" coordorigin="2520,342" coordsize="1799,1870">
                <v:shape id="shape_0" stroked="f" o:allowincell="f" style="position:absolute;left:2520;top:342;width:1798;height:946;mso-wrap-style:none;v-text-anchor:middl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44;top:1651;width:106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lang w:val="en-US" w:eastAsia="en-US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筷子是我国传统的用餐工具，它应用了杠杆的原理，如图</w:t>
      </w:r>
      <w:r>
        <w:rPr/>
        <w:t>10</w:t>
      </w:r>
      <w:r>
        <w:rPr/>
        <w:t>甲所示，筷子</w:t>
      </w:r>
      <w:r>
        <w:rPr/>
        <w:t>ABC</w:t>
      </w:r>
      <w:r>
        <w:rPr/>
        <w:t>使用时的支点为</w:t>
      </w:r>
      <w:r>
        <w:rPr/>
        <w:t>C</w:t>
      </w:r>
      <w:r>
        <w:rPr/>
        <w:t>，请在图</w:t>
      </w:r>
      <w:r>
        <w:rPr/>
        <w:t>10</w:t>
      </w:r>
      <w:r>
        <w:rPr/>
        <w:t>乙中画出阻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阻力臂</w:t>
      </w:r>
      <w:r>
        <w:rPr>
          <w:rFonts w:eastAsia="仿宋_GB2312"/>
          <w:i/>
        </w:rPr>
        <w:t>L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请将图</w:t>
      </w:r>
      <w:r>
        <w:rPr/>
        <w:t>7</w:t>
      </w:r>
      <w:r>
        <w:rPr/>
        <w:t>的电路连接完整。要求</w:t>
      </w:r>
      <w:r>
        <w:rPr/>
        <w:t>S</w:t>
      </w:r>
      <w:r>
        <w:rPr>
          <w:vertAlign w:val="subscript"/>
        </w:rPr>
        <w:t>1</w:t>
      </w:r>
      <w:r>
        <w:rPr/>
        <w:t>接</w:t>
      </w:r>
      <w:r>
        <w:rPr/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闭合时，只有</w:t>
      </w:r>
      <w:r>
        <w:rPr/>
        <w:t>L</w:t>
      </w:r>
      <w:r>
        <w:rPr>
          <w:vertAlign w:val="subscript"/>
        </w:rPr>
        <w:t>1</w:t>
      </w:r>
      <w:r>
        <w:rPr/>
        <w:t>发光；</w:t>
      </w:r>
      <w:r>
        <w:rPr/>
        <w:t>S</w:t>
      </w:r>
      <w:r>
        <w:rPr>
          <w:vertAlign w:val="subscript"/>
        </w:rPr>
        <w:t>1</w:t>
      </w:r>
      <w:r>
        <w:rPr/>
        <w:t>接</w:t>
      </w:r>
      <w:r>
        <w:rPr/>
        <w:t>2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断开时，只有</w:t>
      </w:r>
      <w:r>
        <w:rPr/>
        <w:t>L</w:t>
      </w:r>
      <w:r>
        <w:rPr>
          <w:vertAlign w:val="subscript"/>
        </w:rPr>
        <w:t>2</w:t>
      </w:r>
      <w:r>
        <w:rPr/>
        <w:t>发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743200" cy="989965"/>
                <wp:effectExtent l="0" t="0" r="0" b="9271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90000"/>
                          <a:chOff x="0" y="0"/>
                          <a:chExt cx="2743200" cy="990000"/>
                        </a:xfrm>
                      </wpg:grpSpPr>
                      <wps:wsp>
                        <wps:cNvSpPr txBox="1"/>
                        <wps:spPr>
                          <a:xfrm>
                            <a:off x="1942560" y="705960"/>
                            <a:ext cx="3726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729000"/>
                            <a:ext cx="3726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7432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40" y="705960"/>
                            <a:ext cx="3726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216pt;height:77.95pt" coordorigin="180,312" coordsize="4320,1559">
                <v:shape id="shape_0" fillcolor="white" stroked="f" o:allowincell="f" style="position:absolute;left:3239;top:1424;width:58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31;top:1460;width:58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80;top:312;width:4319;height:1154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91;top:1424;width:58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998980" cy="99949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459740" cy="227330"/>
                <wp:effectExtent l="0" t="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227160"/>
                          <a:chOff x="0" y="0"/>
                          <a:chExt cx="459720" cy="2271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293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22176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40" y="0"/>
                              <a:ext cx="1771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4880" y="113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36.15pt;height:17.9pt" coordorigin="360,624" coordsize="723,358">
                <v:group id="shape_0" style="position:absolute;left:540;top:624;width:361;height:358">
                  <v:oval id="shape_0" fillcolor="white" stroked="t" o:allowincell="f" style="position:absolute;left:540;top:651;width:348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2;top:624;width:278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03,803" to="1083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03" to="541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16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．家里的洗手间都装有电灯和排气扇，为方便使用，通常用两个开关分别控制它们的工作，按要求在图</w:t>
      </w:r>
      <w:r>
        <w:rPr>
          <w:color w:val="000000"/>
        </w:rPr>
        <w:t>12</w:t>
      </w:r>
      <w:r>
        <w:rPr>
          <w:color w:val="000000"/>
        </w:rPr>
        <w:t>中完成你所设计的电路图．（排气扇的符号用“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”来表示）</w:t>
      </w:r>
    </w:p>
    <w:p>
      <w:pPr>
        <w:pStyle w:val="Normal"/>
        <w:tabs>
          <w:tab w:val="clear" w:pos="420"/>
          <w:tab w:val="left" w:pos="4515" w:leader="none"/>
        </w:tabs>
        <w:ind w:firstLine="42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1485900" cy="1583690"/>
                <wp:effectExtent l="0" t="0" r="0" b="14732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3640"/>
                          <a:chOff x="0" y="0"/>
                          <a:chExt cx="1486080" cy="1583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48608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080" y="1377360"/>
                            <a:ext cx="3866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9pt;width:117pt;height:124.7pt" coordorigin="5220,780" coordsize="2340,2494">
                <v:shape id="shape_0" stroked="f" o:allowincell="f" style="position:absolute;left:5220;top:780;width:2339;height:2229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72;top:2949;width:60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．我们在平静的湖面能看到岸上景物美丽的倒影．用</w:t>
      </w:r>
      <w:r>
        <w:rPr>
          <w:color w:val="000000"/>
        </w:rPr>
        <w:t>AB</w:t>
      </w:r>
      <w:r>
        <w:rPr>
          <w:color w:val="000000"/>
        </w:rPr>
        <w:t>代表湖岸边的一棵树，如</w:t>
      </w:r>
      <w:r>
        <w:rPr>
          <w:color w:val="000000"/>
        </w:rPr>
        <w:t>图</w:t>
      </w:r>
      <w:r>
        <w:rPr>
          <w:color w:val="000000"/>
        </w:rPr>
        <w:t>13</w:t>
      </w:r>
      <w:r>
        <w:rPr>
          <w:color w:val="000000"/>
        </w:rPr>
        <w:t>所示，请你</w:t>
      </w:r>
      <w:r>
        <w:rPr>
          <w:color w:val="000000"/>
        </w:rPr>
        <w:t>画出</w:t>
      </w:r>
      <w:r>
        <w:rPr>
          <w:color w:val="000000"/>
        </w:rPr>
        <w:t>树</w:t>
      </w:r>
      <w:r>
        <w:rPr>
          <w:color w:val="000000"/>
        </w:rPr>
        <w:t>AB</w:t>
      </w:r>
      <w:r>
        <w:rPr>
          <w:color w:val="000000"/>
        </w:rPr>
        <w:t>在水</w:t>
      </w:r>
      <w:r>
        <w:rPr>
          <w:color w:val="000000"/>
        </w:rPr>
        <w:t>中</w:t>
      </w:r>
      <w:r>
        <w:rPr>
          <w:color w:val="000000"/>
        </w:rPr>
        <w:t>的倒影</w:t>
      </w:r>
      <w:r>
        <w:rPr>
          <w:color w:val="000000"/>
        </w:rPr>
        <w:t>A</w:t>
      </w:r>
      <w:r>
        <w:rPr>
          <w:rFonts w:cs="宋体" w:ascii="宋体" w:hAnsi="宋体"/>
          <w:color w:val="000000"/>
          <w:vertAlign w:val="superscript"/>
        </w:rPr>
        <w:t>′</w:t>
      </w:r>
      <w:r>
        <w:rPr>
          <w:color w:val="000000"/>
        </w:rPr>
        <w:t>B</w:t>
      </w:r>
      <w:r>
        <w:rPr>
          <w:rFonts w:cs="宋体" w:ascii="宋体" w:hAnsi="宋体"/>
          <w:color w:val="000000"/>
          <w:vertAlign w:val="superscript"/>
        </w:rPr>
        <w:t>′</w:t>
      </w:r>
      <w:r>
        <w:rPr>
          <w:color w:val="000000"/>
        </w:rPr>
        <w:t>．（可把水面看成一块平面镜）</w:t>
      </w:r>
    </w:p>
    <w:p>
      <w:pPr>
        <w:pStyle w:val="Normal"/>
        <w:tabs>
          <w:tab w:val="clear" w:pos="420"/>
          <w:tab w:val="left" w:pos="4515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0" cy="1123950"/>
                <wp:effectExtent l="0" t="0" r="0" b="0"/>
                <wp:wrapSquare wrapText="right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23920"/>
                          <a:chOff x="0" y="0"/>
                          <a:chExt cx="342900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59508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72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4572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97360"/>
                              <a:ext cx="6858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～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8269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69.95pt;height:88.5pt" coordorigin="0,312" coordsize="5399,1770">
                <v:group id="shape_0" style="position:absolute;left:0;top:312;width:5399;height:1235">
                  <v:line id="shape_0" from="720,1249" to="5399,124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20,625" to="5399,62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fillcolor="white" stroked="f" o:allowincell="f" style="position:absolute;left:0;top:312;width:71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0;top:1092;width:71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80;top:780;width:107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～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shape id="shape_0" fillcolor="white" stroked="f" o:allowincell="f" style="position:absolute;left:2520;top:161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02" w:hanging="202"/>
        <w:rPr>
          <w:rFonts w:cs="宋体"/>
          <w:color w:val="000000"/>
          <w:spacing w:val="-4"/>
        </w:rPr>
      </w:pPr>
      <w:r>
        <w:rPr>
          <w:color w:val="000000"/>
          <w:spacing w:val="-4"/>
        </w:rPr>
        <w:t>17</w:t>
      </w:r>
      <w:r>
        <w:rPr>
          <w:rFonts w:cs="宋体"/>
          <w:color w:val="000000"/>
          <w:spacing w:val="-4"/>
        </w:rPr>
        <w:t>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(1)</w:t>
      </w:r>
      <w:r>
        <w:rPr>
          <w:rFonts w:cs="宋体"/>
          <w:color w:val="000000"/>
          <w:spacing w:val="-4"/>
        </w:rPr>
        <w:t>如图甲所示，物体</w:t>
      </w:r>
      <w:r>
        <w:rPr>
          <w:color w:val="000000"/>
          <w:spacing w:val="-4"/>
        </w:rPr>
        <w:t>A</w:t>
      </w:r>
      <w:r>
        <w:rPr>
          <w:rFonts w:cs="宋体"/>
          <w:color w:val="000000"/>
          <w:spacing w:val="-4"/>
        </w:rPr>
        <w:t>静止在斜面</w:t>
      </w:r>
      <w:r>
        <w:rPr>
          <w:color w:val="000000"/>
          <w:spacing w:val="-4"/>
        </w:rPr>
        <w:t>B</w:t>
      </w:r>
      <w:r>
        <w:rPr>
          <w:rFonts w:cs="宋体"/>
          <w:color w:val="000000"/>
          <w:spacing w:val="-4"/>
        </w:rPr>
        <w:t>上，物体对斜面的压力大小为</w:t>
      </w:r>
      <w:r>
        <w:rPr>
          <w:color w:val="000000"/>
          <w:spacing w:val="-4"/>
        </w:rPr>
        <w:t>10N</w:t>
      </w:r>
      <w:r>
        <w:rPr>
          <w:rFonts w:cs="宋体"/>
          <w:color w:val="000000"/>
          <w:spacing w:val="-4"/>
        </w:rPr>
        <w:t>．用力的图示法作出斜面受到的压力．</w:t>
      </w:r>
    </w:p>
    <w:p>
      <w:pPr>
        <w:pStyle w:val="Normal"/>
        <w:ind w:left="540" w:hanging="359"/>
        <w:rPr>
          <w:color w:val="000000"/>
          <w:spacing w:val="-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1325</wp:posOffset>
            </wp:positionH>
            <wp:positionV relativeFrom="paragraph">
              <wp:posOffset>53340</wp:posOffset>
            </wp:positionV>
            <wp:extent cx="674370" cy="164782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</w:rPr>
        <w:t>(2)</w:t>
      </w:r>
      <w:r>
        <w:rPr>
          <w:rFonts w:cs="宋体"/>
          <w:color w:val="000000"/>
          <w:spacing w:val="-4"/>
        </w:rPr>
        <w:t>如图乙所示，平面镜上方有一竖直挡板</w:t>
      </w:r>
      <w:r>
        <w:rPr>
          <w:color w:val="000000"/>
          <w:spacing w:val="-4"/>
        </w:rPr>
        <w:t>P</w:t>
      </w:r>
      <w:r>
        <w:rPr>
          <w:color w:val="000000"/>
          <w:spacing w:val="-4"/>
        </w:rPr>
        <w:t>，</w:t>
      </w:r>
      <w:r>
        <w:rPr>
          <w:i/>
          <w:color w:val="000000"/>
          <w:spacing w:val="-4"/>
        </w:rPr>
        <w:t>AB</w:t>
      </w:r>
      <w:r>
        <w:rPr>
          <w:rFonts w:cs="宋体"/>
          <w:color w:val="000000"/>
          <w:spacing w:val="-4"/>
        </w:rPr>
        <w:t>和</w:t>
      </w:r>
      <w:r>
        <w:rPr>
          <w:i/>
          <w:color w:val="000000"/>
          <w:spacing w:val="-4"/>
        </w:rPr>
        <w:t>CD</w:t>
      </w:r>
      <w:r>
        <w:rPr>
          <w:rFonts w:cs="宋体"/>
          <w:color w:val="000000"/>
          <w:spacing w:val="-4"/>
        </w:rPr>
        <w:t>是挡板左侧的发光点</w:t>
      </w:r>
      <w:r>
        <w:rPr>
          <w:color w:val="000000"/>
          <w:spacing w:val="-4"/>
        </w:rPr>
        <w:t>S</w:t>
      </w:r>
      <w:r>
        <w:rPr>
          <w:rFonts w:cs="宋体"/>
          <w:color w:val="000000"/>
          <w:spacing w:val="-4"/>
        </w:rPr>
        <w:t>发出的光经过平面镜反射后的两条反射光线，请在图上作出发光点</w:t>
      </w:r>
      <w:r>
        <w:rPr>
          <w:rFonts w:cs="宋体"/>
          <w:color w:val="000000"/>
          <w:spacing w:val="-4"/>
        </w:rPr>
        <w:t>S</w:t>
      </w:r>
      <w:r>
        <w:rPr>
          <w:rFonts w:cs="宋体"/>
          <w:color w:val="000000"/>
          <w:spacing w:val="-4"/>
        </w:rPr>
        <w:t>．</w:t>
      </w:r>
      <w:r>
        <w:rPr>
          <w:color w:val="000000"/>
          <w:spacing w:val="-4"/>
        </w:rPr>
        <w:t>(</w:t>
      </w:r>
      <w:r>
        <w:rPr>
          <w:rFonts w:cs="宋体"/>
          <w:color w:val="000000"/>
          <w:spacing w:val="-4"/>
        </w:rPr>
        <w:t>要求留下作图痕迹</w:t>
      </w:r>
      <w:r>
        <w:rPr>
          <w:color w:val="000000"/>
          <w:spacing w:val="-4"/>
        </w:rPr>
        <w:t>)</w:t>
      </w:r>
    </w:p>
    <w:p>
      <w:pPr>
        <w:pStyle w:val="Normal"/>
        <w:ind w:firstLine="210"/>
        <w:rPr>
          <w:color w:val="000000"/>
          <w:spacing w:val="-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525</wp:posOffset>
            </wp:positionH>
            <wp:positionV relativeFrom="paragraph">
              <wp:posOffset>154305</wp:posOffset>
            </wp:positionV>
            <wp:extent cx="3086100" cy="113601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</w:rPr>
        <w:t>(3)</w:t>
      </w:r>
      <w:r>
        <w:rPr>
          <w:rFonts w:cs="宋体"/>
          <w:color w:val="000000"/>
          <w:spacing w:val="-4"/>
        </w:rPr>
        <w:t>站在地面上的人想用尽可能小的力提升水桶，请在图丙中画出．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2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758190</wp:posOffset>
            </wp:positionV>
            <wp:extent cx="1724025" cy="120967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小明要将一个“一开三孔”开关（即一个开关和一个三孔插座连在一起）安装在新房里。图甲为实物图，图乙为反面接线示意图，“</w:t>
      </w:r>
      <w:r>
        <w:rPr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”“</w:t>
      </w:r>
      <w:r>
        <w:rPr>
          <w:iCs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是从开关接线柱接出的两根导线，请你帮他将图乙中的电路连接完整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使开关控制电灯，插座又方便其它电器使用．</w:t>
      </w:r>
    </w:p>
    <w:p>
      <w:pPr>
        <w:pStyle w:val="Normal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163830</wp:posOffset>
            </wp:positionV>
            <wp:extent cx="1371600" cy="7620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2836545" cy="36258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8.55pt;mso-wrap-distance-left:9.05pt;mso-wrap-distance-right:9.05pt;mso-wrap-distance-top:0pt;mso-wrap-distance-bottom:0pt;margin-top:12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甲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有一束光沿</w:t>
      </w:r>
      <w:r>
        <w:rPr>
          <w:szCs w:val="21"/>
        </w:rPr>
        <w:t>AO</w:t>
      </w:r>
      <w:r>
        <w:rPr>
          <w:szCs w:val="21"/>
        </w:rPr>
        <w:t>射入一个暗盒中的平面镜上，如图</w:t>
      </w:r>
      <w:r>
        <w:rPr>
          <w:szCs w:val="21"/>
        </w:rPr>
        <w:t>8</w:t>
      </w:r>
      <w:r>
        <w:rPr>
          <w:szCs w:val="21"/>
        </w:rPr>
        <w:t>所示，若要使反射光线从小孔</w:t>
      </w:r>
      <w:r>
        <w:rPr>
          <w:szCs w:val="21"/>
        </w:rPr>
        <w:t>B</w:t>
      </w:r>
      <w:r>
        <w:rPr>
          <w:szCs w:val="21"/>
        </w:rPr>
        <w:t>射出，可以将平面镜上、下、左、右移动，使移动后的镜面与原镜面平行，试画出此时平面镜放置的位置，并完成光路。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试根据小磁针静止时的情况，在图</w:t>
      </w:r>
      <w:r>
        <w:rPr>
          <w:szCs w:val="21"/>
        </w:rPr>
        <w:t>9</w:t>
      </w:r>
      <w:r>
        <w:rPr>
          <w:szCs w:val="21"/>
        </w:rPr>
        <w:t>中给通电螺线管绕线，并给磁感线画上方向。</w:t>
      </w:r>
    </w:p>
    <w:p>
      <w:pPr>
        <w:pStyle w:val="Normal"/>
        <w:spacing w:lineRule="atLeast" w:line="324"/>
        <w:rPr>
          <w:color w:val="000000"/>
          <w:szCs w:val="21"/>
        </w:rPr>
      </w:pPr>
      <w:r>
        <w:rPr>
          <w:szCs w:val="21"/>
        </w:rPr>
        <w:t>(3)</w:t>
      </w:r>
      <w:r>
        <w:rPr>
          <w:szCs w:val="21"/>
        </w:rPr>
        <w:t>．</w:t>
      </w:r>
      <w:r>
        <w:rPr>
          <w:color w:val="000000"/>
          <w:szCs w:val="21"/>
        </w:rPr>
        <w:t>家用饮水机是一种常见的电加热器，其中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是加热电阻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限流电阻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是温控开关。当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时，加热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被接入电路，饮水机正常工作，将水迅速加热。当水温达到一定温度时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自动切换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饮水机处于保温状态。请按上述要求在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中完成你所设计的家用饮水机的电路图。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．如图</w:t>
      </w:r>
      <w:r>
        <w:rPr>
          <w:szCs w:val="21"/>
        </w:rPr>
        <w:t>11</w:t>
      </w:r>
      <w:r>
        <w:rPr>
          <w:szCs w:val="21"/>
        </w:rPr>
        <w:t>所示，曲杆</w:t>
      </w:r>
      <w:r>
        <w:rPr>
          <w:szCs w:val="21"/>
        </w:rPr>
        <w:t>AOBC</w:t>
      </w:r>
      <w:r>
        <w:rPr>
          <w:szCs w:val="21"/>
        </w:rPr>
        <w:t>自重不计，</w:t>
      </w:r>
      <w:r>
        <w:rPr>
          <w:szCs w:val="21"/>
        </w:rPr>
        <w:t>O</w:t>
      </w:r>
      <w:r>
        <w:rPr>
          <w:szCs w:val="21"/>
        </w:rPr>
        <w:t>为支点，</w:t>
      </w:r>
      <w:r>
        <w:rPr>
          <w:szCs w:val="21"/>
        </w:rPr>
        <w:t>AO=60cm</w:t>
      </w:r>
      <w:r>
        <w:rPr>
          <w:szCs w:val="21"/>
        </w:rPr>
        <w:t>，</w:t>
      </w:r>
      <w:r>
        <w:rPr>
          <w:szCs w:val="21"/>
        </w:rPr>
        <w:t>OB=40cm</w:t>
      </w:r>
      <w:r>
        <w:rPr>
          <w:szCs w:val="21"/>
        </w:rPr>
        <w:t>，</w:t>
      </w:r>
      <w:r>
        <w:rPr>
          <w:szCs w:val="21"/>
        </w:rPr>
        <w:t>BC=30cm</w:t>
      </w:r>
      <w:r>
        <w:rPr>
          <w:szCs w:val="21"/>
        </w:rPr>
        <w:t>，要使曲杆在图示位置平衡，请做出最小的力</w:t>
      </w:r>
      <w:r>
        <w:rPr>
          <w:szCs w:val="21"/>
        </w:rPr>
        <w:t>F</w:t>
      </w:r>
      <w:r>
        <w:rPr>
          <w:szCs w:val="21"/>
        </w:rPr>
        <w:t>的示意图及其力臂</w:t>
      </w:r>
      <w:r>
        <w:rPr>
          <w:szCs w:val="21"/>
        </w:rPr>
        <w:t>L</w:t>
      </w:r>
      <w:r>
        <w:rPr>
          <w:szCs w:val="21"/>
        </w:rPr>
        <w:t>。</w:t>
      </w:r>
    </w:p>
    <w:p>
      <w:pPr>
        <w:pStyle w:val="Normal"/>
        <w:spacing w:lineRule="atLeast" w:line="324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4300</wp:posOffset>
            </wp:positionH>
            <wp:positionV relativeFrom="paragraph">
              <wp:posOffset>1295400</wp:posOffset>
            </wp:positionV>
            <wp:extent cx="4997450" cy="1158875"/>
            <wp:effectExtent l="0" t="0" r="0" b="0"/>
            <wp:wrapSquare wrapText="bothSides"/>
            <wp:docPr id="50" name="W02008040835976338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W0200804083597633827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2500" cy="115252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39370</wp:posOffset>
            </wp:positionV>
            <wp:extent cx="4743450" cy="1133475"/>
            <wp:effectExtent l="0" t="0" r="0" b="0"/>
            <wp:wrapNone/>
            <wp:docPr id="52" name="W02008040835976338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W0200804083597633820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0</w:t>
      </w:r>
      <w:r>
        <w:rPr/>
        <w:t>．由一个电源、一只开关和两个阻值相等的电阻组成的电路，电源电压恒为</w:t>
      </w:r>
      <w:r>
        <w:rPr/>
        <w:t>6V</w:t>
      </w:r>
      <w:r>
        <w:rPr/>
        <w:t>，当开关由闭合变成断开时，电路的总功率减少了</w:t>
      </w:r>
      <w:r>
        <w:rPr/>
        <w:t>6W</w:t>
      </w:r>
      <w:r>
        <w:rPr/>
        <w:t>．请设计符合题意的两种不同电路，并填写对应的电阻的阻值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120015</wp:posOffset>
                </wp:positionV>
                <wp:extent cx="1951990" cy="14947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路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9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路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8755</wp:posOffset>
                </wp:positionH>
                <wp:positionV relativeFrom="paragraph">
                  <wp:posOffset>120015</wp:posOffset>
                </wp:positionV>
                <wp:extent cx="1951990" cy="14947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路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9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路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24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113"/>
      <w:type w:val="nextPage"/>
      <w:pgSz w:orient="landscape" w:w="16838" w:h="11906"/>
      <w:pgMar w:left="567" w:right="56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2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22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22.png"/><Relationship Id="rId54" Type="http://schemas.openxmlformats.org/officeDocument/2006/relationships/image" Target="media/image32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22.pn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image" Target="media/image22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3.png"/><Relationship Id="rId81" Type="http://schemas.openxmlformats.org/officeDocument/2006/relationships/image" Target="media/image33.png"/><Relationship Id="rId82" Type="http://schemas.openxmlformats.org/officeDocument/2006/relationships/image" Target="media/image33.png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image" Target="media/image34.jpeg"/><Relationship Id="rId86" Type="http://schemas.openxmlformats.org/officeDocument/2006/relationships/image" Target="media/image35.jpeg"/><Relationship Id="rId87" Type="http://schemas.openxmlformats.org/officeDocument/2006/relationships/image" Target="media/image36.png"/><Relationship Id="rId88" Type="http://schemas.openxmlformats.org/officeDocument/2006/relationships/image" Target="media/image36.png"/><Relationship Id="rId89" Type="http://schemas.openxmlformats.org/officeDocument/2006/relationships/image" Target="media/image34.jpeg"/><Relationship Id="rId90" Type="http://schemas.openxmlformats.org/officeDocument/2006/relationships/image" Target="media/image35.jpeg"/><Relationship Id="rId91" Type="http://schemas.openxmlformats.org/officeDocument/2006/relationships/image" Target="media/image36.png"/><Relationship Id="rId92" Type="http://schemas.openxmlformats.org/officeDocument/2006/relationships/image" Target="media/image36.png"/><Relationship Id="rId93" Type="http://schemas.openxmlformats.org/officeDocument/2006/relationships/oleObject" Target="embeddings/oleObject1.bin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8.png"/><Relationship Id="rId97" Type="http://schemas.openxmlformats.org/officeDocument/2006/relationships/image" Target="media/image39.jpeg"/><Relationship Id="rId98" Type="http://schemas.openxmlformats.org/officeDocument/2006/relationships/image" Target="media/image39.jpeg"/><Relationship Id="rId99" Type="http://schemas.openxmlformats.org/officeDocument/2006/relationships/image" Target="media/image40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jpeg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4:00Z</dcterms:created>
  <dc:creator>a</dc:creator>
  <dc:description/>
  <dc:language>en-US</dc:language>
  <cp:lastModifiedBy>微软用户</cp:lastModifiedBy>
  <dcterms:modified xsi:type="dcterms:W3CDTF">2011-05-09T09:28:00Z</dcterms:modified>
  <cp:revision>4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