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厚余小学</w:t>
      </w: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（上）教育教学成果奖励公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8"/>
        <w:gridCol w:w="2646"/>
        <w:gridCol w:w="1131"/>
        <w:gridCol w:w="1056"/>
        <w:gridCol w:w="1265"/>
        <w:gridCol w:w="12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  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（元）</w:t>
            </w:r>
          </w:p>
        </w:tc>
      </w:tr>
      <w:tr>
        <w:trPr>
          <w:trHeight w:val="7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英语写作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让倾听成为一种习惯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三年级英语口语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生舞蹈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学音乐课堂中实现快乐教学的有效措施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*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儿门球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第四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习雷锋好榜样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的节水小窍门”征文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习雷锋好榜样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淼、侯香芸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机器人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*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家宁、何阳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机器人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*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诺、许涛等个机器人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学习雷锋好榜样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英语写作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英语写作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</w:tbl>
    <w:p>
      <w:pPr>
        <w:pStyle w:val="Normal"/>
        <w:ind w:firstLine="6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5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29:00Z</dcterms:created>
  <dc:creator>微软用户</dc:creator>
  <dc:description/>
  <cp:keywords/>
  <dc:language>en-US</dc:language>
  <cp:lastModifiedBy>微软用户</cp:lastModifiedBy>
  <dcterms:modified xsi:type="dcterms:W3CDTF">2015-02-05T02:16:00Z</dcterms:modified>
  <cp:revision>17</cp:revision>
  <dc:subject/>
  <dc:title>厚余小学2014年（上）教育教学成果奖励公示</dc:title>
</cp:coreProperties>
</file>