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  <w:t>2014</w:t>
      </w:r>
      <w:r>
        <w:rPr>
          <w:rFonts w:ascii="黑体" w:hAnsi="黑体" w:eastAsia="黑体"/>
          <w:spacing w:val="20"/>
          <w:sz w:val="32"/>
          <w:szCs w:val="32"/>
        </w:rPr>
        <w:t>年常州市中学生传统诗词比赛获奖名单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  <w:t>2015</w:t>
      </w:r>
      <w:r>
        <w:rPr>
          <w:rFonts w:ascii="楷体_GB2312" w:hAnsi="楷体_GB2312" w:eastAsia="楷体_GB2312"/>
          <w:spacing w:val="20"/>
          <w:sz w:val="24"/>
        </w:rPr>
        <w:t>年</w:t>
      </w:r>
      <w:r>
        <w:rPr>
          <w:rFonts w:eastAsia="楷体_GB2312" w:ascii="楷体_GB2312" w:hAnsi="楷体_GB2312"/>
          <w:spacing w:val="20"/>
          <w:sz w:val="24"/>
        </w:rPr>
        <w:t>1</w:t>
      </w:r>
      <w:r>
        <w:rPr>
          <w:rFonts w:ascii="楷体_GB2312" w:hAnsi="楷体_GB2312" w:eastAsia="楷体_GB2312"/>
          <w:spacing w:val="20"/>
          <w:sz w:val="24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58"/>
        <w:gridCol w:w="1336"/>
        <w:gridCol w:w="3641"/>
      </w:tblGrid>
      <w:tr>
        <w:trPr>
          <w:trHeight w:val="48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）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疏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伟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奔牛初中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赏秋有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心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焦溪初中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水西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芮嘉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前马初中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成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果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雯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第二十四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登红梅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初中天宁分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江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怀东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雨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同济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听《广陵散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奕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第二十四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州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佳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村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宁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翠竹中学</w:t>
            </w:r>
          </w:p>
        </w:tc>
      </w:tr>
      <w:tr>
        <w:trPr>
          <w:trHeight w:val="48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名）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《早春有感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晨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前黄实验学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江红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野菊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正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洛阳初级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孙国华老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前黄实验学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南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子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实验初级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海秋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心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第六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亚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燕山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调歌头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今朝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钰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第二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之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茅麓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第五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忆江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纸鸢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实验初中天宁分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捣练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荷塘锦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实验初中天宁分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塘行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昊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第二十四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翊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中送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云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见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果学子志于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可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田家炳初级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花园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路欢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尼玛央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西藏民族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边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思诚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朝阳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灵谷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婕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清潭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牡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敏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新北区龙虎塘中学</w:t>
            </w:r>
          </w:p>
        </w:tc>
      </w:tr>
      <w:tr>
        <w:trPr>
          <w:trHeight w:val="48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名）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沁园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国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振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洛阳初中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叹雾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哲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淹城初中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心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芙蓉初中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蝶恋花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思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忆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芙蓉初中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算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寨桥初中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忆江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清秋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立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横林初中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闲情偶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实验初中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相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求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余桥实验学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新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雨倩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上黄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苏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大溪实验学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媛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社渚初级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阵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山中寻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雨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鈫头凤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寒窗苦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文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白塔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算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桂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第五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盼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美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薛埠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日随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梦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百丈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雷有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佳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龙虎塘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江红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长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河海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夜山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乐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戚墅堰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丽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新桥初中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歌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醉春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仇文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实验中学天宁分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夜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同济初中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门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同济初中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江月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梦遗秦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葭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山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志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家炳初级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思空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家炳初级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桑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梓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楼实验初中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算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勤业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涵婧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第四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字木兰花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离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欣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朝阳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子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可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新闸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天宁分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思游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雨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北实验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行小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晔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梦令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无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双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外国语学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秋有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可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外国语学校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蔓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开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外国语学校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梦令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夜航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张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外国语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58:00Z</dcterms:created>
  <dc:creator>微软用户</dc:creator>
  <dc:description/>
  <dc:language>en-US</dc:language>
  <cp:lastModifiedBy>jyszc</cp:lastModifiedBy>
  <cp:lastPrinted>2012-12-31T10:57:00Z</cp:lastPrinted>
  <dcterms:modified xsi:type="dcterms:W3CDTF">2015-01-18T23:46:10Z</dcterms:modified>
  <cp:revision>2</cp:revision>
  <dc:subject/>
  <dc:title>常州市中学生传统诗词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