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开展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全区中小学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继续教育学时认定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及有关学校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就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教师继续教育学时认定工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时认定时间、对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范围：本次认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一年内的继续教育学时，原已认定的不再重复认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象：各校、各幼儿园在职在岗的教师（公办学校聘用制教师的学时仍采用纸质认定，不进行网上认定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时认定的范围及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教师继续教育学时均通过江苏省教师培训管理系统 </w:t>
      </w:r>
      <w:r>
        <w:rPr>
          <w:rFonts w:eastAsia="仿宋_GB2312" w:ascii="仿宋_GB2312" w:hAnsi="仿宋_GB2312"/>
          <w:sz w:val="28"/>
          <w:szCs w:val="28"/>
        </w:rPr>
        <w:t>www.jste.net.cn</w:t>
      </w:r>
      <w:r>
        <w:rPr>
          <w:rFonts w:ascii="仿宋_GB2312" w:hAnsi="仿宋_GB2312" w:eastAsia="仿宋_GB2312"/>
          <w:sz w:val="28"/>
          <w:szCs w:val="28"/>
        </w:rPr>
        <w:t>（以下简称系统）认定，审核通过后发放继续教育登记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本培训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校管理员在系统“校本培训管理”中上传本校校本培训计划并建立一条项目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校本培训”，该项目的学时统一设定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，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校本培训已满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学时的教师列入其中，不满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学时的手动调整到相应学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区级以上培训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部分培训学时已由组织单位在系统中认定并验证通过，学校不再进行补录，只需核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还未在系统中认定的学时。教师本人提供培训单位或部门出具的继续教育证书、证明等原件，学校对照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江苏省教师培训学时认定和登记管理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武进区实施细则》第十一、十二、十三、十四条要求，审核无误后由学校培训管理员录入在系统中“其他培训学时管理”栏。如果对应项目有上限学时规定，只需提供能达到上限的证明材料。提供不出证书、证明等原始依据的学时一律不予认定。申报晋升中高、中一和小高技术职务前的自主学习及考核，凭合格证明登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；教师职称计算机考试并合格，凭证书登记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学时。</w:t>
      </w:r>
      <w:r>
        <w:rPr>
          <w:rFonts w:ascii="仿宋_GB2312" w:hAnsi="仿宋_GB2312" w:eastAsia="仿宋_GB2312"/>
          <w:b/>
          <w:sz w:val="28"/>
          <w:szCs w:val="28"/>
        </w:rPr>
        <w:t>此类学时均登记在系统中“其他培训学时管理”栏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时认定时间安排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校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在系统中完成本校教师校本培训、其他培训学时录入。本人对照系统中所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的学时，逐一填写在继续教育登记卡上并签名，学校审核无误后签字盖章，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时现场认定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周四）：原前黄片（上午：小学、幼儿园；下午：中学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五）：原湖塘片（上午：小学、幼儿园；下午：中学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一）：原横林、郑陆片（上午：横林片；下午：郑陆片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二）：原卜湟片（上午：小学、幼儿园，下午：中学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局直属和各镇幼儿园与小学同时，武进开放大学、常幼师、职教中心、各成校与中学同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武进区教师发展与研究中心（常州幼儿师范学校内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校提供继续教育登记卡和“其他培训学时”的纸质证明材料原件，登记卡和纸质证明材料均要按系统中的顺序排列，由区统一审核、验证（系统中已认定并验证同意的学时无需提供纸质证明材料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五、有关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校（园）接通知后，应立即将本通知精神传达至全体教师，及时组织教师做好学时认定的各项准备工作，确定一名分管领导对材料进行审核，指派专人按要求携带认定材料（原件），准时参加学时现场认定，确保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时认定工作的顺利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校分管领导实名加入武进师训群，群号：</w:t>
      </w:r>
      <w:r>
        <w:rPr>
          <w:rFonts w:eastAsia="仿宋_GB2312" w:ascii="仿宋_GB2312" w:hAnsi="仿宋_GB2312"/>
          <w:sz w:val="28"/>
          <w:szCs w:val="28"/>
        </w:rPr>
        <w:t>294857982</w:t>
      </w:r>
      <w:r>
        <w:rPr>
          <w:rFonts w:ascii="仿宋_GB2312" w:hAnsi="仿宋_GB2312" w:eastAsia="仿宋_GB2312"/>
          <w:sz w:val="28"/>
          <w:szCs w:val="28"/>
        </w:rPr>
        <w:t>；请各校培训系统管理员实名加入武进系统管理员交流群，群号：</w:t>
      </w:r>
      <w:r>
        <w:rPr>
          <w:rFonts w:eastAsia="仿宋_GB2312" w:ascii="仿宋_GB2312" w:hAnsi="仿宋_GB2312"/>
          <w:sz w:val="28"/>
          <w:szCs w:val="28"/>
        </w:rPr>
        <w:t>109093049</w:t>
      </w:r>
      <w:r>
        <w:rPr>
          <w:rFonts w:ascii="仿宋_GB2312" w:hAnsi="仿宋_GB2312" w:eastAsia="仿宋_GB2312"/>
          <w:sz w:val="28"/>
          <w:szCs w:val="28"/>
        </w:rPr>
        <w:t>。（原则上一校一名分管领导，一名管理员）今后涉及市级以上培训项目将会在师训群中发布，一般不再另行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继续教育登记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武进区教育局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7:00Z</dcterms:created>
  <dc:creator>Windows</dc:creator>
  <dc:description/>
  <cp:keywords/>
  <dc:language>en-US</dc:language>
  <cp:lastModifiedBy>微软用户</cp:lastModifiedBy>
  <cp:lastPrinted>2015-01-15T16:53:00Z</cp:lastPrinted>
  <dcterms:modified xsi:type="dcterms:W3CDTF">2015-01-16T07:02:00Z</dcterms:modified>
  <cp:revision>139</cp:revision>
  <dc:subject/>
  <dc:title>关于开展2014年度全区中小学教师</dc:title>
</cp:coreProperties>
</file>