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ind w:firstLine="643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延陵小学开展</w:t>
      </w: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年</w:t>
      </w:r>
    </w:p>
    <w:p>
      <w:pPr>
        <w:pStyle w:val="Normal"/>
        <w:widowControl/>
        <w:shd w:fill="FFFFFF" w:val="clear"/>
        <w:spacing w:lineRule="auto" w:line="480"/>
        <w:ind w:firstLine="643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全国交通安全日”主题活动总结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遵照全省“全国交通安全日”主题活动的要求，我校高度重视，取得了较好的成绩，达到了预期的目的。现将“全国交通安全日”主题活动工作总结汇报如下：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一、我校面临的道路交通安全基本情况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校毗邻红梅公园，给学生上学、放学造成了极大地安全隐患，因此，道路交通安全教育始终是安全教育的重中之重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、周密部署，夯实责任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一）成立机构，落实责任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初，我校召开了全体师生大会，传达全省开展“全国交通安全日”主题活动的会议精神。会后，又结合我校实际制定了实施方案，精心动员安排部署，及时成立了学校“全国交通安全日”主题活动领导小组，组长由校长担任，副组长由副校长担任，成员由教科室、办公室、教导处、少先队、总务处、班主任等组成。并且与各位班主任签订了《道路交通责任状》，确保道路交通安全责任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二）广泛深入宣传，形成强大的舆论氛围。为了扩大宣传面，使全省“全国交通安全日”活动家喻户晓，人人皆知，我校采用电子显示屏标语，张贴交通安全图片展、办黑板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drawing>
          <wp:inline distT="0" distB="0" distL="0" distR="0">
            <wp:extent cx="5278120" cy="340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9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等形式进行广泛宣传，营造良好的整治氛围。通过宣传教育，师生的交通安全意识明显得到了增强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三）认真解决各类交通安全中的难点问题。结合我校实际，学生是这次“全国交通安全日”主题活动的主体，为此，我校首先摸清了学生上下学乘坐车辆的情况。让学生参与调查马路上人们违章行为，通过小手拉大手，共同告别交通陋习，积极倡导文明出行。同时在学生上、放学时，专门安排学校领导到校门口维持秩序，正确的引导学生上学、放学中不发生交通事故。平时，则加强教育，使学生出行能够遵照交通规则，遵守交通法规，杜绝交通事故的发生。因此，各班级开展了多次以交通安全为主题的班会，并与区交警队联系、，模拟交通参与者，体验交通过程，并做了交通安全讲座，增强了学生的道路安全意识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（四）认真总结评比“全国交通安全日”主题活动中的优秀案例，并对优秀班级实行奖励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firstLine="560"/>
        <w:jc w:val="right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常州市延陵小学</w:t>
      </w:r>
    </w:p>
    <w:p>
      <w:pPr>
        <w:pStyle w:val="Normal"/>
        <w:widowControl/>
        <w:shd w:fill="FFFFFF" w:val="clear"/>
        <w:spacing w:lineRule="auto" w:line="480"/>
        <w:ind w:firstLine="56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4.12.15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36:00Z</dcterms:created>
  <dc:creator>User</dc:creator>
  <dc:description/>
  <cp:keywords/>
  <dc:language>en-US</dc:language>
  <cp:lastModifiedBy>Sky123.Org</cp:lastModifiedBy>
  <dcterms:modified xsi:type="dcterms:W3CDTF">2015-01-17T09:41:00Z</dcterms:modified>
  <cp:revision>8</cp:revision>
  <dc:subject/>
  <dc:title>青龙实验小学</dc:title>
</cp:coreProperties>
</file>