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延陵小学消防安全工作领导小组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436880</wp:posOffset>
                </wp:positionV>
                <wp:extent cx="228600" cy="190500"/>
                <wp:effectExtent l="24130" t="5080" r="2476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0pt;margin-top:34.4pt;width:17.95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消防安全责任人：苏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校长</w:t>
      </w:r>
      <w:r>
        <w:rPr>
          <w:sz w:val="28"/>
          <w:szCs w:val="28"/>
        </w:rPr>
        <w:t>)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450215</wp:posOffset>
                </wp:positionV>
                <wp:extent cx="228600" cy="173990"/>
                <wp:effectExtent l="26035" t="5080" r="266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5.45pt;width:17.95pt;height:13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消防安全管理人：陆敏</w:t>
      </w:r>
      <w:r>
        <w:rPr>
          <w:sz w:val="28"/>
          <w:szCs w:val="28"/>
        </w:rPr>
        <w:t>(</w:t>
      </w:r>
      <w:r>
        <w:rPr>
          <w:sz w:val="28"/>
          <w:szCs w:val="28"/>
        </w:rPr>
        <w:t>副校长</w:t>
      </w:r>
      <w:r>
        <w:rPr>
          <w:sz w:val="28"/>
          <w:szCs w:val="28"/>
        </w:rPr>
        <w:t>)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437515</wp:posOffset>
                </wp:positionV>
                <wp:extent cx="228600" cy="173990"/>
                <wp:effectExtent l="26035" t="5080" r="266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4.45pt;width:17.95pt;height:13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消防安全管理部门</w:t>
      </w:r>
      <w:r>
        <w:rPr>
          <w:sz w:val="28"/>
          <w:szCs w:val="28"/>
        </w:rPr>
        <w:t>：延陵小学后勤组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消防安全工作领导小组组员：</w:t>
      </w:r>
    </w:p>
    <w:p>
      <w:pPr>
        <w:pStyle w:val="Normal"/>
        <w:ind w:firstLine="42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348615</wp:posOffset>
                </wp:positionV>
                <wp:extent cx="228600" cy="247650"/>
                <wp:effectExtent l="19050" t="5080" r="196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27.45pt;width:17.9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48615</wp:posOffset>
                </wp:positionV>
                <wp:extent cx="228600" cy="247650"/>
                <wp:effectExtent l="19050" t="5080" r="196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7.45pt;width:17.9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348615</wp:posOffset>
                </wp:positionV>
                <wp:extent cx="228600" cy="247650"/>
                <wp:effectExtent l="19050" t="5080" r="196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27.45pt;width:17.9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48615</wp:posOffset>
                </wp:positionV>
                <wp:extent cx="228600" cy="247650"/>
                <wp:effectExtent l="19050" t="5080" r="196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7.45pt;width:17.9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835</wp:posOffset>
                </wp:positionH>
                <wp:positionV relativeFrom="paragraph">
                  <wp:posOffset>348615</wp:posOffset>
                </wp:positionV>
                <wp:extent cx="228600" cy="247650"/>
                <wp:effectExtent l="19050" t="5080" r="196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05pt;margin-top:27.45pt;width:17.9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3250</wp:posOffset>
                </wp:positionH>
                <wp:positionV relativeFrom="paragraph">
                  <wp:posOffset>348615</wp:posOffset>
                </wp:positionV>
                <wp:extent cx="228600" cy="247650"/>
                <wp:effectExtent l="19050" t="5080" r="196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7.5pt;margin-top:27.45pt;width:17.9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4035</wp:posOffset>
                </wp:positionH>
                <wp:positionV relativeFrom="paragraph">
                  <wp:posOffset>348615</wp:posOffset>
                </wp:positionV>
                <wp:extent cx="228600" cy="247650"/>
                <wp:effectExtent l="19050" t="5080" r="196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05pt;margin-top:27.45pt;width:17.9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曹燕薇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吴明珠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岳剑锋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凌益琴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强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李国文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刘伟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304800</wp:posOffset>
                </wp:positionV>
                <wp:extent cx="704850" cy="5619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二年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4.25pt;mso-wrap-distance-left:9.05pt;mso-wrap-distance-right:9.05pt;mso-wrap-distance-top:0pt;mso-wrap-distance-bottom:0pt;margin-top:24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二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0</wp:posOffset>
                </wp:positionH>
                <wp:positionV relativeFrom="paragraph">
                  <wp:posOffset>304800</wp:posOffset>
                </wp:positionV>
                <wp:extent cx="704850" cy="561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四年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4.25pt;mso-wrap-distance-left:9.05pt;mso-wrap-distance-right:9.05pt;mso-wrap-distance-top:0pt;mso-wrap-distance-bottom:0pt;margin-top:24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四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0</wp:posOffset>
                </wp:positionH>
                <wp:positionV relativeFrom="paragraph">
                  <wp:posOffset>304800</wp:posOffset>
                </wp:positionV>
                <wp:extent cx="704850" cy="5619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六年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4.25pt;mso-wrap-distance-left:9.05pt;mso-wrap-distance-right:9.05pt;mso-wrap-distance-top:0pt;mso-wrap-distance-bottom:0pt;margin-top:24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六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304800</wp:posOffset>
                </wp:positionV>
                <wp:extent cx="704850" cy="5619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4.25pt;mso-wrap-distance-left:9.05pt;mso-wrap-distance-right:9.05pt;mso-wrap-distance-top:0pt;mso-wrap-distance-bottom:0pt;margin-top:24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0</wp:posOffset>
                </wp:positionH>
                <wp:positionV relativeFrom="paragraph">
                  <wp:posOffset>304800</wp:posOffset>
                </wp:positionV>
                <wp:extent cx="704850" cy="5619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堂仓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4.25pt;mso-wrap-distance-left:9.05pt;mso-wrap-distance-right:9.05pt;mso-wrap-distance-top:0pt;mso-wrap-distance-bottom:0pt;margin-top:24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食堂仓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304800</wp:posOffset>
                </wp:positionV>
                <wp:extent cx="704850" cy="5619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卫配电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4.25pt;mso-wrap-distance-left:9.05pt;mso-wrap-distance-right:9.05pt;mso-wrap-distance-top:0pt;mso-wrap-distance-bottom:0pt;margin-top:24pt;mso-position-vertical-relative:text;margin-left:5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卫配电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96225</wp:posOffset>
                </wp:positionH>
                <wp:positionV relativeFrom="paragraph">
                  <wp:posOffset>317500</wp:posOffset>
                </wp:positionV>
                <wp:extent cx="704850" cy="5619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用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4.25pt;mso-wrap-distance-left:9.05pt;mso-wrap-distance-right:9.05pt;mso-wrap-distance-top:0pt;mso-wrap-distance-bottom:0pt;margin-top:25pt;mso-position-vertical-relative:text;margin-left:6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用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7825</wp:posOffset>
                </wp:positionH>
                <wp:positionV relativeFrom="paragraph">
                  <wp:posOffset>77470</wp:posOffset>
                </wp:positionV>
                <wp:extent cx="619760" cy="191770"/>
                <wp:effectExtent l="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191880"/>
                          <a:chOff x="0" y="0"/>
                          <a:chExt cx="619920" cy="19188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306000" cy="11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0"/>
                            <a:ext cx="144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720"/>
                            <a:ext cx="315360" cy="11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6.1pt;width:48.8pt;height:15.1pt" coordorigin="2595,122" coordsize="976,30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95;top:123;width:480;height:18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75;top:122;width:1;height:30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75;top:123;width:496;height:18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0375</wp:posOffset>
                </wp:positionH>
                <wp:positionV relativeFrom="paragraph">
                  <wp:posOffset>111760</wp:posOffset>
                </wp:positionV>
                <wp:extent cx="619760" cy="191770"/>
                <wp:effectExtent l="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191880"/>
                          <a:chOff x="0" y="0"/>
                          <a:chExt cx="619920" cy="19188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306000" cy="11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0"/>
                            <a:ext cx="180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720"/>
                            <a:ext cx="315360" cy="11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8.8pt;width:48.8pt;height:15.1pt" coordorigin="4725,176" coordsize="976,302">
                <v:shape id="shape_0" stroked="t" o:allowincell="f" style="position:absolute;left:4725;top:177;width:480;height:18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05;top:176;width:2;height:30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05;top:177;width:496;height:18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1975</wp:posOffset>
                </wp:positionH>
                <wp:positionV relativeFrom="paragraph">
                  <wp:posOffset>77470</wp:posOffset>
                </wp:positionV>
                <wp:extent cx="619760" cy="191770"/>
                <wp:effectExtent l="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191880"/>
                          <a:chOff x="0" y="0"/>
                          <a:chExt cx="619920" cy="19188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306000" cy="11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0"/>
                            <a:ext cx="180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720"/>
                            <a:ext cx="315360" cy="11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6.1pt;width:48.8pt;height:15.1pt" coordorigin="6885,122" coordsize="976,302">
                <v:shape id="shape_0" stroked="t" o:allowincell="f" style="position:absolute;left:6885;top:123;width:480;height:18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65;top:122;width:2;height:30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65;top:123;width:496;height:18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0</wp:posOffset>
                </wp:positionH>
                <wp:positionV relativeFrom="paragraph">
                  <wp:posOffset>64770</wp:posOffset>
                </wp:positionV>
                <wp:extent cx="619760" cy="191770"/>
                <wp:effectExtent l="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191880"/>
                          <a:chOff x="0" y="0"/>
                          <a:chExt cx="619920" cy="19188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306000" cy="11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0"/>
                            <a:ext cx="180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720"/>
                            <a:ext cx="315360" cy="11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5pt;margin-top:5.1pt;width:48.8pt;height:15.1pt" coordorigin="8850,102" coordsize="976,302">
                <v:shape id="shape_0" stroked="t" o:allowincell="f" style="position:absolute;left:8850;top:103;width:480;height:18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30;top:102;width:2;height:30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30;top:103;width:496;height:18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3225</wp:posOffset>
                </wp:positionH>
                <wp:positionV relativeFrom="paragraph">
                  <wp:posOffset>77470</wp:posOffset>
                </wp:positionV>
                <wp:extent cx="619760" cy="191770"/>
                <wp:effectExtent l="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191880"/>
                          <a:chOff x="0" y="0"/>
                          <a:chExt cx="619920" cy="19188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305640" cy="11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0"/>
                            <a:ext cx="144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720"/>
                            <a:ext cx="315360" cy="11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75pt;margin-top:6.1pt;width:48.8pt;height:15.1pt" coordorigin="10635,122" coordsize="976,302">
                <v:shape id="shape_0" stroked="t" o:allowincell="f" style="position:absolute;left:10635;top:123;width:479;height:18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15;top:122;width:1;height:30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15;top:123;width:496;height:18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72425</wp:posOffset>
                </wp:positionH>
                <wp:positionV relativeFrom="paragraph">
                  <wp:posOffset>77470</wp:posOffset>
                </wp:positionV>
                <wp:extent cx="619760" cy="191770"/>
                <wp:effectExtent l="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191880"/>
                          <a:chOff x="0" y="0"/>
                          <a:chExt cx="619920" cy="19188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305640" cy="11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560" y="0"/>
                            <a:ext cx="180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560" y="720"/>
                            <a:ext cx="315360" cy="11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75pt;margin-top:6.1pt;width:48.8pt;height:15.1pt" coordorigin="12555,122" coordsize="976,302">
                <v:shape id="shape_0" stroked="t" o:allowincell="f" style="position:absolute;left:12555;top:123;width:479;height:18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35;top:122;width:2;height:30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35;top:123;width:496;height:18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77470</wp:posOffset>
                </wp:positionV>
                <wp:extent cx="619760" cy="191770"/>
                <wp:effectExtent l="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191880"/>
                          <a:chOff x="0" y="0"/>
                          <a:chExt cx="619920" cy="19188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306000" cy="11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0"/>
                            <a:ext cx="180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720"/>
                            <a:ext cx="315360" cy="11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6.1pt;width:48.8pt;height:15.1pt" coordorigin="375,122" coordsize="976,302">
                <v:shape id="shape_0" stroked="t" o:allowincell="f" style="position:absolute;left:375;top:123;width:480;height:18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5;top:122;width:2;height:30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5;top:123;width:496;height:18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515</wp:posOffset>
                </wp:positionH>
                <wp:positionV relativeFrom="paragraph">
                  <wp:posOffset>368935</wp:posOffset>
                </wp:positionV>
                <wp:extent cx="1142365" cy="18141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81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陆亚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周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周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琦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凌菊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蒋燕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42.85pt;mso-wrap-distance-left:9.05pt;mso-wrap-distance-right:9.05pt;mso-wrap-distance-top:0pt;mso-wrap-distance-bottom:0pt;margin-top:29.0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（</w:t>
                      </w:r>
                      <w:r>
                        <w:rPr/>
                        <w:t>1</w:t>
                      </w:r>
                      <w:r>
                        <w:rPr/>
                        <w:t>）陆亚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（</w:t>
                      </w:r>
                      <w:r>
                        <w:rPr/>
                        <w:t>2</w:t>
                      </w:r>
                      <w:r>
                        <w:rPr/>
                        <w:t>）周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（</w:t>
                      </w:r>
                      <w:r>
                        <w:rPr/>
                        <w:t>3</w:t>
                      </w:r>
                      <w:r>
                        <w:rPr/>
                        <w:t>）周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琦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（</w:t>
                      </w:r>
                      <w:r>
                        <w:rPr/>
                        <w:t>4</w:t>
                      </w:r>
                      <w:r>
                        <w:rPr/>
                        <w:t>）凌菊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（</w:t>
                      </w:r>
                      <w:r>
                        <w:rPr/>
                        <w:t>1</w:t>
                      </w:r>
                      <w:r>
                        <w:rPr/>
                        <w:t>）蒋燕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（</w:t>
                      </w:r>
                      <w:r>
                        <w:rPr/>
                        <w:t>2</w:t>
                      </w:r>
                      <w:r>
                        <w:rPr/>
                        <w:t>）刘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（</w:t>
                      </w:r>
                      <w:r>
                        <w:rPr/>
                        <w:t>3</w:t>
                      </w:r>
                      <w:r>
                        <w:rPr/>
                        <w:t>）蒋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（</w:t>
                      </w:r>
                      <w:r>
                        <w:rPr/>
                        <w:t>4</w:t>
                      </w:r>
                      <w:r>
                        <w:rPr/>
                        <w:t>）奚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9860</wp:posOffset>
                </wp:positionH>
                <wp:positionV relativeFrom="paragraph">
                  <wp:posOffset>368935</wp:posOffset>
                </wp:positionV>
                <wp:extent cx="1142365" cy="18141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81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范燕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叶丽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姚锡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楚周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邵芸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袁素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沈云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郑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42.85pt;mso-wrap-distance-left:9.05pt;mso-wrap-distance-right:9.05pt;mso-wrap-distance-top:0pt;mso-wrap-distance-bottom:0pt;margin-top:29.05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1</w:t>
                      </w:r>
                      <w:r>
                        <w:rPr/>
                        <w:t>）范燕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2</w:t>
                      </w:r>
                      <w:r>
                        <w:rPr/>
                        <w:t>）叶丽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3</w:t>
                      </w:r>
                      <w:r>
                        <w:rPr/>
                        <w:t>）姚锡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4</w:t>
                      </w:r>
                      <w:r>
                        <w:rPr/>
                        <w:t>）楚周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（</w:t>
                      </w:r>
                      <w:r>
                        <w:rPr/>
                        <w:t>1</w:t>
                      </w:r>
                      <w:r>
                        <w:rPr/>
                        <w:t>）邵芸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（</w:t>
                      </w:r>
                      <w:r>
                        <w:rPr/>
                        <w:t>2</w:t>
                      </w:r>
                      <w:r>
                        <w:rPr/>
                        <w:t>）袁素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（</w:t>
                      </w:r>
                      <w:r>
                        <w:rPr/>
                        <w:t>3</w:t>
                      </w:r>
                      <w:r>
                        <w:rPr/>
                        <w:t>）沈云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（</w:t>
                      </w:r>
                      <w:r>
                        <w:rPr/>
                        <w:t>4</w:t>
                      </w:r>
                      <w:r>
                        <w:rPr/>
                        <w:t>）郑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5735</wp:posOffset>
                </wp:positionH>
                <wp:positionV relativeFrom="paragraph">
                  <wp:posOffset>368935</wp:posOffset>
                </wp:positionV>
                <wp:extent cx="1142365" cy="18141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81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印建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许龙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郑海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庄艳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42.85pt;mso-wrap-distance-left:9.05pt;mso-wrap-distance-right:9.05pt;mso-wrap-distance-top:0pt;mso-wrap-distance-bottom:0pt;margin-top:29.05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（</w:t>
                      </w:r>
                      <w:r>
                        <w:rPr/>
                        <w:t>1</w:t>
                      </w:r>
                      <w:r>
                        <w:rPr/>
                        <w:t>）印建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五（</w:t>
                      </w:r>
                      <w:r>
                        <w:rPr/>
                        <w:t>2</w:t>
                      </w:r>
                      <w:r>
                        <w:rPr/>
                        <w:t>）许龙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五（</w:t>
                      </w:r>
                      <w:r>
                        <w:rPr/>
                        <w:t>3</w:t>
                      </w:r>
                      <w:r>
                        <w:rPr/>
                        <w:t>）蒋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五（</w:t>
                      </w:r>
                      <w:r>
                        <w:rPr/>
                        <w:t>4</w:t>
                      </w:r>
                      <w:r>
                        <w:rPr/>
                        <w:t>）郑海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六（</w:t>
                      </w:r>
                      <w:r>
                        <w:rPr/>
                        <w:t>1</w:t>
                      </w:r>
                      <w:r>
                        <w:rPr/>
                        <w:t>）付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六（</w:t>
                      </w:r>
                      <w:r>
                        <w:rPr/>
                        <w:t>2</w:t>
                      </w:r>
                      <w:r>
                        <w:rPr/>
                        <w:t>）陈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六（</w:t>
                      </w:r>
                      <w:r>
                        <w:rPr/>
                        <w:t>3</w:t>
                      </w:r>
                      <w:r>
                        <w:rPr/>
                        <w:t>）庄艳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635</wp:posOffset>
                </wp:positionH>
                <wp:positionV relativeFrom="paragraph">
                  <wp:posOffset>368935</wp:posOffset>
                </wp:positionV>
                <wp:extent cx="1142365" cy="190944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90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办夏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办蒋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四五办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裴锦鉴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谢红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导处办：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岳剑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务处办：李国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50.35pt;mso-wrap-distance-left:9.05pt;mso-wrap-distance-right:9.05pt;mso-wrap-distance-top:0pt;mso-wrap-distance-bottom:0pt;margin-top:29.05pt;mso-position-vertical-relative:text;margin-left:3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办夏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办蒋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四五办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裴锦鉴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谢红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导处办：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岳剑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总务处办：李国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77510</wp:posOffset>
                </wp:positionH>
                <wp:positionV relativeFrom="paragraph">
                  <wp:posOffset>368935</wp:posOffset>
                </wp:positionV>
                <wp:extent cx="1142365" cy="190944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90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办夏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办蒋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四五办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裴锦鉴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谢红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导处办：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岳剑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务处办：李国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50.35pt;mso-wrap-distance-left:9.05pt;mso-wrap-distance-right:9.05pt;mso-wrap-distance-top:0pt;mso-wrap-distance-bottom:0pt;margin-top:29.05pt;mso-position-vertical-relative:text;margin-left:4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办夏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办蒋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四五办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裴锦鉴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谢红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导处办：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岳剑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总务处办：李国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73215</wp:posOffset>
                </wp:positionH>
                <wp:positionV relativeFrom="paragraph">
                  <wp:posOffset>368935</wp:posOffset>
                </wp:positionV>
                <wp:extent cx="861695" cy="190944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90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殷建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洪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150.35pt;mso-wrap-distance-left:9.05pt;mso-wrap-distance-right:9.05pt;mso-wrap-distance-top:0pt;mso-wrap-distance-bottom:0pt;margin-top:29.05pt;mso-position-vertical-relative:text;margin-left:5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殷建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陈洪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1135</wp:posOffset>
                </wp:positionH>
                <wp:positionV relativeFrom="paragraph">
                  <wp:posOffset>368935</wp:posOffset>
                </wp:positionV>
                <wp:extent cx="1142365" cy="190944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90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教室：王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室：朱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室：朱春雷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奚建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舞蹈室：钱丽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室：凌益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队室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邓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室：韦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50.35pt;mso-wrap-distance-left:9.05pt;mso-wrap-distance-right:9.05pt;mso-wrap-distance-top:0pt;mso-wrap-distance-bottom:0pt;margin-top:29.05pt;mso-position-vertical-relative:text;margin-left:6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教室：王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美术室：朱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学室：朱春雷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奚建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舞蹈室：钱丽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音乐室：凌益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队室：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邓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体育室：韦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760"/>
        <w:rPr>
          <w:sz w:val="28"/>
          <w:szCs w:val="28"/>
        </w:rPr>
      </w:pPr>
      <w:r>
        <w:rPr>
          <w:sz w:val="28"/>
          <w:szCs w:val="28"/>
        </w:rPr>
        <w:t>天宁区延陵小学</w:t>
      </w:r>
    </w:p>
    <w:p>
      <w:pPr>
        <w:pStyle w:val="Normal"/>
        <w:ind w:firstLine="12320"/>
        <w:rPr/>
      </w:pPr>
      <w:r>
        <w:rPr>
          <w:sz w:val="28"/>
          <w:szCs w:val="28"/>
        </w:rPr>
        <w:t>2014.8.31</w:t>
      </w:r>
    </w:p>
    <w:sectPr>
      <w:type w:val="nextPage"/>
      <w:pgSz w:orient="landscape" w:w="16838" w:h="11906"/>
      <w:pgMar w:left="907" w:right="964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21:00Z</dcterms:created>
  <dc:creator>Sky123.Org</dc:creator>
  <dc:description/>
  <dc:language>en-US</dc:language>
  <cp:lastModifiedBy>Windows</cp:lastModifiedBy>
  <dcterms:modified xsi:type="dcterms:W3CDTF">2015-01-17T12:21:00Z</dcterms:modified>
  <cp:revision>2</cp:revision>
  <dc:subject/>
  <dc:title/>
</cp:coreProperties>
</file>