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班健康活动：运动健儿快乐大赛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雕庄中心幼儿园  钱笑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活动目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通过丰富多彩的有趣活动，使孩子明白要坚持锻炼，在困难面前不要害怕，要勇往直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运用竞赛形式，让幼儿树立远大的奋斗目标和自信心及正确的方向。懂得获得成功的欣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重点、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通过自由交流讨论，归纳积极态度和消极态度对成功的影响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活动准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故事、呼啦圈两个、皮球两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活动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启发诱导、情景交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通过听有趣的故事，帮助小小白鹤树立极大的信心。体验自我激励获得成功的喜悦心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朋友，小白鹤一开始愿意参加运动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小白鹤不能跳舞了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发幼儿遇到困难不要气馁，要动脑筋、想办法，大胆去做，有自信心和正确的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体验感受、充满激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幼儿大胆讲述：（如果遇到困难我会反复思考，找出解决问题的好办法。鼓励自己一定要勇敢，积极尝试。相信自己才会成功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亲身实践、快乐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具体内容设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跑步比赛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呼啦圈比赛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拍球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幼儿讲述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活动要求：通过比赛鼓励幼儿积极参加运动。体验进步、获得成功的喜悦心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故事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不爱运动的小白鹤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清的小河边，住着一只美丽的小白鹤。小白鹤有个坏毛病——不爱盍运动，连多走几步路都觉得累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，河边跑来一群小鸭子，他们迈着整齐的步子跑步。“小白鹤，来和我们一起跑步吧！”一只小鸭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跑步多累呀，我不去！”小白鹤摇摇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白鹤站在河边休息，不一会儿，几只小兔蹦蹦跳跳走来了，她们拿出一条长绳，摇一摇，跳一跳，玩得可开心了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白鹤，来和我们一起玩吧！多运动，身体棒！”一只小兔笑着邀请她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可是，跳绳多累呀，我还是不玩了！”小白鹤摆摆手，向后退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久，天热了起来，小白鹤不到大树底下乘凉。“嗨哟，嗨哟！”这是什么声音？小白鹤回头一瞧，她看到小黑熊正在举哑铃，他练得一身大汗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小白鹤，和我一起锻炼吧！”小黑熊说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举哑铃多累呀，我不练！”小白鹤拒绝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白鹤不爱运动，渐渐地，她变得越来越胖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一天，她在河边看到小孔雀正在轻盈地跳舞，小白鹤被深深地吸引住了，她决定学习舞蹈。可是，小白鹤一跳，发现自己根本跳不高，也转不起来。因为她实在是太胖了！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白鹤伤心地哭了起来。这时，小鸭子、小兔和小黑熊走来了。他们告诉小白鹤，只要多做运动，就能变得既健康又美丽。小白鹤听了，终于鼓起勇气，决心跟大家一起做运动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经过一段时间的锻炼，小白鹤终于又恢复了美丽的身姿，而且她还学会了跳舞，现在，她的舞跳得可棒了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9:00Z</dcterms:created>
  <dc:creator>User</dc:creator>
  <dc:description/>
  <cp:keywords/>
  <dc:language>en-US</dc:language>
  <cp:lastModifiedBy>User</cp:lastModifiedBy>
  <dcterms:modified xsi:type="dcterms:W3CDTF">2013-11-27T07:38:00Z</dcterms:modified>
  <cp:revision>2</cp:revision>
  <dc:subject/>
  <dc:title>中班健康活动：运动健儿快乐大赛</dc:title>
</cp:coreProperties>
</file>