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保护环境，远离雾霾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小四班</w:t>
      </w:r>
      <w:r>
        <w:rPr>
          <w:rFonts w:eastAsia="黑体;SimHei" w:ascii="黑体;SimHei" w:hAnsi="黑体;SimHei"/>
          <w:sz w:val="32"/>
          <w:szCs w:val="32"/>
        </w:rPr>
        <w:t>12</w:t>
      </w:r>
      <w:r>
        <w:rPr>
          <w:rFonts w:ascii="黑体;SimHei" w:hAnsi="黑体;SimHei" w:eastAsia="黑体;SimHei"/>
          <w:sz w:val="32"/>
          <w:szCs w:val="32"/>
        </w:rPr>
        <w:t>月份心理健康教案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目标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通过谈话、讨论，了解雾霾天气的表现及其对人们生活的健康的影响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愿意用语言表达自己的感受，产生简单的自我保护意识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b/>
          <w:sz w:val="24"/>
        </w:rPr>
        <w:t>　活动准备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知识经验准备：课前已经让幼儿绘画了各种能冒烟的图画（公交车、汽车的排出的尾气，工厂里锅炉排出的废气，放鞭炮的烟，建筑工地上的扬尘，农田烧草的烟、等等）　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物质材料准备：相关</w:t>
      </w:r>
      <w:r>
        <w:rPr>
          <w:rFonts w:cs="宋体;SimSun" w:ascii="宋体;SimSun" w:hAnsi="宋体;SimSun"/>
          <w:sz w:val="24"/>
        </w:rPr>
        <w:t>PPT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过程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一、观看各种有关雾霾天气的图片，了解各种雾霾天气对人类的影响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幼儿回忆近段时间的生活，感受雾霾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：“小朋友，你们觉得今天的天气怎么样？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：“灰蒙蒙的天气你喜欢吗？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观看图片，了解雾霾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：“请小朋友们看看老师这里的照片，说说你看到了什么？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结：“大街上灰蒙蒙的，房间外面灰蒙蒙的，在马路上都看不见远处的东西，很多人出门都戴着口罩，这样的天气就是雾霾天。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谈话、讨论，感受雾霾对人们生活的影响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了解雾霾对自身的影响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：“这几天你们有没有出去活动呀？知道我们为什么不能出去活动吗？”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</w:rPr>
        <w:t>小结：“原来是因为雾霾这个坏蛋，让我们小朋友都不能出去活动了。还有很多小朋友因为这个天气而生病，要去医院打针看病。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了解雾霾对成人的影响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：“爸爸妈妈喜欢这样的天气吗？他们是怎么做的？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结：“有的爸爸妈妈工厂都放假了，有的爸爸妈妈出门要戴上厚厚的口罩， 一点都不方便。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三、学习在雾霾天气里简单的自我保护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学习在雾霾天里的自我保护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：“雾霾这么严重，你知道怎么样才能保护自己吗？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结：“戴口罩、少出门，不要开窗通风，这些都是保护自己的方法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习在雾霾天里正确的呼吸方法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</w:rPr>
        <w:t>教师：“今天呀，老师教你一个雾霾天气的呼吸方法。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示范，幼儿跟随老师一起放松呼吸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吐纳法。双手合十胸前，然后两手臂向前伸直，再慢慢抬举至头顶，一边做动作一边进行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吸一呼三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吸三呼一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的吐纳法，即吸一口气分成三次呼出，吸三口气做一次长呼。把一口气变成多口气来锻炼，这样可提高呼吸道的免疫功能，增大肺活量，增强人体的耐缺氧能力。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萌发保护环境的初步意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启发幼儿保护环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：“我们应该这么做，才能远离这样的雾霾天气呢？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结：“小朋友要从自己身边的小事做起，做一个爱护环境的好孩子。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结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：“雾霾天气还不知道要持续多久，小朋友一定要保护好自己，期待蓝天白云早点和我们做朋友。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23:53:00Z</dcterms:created>
  <dc:creator>微软用户</dc:creator>
  <dc:description/>
  <cp:keywords/>
  <dc:language>en-US</dc:language>
  <cp:lastModifiedBy>微软用户</cp:lastModifiedBy>
  <dcterms:modified xsi:type="dcterms:W3CDTF">2013-12-10T00:30:00Z</dcterms:modified>
  <cp:revision>2</cp:revision>
  <dc:subject/>
  <dc:title/>
</cp:coreProperties>
</file>