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420"/>
        <w:rPr/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 xml:space="preserve">2010.1   -2010.12   </w:t>
      </w:r>
      <w:r>
        <w:rPr>
          <w:sz w:val="24"/>
        </w:rPr>
        <w:t>年度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</w:t>
      </w:r>
      <w:r>
        <w:rPr>
          <w:szCs w:val="21"/>
        </w:rPr>
        <w:t>天宁区</w:t>
      </w:r>
      <w:r>
        <w:rPr>
          <w:rFonts w:eastAsia="Garamond"/>
          <w:szCs w:val="21"/>
        </w:rPr>
        <w:t xml:space="preserve">                   </w:t>
      </w:r>
      <w:r>
        <w:rPr>
          <w:szCs w:val="21"/>
        </w:rPr>
        <w:t>学科：幼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夏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98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雕庄中心幼儿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Cs w:val="21"/>
              </w:rPr>
              <w:t>199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atLeast" w:line="32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班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语言艺术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Cs w:val="21"/>
              </w:rPr>
              <w:t>严格对照个人公开承诺的内容，踏踏实实地做好每一项工作，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思想上一直积极要求进步，树立了坚定的共产主义信念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关爱孩子，关心教师，努力做好师德表率，带领青年团队扎实开展教育教学工作。</w:t>
            </w:r>
            <w:r>
              <w:rPr>
                <w:rFonts w:eastAsia="Garamond"/>
                <w:szCs w:val="21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所负责的团支部获市“青年文明号”称号（</w:t>
            </w:r>
            <w:r>
              <w:rPr>
                <w:szCs w:val="21"/>
              </w:rPr>
              <w:t>2010.1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满负荷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语言活动“亲爱的小鱼”（园级专题研讨课）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专题讲座“教师如何来评课”“语言、科学活动的组织策略”“半日活动的组织与设计”（园级）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主持课题《幼儿园主题活动中民间资源有效利用的研究》（市级立项），顺利结题，并获得区科研成果二等奖。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《教师如何来评课》刊登在《学前教育》</w:t>
            </w:r>
            <w:r>
              <w:rPr>
                <w:szCs w:val="21"/>
              </w:rPr>
              <w:t>ISSN1000-41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0.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《解铃还须系铃人》刊登在《学前教育》</w:t>
            </w:r>
            <w:r>
              <w:rPr>
                <w:szCs w:val="21"/>
              </w:rPr>
              <w:t>ISSN1000-41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0.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华东师范大学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期幼儿园园长高级研修班（提升课程领导力专题）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（</w:t>
            </w:r>
            <w:r>
              <w:rPr>
                <w:szCs w:val="21"/>
              </w:rPr>
              <w:t>2010.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常州市教师培训中心“名师大学堂”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（</w:t>
            </w:r>
            <w:r>
              <w:rPr>
                <w:szCs w:val="21"/>
              </w:rPr>
              <w:t>2010.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教育学硕士考前辅导。（</w:t>
            </w:r>
            <w:r>
              <w:rPr>
                <w:szCs w:val="21"/>
              </w:rPr>
              <w:t>2010.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《教育硕士全国统一联考心理学》——北京师范大学出版社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《教育硕士全国统一联考教育学》——北京师范大学出版社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指导徒弟谢婧老师获天宁区教师素养大赛一等奖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指导邵丽娟老师语言活动获市评比一等奖。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指导吴燕萍老师健康活动获区评比二等奖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9:00Z</dcterms:created>
  <dc:creator> </dc:creator>
  <dc:description/>
  <cp:keywords/>
  <dc:language>en-US</dc:language>
  <cp:lastModifiedBy>walkinnet</cp:lastModifiedBy>
  <cp:lastPrinted>2011-03-08T08:22:00Z</cp:lastPrinted>
  <dcterms:modified xsi:type="dcterms:W3CDTF">2011-03-08T00:22:00Z</dcterms:modified>
  <cp:revision>43</cp:revision>
  <dc:subject/>
  <dc:title>常州市学科带头人年度考核表</dc:title>
</cp:coreProperties>
</file>