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户外远足、好处多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雕庄中心幼儿园   邹益金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户外的好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养成户外的良好习惯。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重点、难点：在了解户外好处的基础上，鼓励学生多出去户外活动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ascii="宋体;SimSun" w:hAnsi="宋体;SimSun" w:cs="宋体;SimSun"/>
          <w:sz w:val="24"/>
          <w:szCs w:val="24"/>
        </w:rPr>
        <w:t>多媒体课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朋友们，你知道什么是户外活动吗？户外活动有哪些好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户外活动就是在自然环境中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开展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出示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了解不同户外活动的好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提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天气晴朗的时候，我们都开展过哪些有意义的活动呢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户外活动前我们需要做哪些准备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师幼讨论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户外活动前，我们要穿上舒服的、便于运动的衣服、鞋子，戴上运动帽，水杯还有纸巾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提问：我们可以开展哪些户外活动呢？开展户外活动对我们的身体有什么好处呢？我们一起来看看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总结：户外活动项目很多，如：踢球、打羽毛球、丢沙包、爬山、跑步、游泳等，每一项活动对我们的身体健康都有很大帮助，所以小朋友们一定要坚持锻炼身体，这样我们就会少生病，才会更加地健康、快乐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 巩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说一说：你最喜欢哪种户外活动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48:00Z</dcterms:created>
  <dc:creator>compaq</dc:creator>
  <dc:description/>
  <cp:keywords/>
  <dc:language>en-US</dc:language>
  <cp:lastModifiedBy>微软用户</cp:lastModifiedBy>
  <dcterms:modified xsi:type="dcterms:W3CDTF">2014-04-28T09:02:00Z</dcterms:modified>
  <cp:revision>13</cp:revision>
  <dc:subject/>
  <dc:title/>
</cp:coreProperties>
</file>