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雕幼第九届“师德标兵”评选活动方案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一、指导思想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进一步弘扬崇高的师德风范，树立教书育人的良好形象，激励全园教师敬业爱生、为人师表、勤奋工作、廉洁从教，强化以爱与责任为核心的师德风尚，不断提高我园教师队伍的素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组织领导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成立评选小组，组长由园长担任，成员由副园长、工会主席和级部组长组成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评选对象：全园教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选名额：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，总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分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选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忠诚教育事业，为人师表，以身立教，廉洁从教，具有崇高的职业道德和良好的素质修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模范履行教师义务，爱岗敬业，埋头苦干，不计名利，具有感人的奉献精神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关爱幼儿，</w:t>
      </w:r>
      <w:r>
        <w:rPr>
          <w:rFonts w:ascii="宋体;SimSun" w:hAnsi="宋体;SimSun" w:cs="宋体;SimSun"/>
          <w:kern w:val="0"/>
          <w:sz w:val="24"/>
        </w:rPr>
        <w:t>尊重幼儿，</w:t>
      </w:r>
      <w:r>
        <w:rPr>
          <w:rFonts w:ascii="宋体;SimSun" w:hAnsi="宋体;SimSun" w:cs="宋体;SimSun"/>
          <w:kern w:val="0"/>
          <w:sz w:val="24"/>
        </w:rPr>
        <w:t>讲究教育方式方法，注重因材施教，关心幼儿全面成长，受一致好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朴实谦虚，正直诚实，执教严谨，作风扎实，所在班级安全无事故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乐于助人，勇挑重担，具有较强的团队意识和合作精神，服从学校工作分配，以大局为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评选办法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充分发扬民主，严格评选条件，采取民主推荐，评选小组评定相结合的办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级部负责推荐“师德标兵” 预备候选人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由级部组长递上名单并写出推荐依据，到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截止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由评选工作小组对推荐的候选人进行初审，提出初选名单，并进行公示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园务公开栏公布“年度师德标兵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有关说明及奖励措施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评选师德标兵是一项促进教师自我园全面发展的活动，要求全园教师对照师德标准积极参与，幼儿园将精心组织，严格操作，做到公开、公正、公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园级师德标兵每年评选一次，本年度获得区级以上师德标兵等综合荣誉者将不参加园评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园级师德标兵在市、区级评先、评模中予以优先考虑。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雕庄中心幼儿园工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1:00Z</dcterms:created>
  <dc:creator>pc</dc:creator>
  <dc:description/>
  <cp:keywords/>
  <dc:language>en-US</dc:language>
  <cp:lastModifiedBy>pc</cp:lastModifiedBy>
  <dcterms:modified xsi:type="dcterms:W3CDTF">2014-09-02T06:28:00Z</dcterms:modified>
  <cp:revision>9</cp:revision>
  <dc:subject/>
  <dc:title/>
</cp:coreProperties>
</file>