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6C6C6C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6C6C6C"/>
          <w:kern w:val="2"/>
          <w:sz w:val="36"/>
          <w:szCs w:val="36"/>
        </w:rPr>
        <w:t>运动后应如何控制饮食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很多人都被运动后如何控制饮食困扰着，不知是应大饱口福呢，还是少量吃一些以不饿为度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李小姐一直是大家健身的榜样，她在单位附近的健身房办了健身卡，每天中午都坚持去锻炼。可是，健身房处于闹市之中，每次锻炼出来，都要经过一大排餐馆：港式茶餐厅、日本拉面、韩国烧烤、四川火锅……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被运动“折磨”得饥肠辘辘的刘小姐每次都忍不住停下脚步，在经过激烈的思想斗争后，刘小姐还是决定放弃来之不易的运动成果，大快朵颐一番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家普遍认为，运动时消耗的能量，是食欲降临的罪魁祸首，其实不然。事实上，运动和食欲控制之间的关系耦合是很弱的。很多研究证明，即使消耗大量能量，也不会使人立即食欲大增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般来说，运动后的体温才是“罪魁祸首”。</w:t>
      </w:r>
    </w:p>
    <w:p>
      <w:pPr>
        <w:pStyle w:val="Normal"/>
        <w:widowControl/>
        <w:spacing w:lineRule="auto" w:line="432" w:before="120" w:after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如果在猛烈运动后感觉很热，你会感到暂时的食欲下降。但是如果感觉冷，比如游泳后，你可能会异常“渴望”吃东西，这种体会大家应该都有过。因此，对于那些希望通过运动来</w:t>
      </w:r>
      <w:hyperlink r:id="rId2" w:tgtFrame="_blank">
        <w:r>
          <w:rPr>
            <w:rStyle w:val="InternetLink"/>
            <w:rFonts w:ascii="宋体;SimSun" w:hAnsi="宋体;SimSun" w:cs="宋体;SimSun"/>
            <w:color w:val="335D07"/>
            <w:kern w:val="0"/>
            <w:szCs w:val="21"/>
          </w:rPr>
          <w:t>减肥</w:t>
        </w:r>
      </w:hyperlink>
      <w:r>
        <w:rPr>
          <w:rFonts w:ascii="宋体;SimSun" w:hAnsi="宋体;SimSun" w:cs="宋体;SimSun"/>
          <w:kern w:val="0"/>
          <w:szCs w:val="21"/>
        </w:rPr>
        <w:t>或控制体重的人来说，以下运动和饮食策略会对您运动后如何控制饮食有很大帮助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首先，选择合适的运动强度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应该选择中小强度的运动，特别是耐力运动，比如行走、慢跑和体操等。一方面有利于改善脂肪代谢，另一方面不至于增加食欲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次，要掌握好运动后进食的时间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般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内进食为宜，运动后</w:t>
      </w:r>
      <w:r>
        <w:rPr>
          <w:rFonts w:cs="宋体;SimSun" w:ascii="宋体;SimSun" w:hAnsi="宋体;SimSun"/>
          <w:kern w:val="0"/>
          <w:szCs w:val="21"/>
        </w:rPr>
        <w:t>15―30</w:t>
      </w:r>
      <w:r>
        <w:rPr>
          <w:rFonts w:ascii="宋体;SimSun" w:hAnsi="宋体;SimSun" w:cs="宋体;SimSun"/>
          <w:kern w:val="0"/>
          <w:szCs w:val="21"/>
        </w:rPr>
        <w:t>分钟进餐，与等到运动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以后再进餐相比，受试者摄入的能量较少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再次，要养成多喝水的习惯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每天喝大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杯水的人比那些喝水少的人，每天能少吃大约含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千卡热量的食物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最后，在食物的选择上要有讲究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运动后可以吃一些含糖和蛋白质的小吃，如脱脂酸奶、全麦饼干、瘦肉制品等。但要注意减少脂肪，特别是饱和脂肪酸的摄入，甜点和汉堡之类的最好别吃。</w:t>
      </w:r>
    </w:p>
    <w:p>
      <w:pPr>
        <w:pStyle w:val="Normal"/>
        <w:widowControl/>
        <w:spacing w:lineRule="auto" w:line="432"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本以上介绍大家是否知道该如何控制运动后的饮食呢？运动后一定要控制自己的饮食，吃些清淡食物，对油腻辛辣饮食敬而远之，才能即减了肥又拥有了健康的身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c.120ask.com/ydss/jianf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2:00Z</dcterms:created>
  <dc:creator>A</dc:creator>
  <dc:description/>
  <cp:keywords/>
  <dc:language>en-US</dc:language>
  <cp:lastModifiedBy>A</cp:lastModifiedBy>
  <cp:lastPrinted>2012-12-03T15:31:00Z</cp:lastPrinted>
  <dcterms:modified xsi:type="dcterms:W3CDTF">2012-12-03T07:32:00Z</dcterms:modified>
  <cp:revision>3</cp:revision>
  <dc:subject/>
  <dc:title>运动后应如何控制饮食</dc:title>
</cp:coreProperties>
</file>