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度江苏省教育学会论文评比结果通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7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895"/>
        <w:gridCol w:w="1260"/>
        <w:gridCol w:w="1116"/>
      </w:tblGrid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岁幼儿成长的信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婧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要胜利错了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丽娟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分钟的演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霞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的游戏空间规划合理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益金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幼儿园主题化体育活动的实践中快乐成长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小卫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群——搭建和谐家园的桥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建秋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吹出来的想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武璞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幼儿园绽开民间游戏之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36:00Z</dcterms:created>
  <dc:creator>walkinnet</dc:creator>
  <dc:description/>
  <cp:keywords/>
  <dc:language>en-US</dc:language>
  <cp:lastModifiedBy>walkinnet</cp:lastModifiedBy>
  <dcterms:modified xsi:type="dcterms:W3CDTF">2010-03-26T00:41:00Z</dcterms:modified>
  <cp:revision>1</cp:revision>
  <dc:subject/>
  <dc:title>2009年度江苏省教育学会论文评比结果通报</dc:title>
</cp:coreProperties>
</file>