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心理健康活动：干净食物人人爱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雕庄中心幼儿园   小四班 邹益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道基本的饮食卫生常识：餐前要用肥皂洗净双手，生食瓜果须洗净去皮，不吃食街头小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步有良好的个人卫生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联故事、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边讲故事边启发幼儿思考洋洋为什么肚子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一天幼儿园放学了，妈妈来接洋洋回家。路上，洋洋的肚子饿了，他吃了</w:t>
      </w:r>
      <w:r>
        <w:rPr>
          <w:rFonts w:ascii="宋体;SimSun" w:hAnsi="宋体;SimSun" w:cs="宋体;SimSun"/>
          <w:sz w:val="24"/>
        </w:rPr>
        <w:t>路边上的</w:t>
      </w:r>
      <w:r>
        <w:rPr>
          <w:rFonts w:ascii="宋体;SimSun" w:hAnsi="宋体;SimSun" w:cs="宋体;SimSun"/>
          <w:sz w:val="24"/>
        </w:rPr>
        <w:t>羊肉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到家洋洋又吃了</w:t>
      </w:r>
      <w:r>
        <w:rPr>
          <w:rFonts w:ascii="宋体;SimSun" w:hAnsi="宋体;SimSun" w:cs="宋体;SimSun"/>
          <w:sz w:val="24"/>
        </w:rPr>
        <w:t>没有洗干净也没有削皮的</w:t>
      </w:r>
      <w:r>
        <w:rPr>
          <w:rFonts w:ascii="宋体;SimSun" w:hAnsi="宋体;SimSun" w:cs="宋体;SimSun"/>
          <w:sz w:val="24"/>
        </w:rPr>
        <w:t>苹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吃了羊肉串和苹果以后，洋洋怎么啦？（难受、肚子疼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洋洋去了医院，你们知道医生对洋洋说了什么？ （医生告诉</w:t>
      </w:r>
      <w:r>
        <w:rPr>
          <w:rFonts w:ascii="宋体;SimSun" w:hAnsi="宋体;SimSun" w:cs="宋体;SimSun"/>
          <w:sz w:val="24"/>
        </w:rPr>
        <w:t>洋洋</w:t>
      </w:r>
      <w:r>
        <w:rPr>
          <w:rFonts w:ascii="宋体;SimSun" w:hAnsi="宋体;SimSun" w:cs="宋体;SimSun"/>
          <w:sz w:val="24"/>
        </w:rPr>
        <w:t>：路边摊位上的小吃不干净，不能吃；没有洗、没有削皮的水果也不能吃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启发幼儿讨论还有哪些类似的东西不能吃。 如，路边的糖葫芦、小水饺、无遮盖的点心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示范：瓜果洗净去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幼儿</w:t>
      </w:r>
      <w:r>
        <w:rPr>
          <w:rFonts w:ascii="宋体;SimSun" w:hAnsi="宋体;SimSun" w:cs="宋体;SimSun"/>
          <w:sz w:val="24"/>
        </w:rPr>
        <w:t>去卫生间把手洗洗干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结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小结：春天到了，很多细菌都跑出来了，小朋友们平时吃东西都要先把手洗洗干净，蔬菜瓜果都要洗净削皮，不吃路边的小吃，不吃不新鲜的食物，不能让那些病菌有机会来伤害我们，这样我们就不会生病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8:00Z</dcterms:created>
  <dc:creator>雨林木风</dc:creator>
  <dc:description/>
  <cp:keywords/>
  <dc:language>en-US</dc:language>
  <cp:lastModifiedBy>微软用户</cp:lastModifiedBy>
  <dcterms:modified xsi:type="dcterms:W3CDTF">2014-03-26T08:24:00Z</dcterms:modified>
  <cp:revision>2</cp:revision>
  <dc:subject/>
  <dc:title>心理健康活动：干净食物人人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