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320"/>
        <w:rPr/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10.1   -2010.12   </w:t>
      </w:r>
      <w:r>
        <w:rPr>
          <w:sz w:val="24"/>
        </w:rPr>
        <w:t>年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天宁区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幼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8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雕庄中心幼儿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前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班：语言、健康、音乐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以党员标准严格要求自己，努力学习理论知识，提高自己的专业素养，积极参加各类活动，以良好的精神风貌在青年教师中起到表率作用。做好年级组长的带头工作，引领园体操运动的发展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时能为人师表，对待教学工作一丝不苟，立足于自身发展；对待家长保持耐心与智慧，提高家长育儿水平；对待幼儿充满爱心，一视同仁。以实际行动让家长、幼儿满意，无愧于教师的称号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模范教师奖”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中国教育学会美术教育专业委员会）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满负荷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游戏活动《建构游戏：白雪公主》（区级）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言活动《小老鼠漫长的一夜》获常州市语言活动展评一等奖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常州市基本功比赛获三等奖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与市立项课题《幼儿园主题活动中民间资源有效利用的研究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顺利结题，并获天宁区科研成果二等奖。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体育教学活动中由队形引起的常规混乱及其调整策略》获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省幼儿教育优秀论文三等奖。（</w:t>
            </w:r>
            <w:r>
              <w:rPr>
                <w:szCs w:val="21"/>
              </w:rPr>
              <w:t>2010.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三段式表演游戏初探》获天宁区优秀教育论文一等奖。（</w:t>
            </w:r>
            <w:r>
              <w:rPr>
                <w:szCs w:val="21"/>
              </w:rPr>
              <w:t>2010.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区现代化教育技术培训（</w:t>
            </w:r>
            <w:r>
              <w:rPr>
                <w:szCs w:val="21"/>
              </w:rPr>
              <w:t>2010.7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江苏省体操培训（</w:t>
            </w:r>
            <w:r>
              <w:rPr>
                <w:szCs w:val="21"/>
              </w:rPr>
              <w:t>2010.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爱的教育》（</w:t>
            </w:r>
            <w:r>
              <w:rPr>
                <w:rFonts w:ascii="Arial" w:hAnsi="Arial" w:cs="Arial"/>
                <w:sz w:val="20"/>
                <w:szCs w:val="20"/>
              </w:rPr>
              <w:t>中国少年儿童出版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辅导幼儿参加常州市第十三届体操比赛获总团体一等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辅导幼儿参加全国幼儿优秀美术作品大赛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金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银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铜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walkinnet</cp:lastModifiedBy>
  <cp:lastPrinted>2011-03-08T08:25:00Z</cp:lastPrinted>
  <dcterms:modified xsi:type="dcterms:W3CDTF">2011-03-08T00:26:00Z</dcterms:modified>
  <cp:revision>23</cp:revision>
  <dc:subject/>
  <dc:title>常州市学科带头人年度考核表</dc:title>
</cp:coreProperties>
</file>