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雕庄中心幼儿园</w:t>
      </w:r>
      <w:r>
        <w:rPr>
          <w:rFonts w:eastAsia="黑体;SimHei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color w:val="000000"/>
          <w:sz w:val="44"/>
          <w:szCs w:val="44"/>
        </w:rPr>
        <w:t>年秋季招生通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常州市雕庄中心幼儿园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是一所在市区享有盛誉的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江苏省级示范性实验幼儿园。随着幼教事业的发展，已形成一园两址格局：雕庄中心幼儿园（总园）、雕庄中心幼儿园（采菱园）。总园场地宽敞，活动空间大；分园精致、温馨。两园同时招收适龄的大中小班幼儿。</w:t>
      </w:r>
    </w:p>
    <w:p>
      <w:pPr>
        <w:pStyle w:val="Normal"/>
        <w:spacing w:lineRule="exact" w:line="400"/>
        <w:ind w:firstLine="56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招生对象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额</w:t>
      </w:r>
    </w:p>
    <w:p>
      <w:pPr>
        <w:pStyle w:val="Normal"/>
        <w:widowControl/>
        <w:snapToGrid w:val="false"/>
        <w:spacing w:lineRule="exact" w:line="400"/>
        <w:ind w:firstLine="54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小小班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后—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前（限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名，只在总部开设）。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小  班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后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前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  班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后—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前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大  班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后—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日前 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报名材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常州户籍携带材料：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幼儿出生证、户口簿、儿童预防接种证、儿童保健手册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非常州户籍携带材料：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幼儿出生证、户口簿、儿童预防接种证、儿童保健手册、常州市暂住证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微软雅黑" w:hAnsi="楷体_GB2312;微软雅黑" w:eastAsia="楷体_GB2312;微软雅黑" w:cs="Arial"/>
          <w:b/>
          <w:b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28"/>
          <w:szCs w:val="28"/>
        </w:rPr>
        <w:t>注：材料均需原件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招生时间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张贴招生通告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时间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常州户籍的幼儿报名时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（周五）上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:00——11: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:00——15:00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【当天早晨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7:00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在保安室窗口取报名号】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非常州户籍的幼儿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时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（周六）上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:00——11: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:00——15:00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【当天早晨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7:00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在保安室窗口取报名号】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注：报名需持号依次入园！号码牌数字只代表报名秩序的先后，与录取无关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报名地点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雕庄中心幼儿园（总园、采菱园）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新生报名和缴费设在总园（雕庄街道杨家塘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  <w:t>1-1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号）进行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五、操作流程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．报名程序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取号（保安室）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→ 审核材料 → 凭号换表，填写雕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生报名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楼二楼会议室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）→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交新生报名表，孩子跟老师互动交流（行政二楼电脑室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 关注录取信息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雕庄中心幼儿园（总园）大门口、雕庄中心幼儿园（采菱园）大门口和雕幼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diaoyou.net/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布被录取幼儿的名单。被录取的幼儿到天宁区妇幼保健所体检（光华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．缴费时间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体检合格后带好体检单到雕幼总园会计室缴费。（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缴费时间上午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00——11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00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；下午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13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00——15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30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布新生分班名单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学前一周，在雕庄中心幼儿园（总园）大门口、雕庄中心幼儿园（采菱园）大门口和雕幼网站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diaoyou.net/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布新生分班名单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咨询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0519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8814684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报名时请带上孩子和相关报名所需材料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天宁区雕庄中心幼儿园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oyou.net/" TargetMode="External"/><Relationship Id="rId3" Type="http://schemas.openxmlformats.org/officeDocument/2006/relationships/hyperlink" Target="http://diaoyo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5:00Z</dcterms:created>
  <dc:creator>微软用户</dc:creator>
  <dc:description/>
  <cp:keywords/>
  <dc:language>en-US</dc:language>
  <cp:lastModifiedBy>lenovo</cp:lastModifiedBy>
  <cp:lastPrinted>2013-05-24T10:14:00Z</cp:lastPrinted>
  <dcterms:modified xsi:type="dcterms:W3CDTF">2013-06-14T05:43:00Z</dcterms:modified>
  <cp:revision>34</cp:revision>
  <dc:subject/>
  <dc:title>雕庄中心幼儿园2012年招生通告</dc:title>
</cp:coreProperties>
</file>