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雕庄中心幼儿园</w:t>
      </w:r>
      <w:r>
        <w:rPr/>
        <w:t>2009</w:t>
      </w:r>
      <w:r>
        <w:rPr/>
        <w:t>年度“我心目中的好老师”评选方案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我心目中的好老师评选活动方案</w:t>
      </w:r>
    </w:p>
    <w:p>
      <w:pPr>
        <w:pStyle w:val="Normal"/>
        <w:widowControl/>
        <w:spacing w:lineRule="auto" w:line="3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指导思想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弘扬先进，树立典型，营造良好的育人氛围，提升教师师德水平，促进教师素质的全面提升，特开展雕庄中心幼儿园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度“我心目中的好老师”评选活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评选对象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线任课教师</w:t>
      </w:r>
    </w:p>
    <w:p>
      <w:pPr>
        <w:pStyle w:val="Normal"/>
        <w:widowControl/>
        <w:spacing w:lineRule="auto" w:line="3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评选条件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具有爱岗敬业、关爱学生，刻苦钻研、严谨笃学，勇于创新、奋发进取，淡泊名利、志存高远的高尚师德风范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乐于奉献，钟情于教育事业，关心爱护幼儿成长，有较好的口碑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不歧视任何一个孩子，不体罚或变相体罚孩子，在孩子心目中是一位易亲近、乐交往、有魅力的人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在本园任教时间累计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（含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）以上者，并且近年来承担校级及以上示范教学，撰写教育经验、论文、案例获校级以上荣誉或在校级以上刊物上发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评选工作小组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长：居新芳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员：夏吉  居海燕</w:t>
      </w:r>
    </w:p>
    <w:p>
      <w:pPr>
        <w:pStyle w:val="Normal"/>
        <w:widowControl/>
        <w:spacing w:lineRule="auto" w:line="3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评选程序及时间节点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前：提交自荐表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前：根据自主申报情况公布具体操作细则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前：家长投票，同事投票，行政投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日：公布评选结果，颁发证书及奖励。</w:t>
      </w:r>
    </w:p>
    <w:p>
      <w:pPr>
        <w:pStyle w:val="Normal"/>
        <w:widowControl/>
        <w:tabs>
          <w:tab w:val="clear" w:pos="420"/>
          <w:tab w:val="left" w:pos="6120" w:leader="none"/>
          <w:tab w:val="left" w:pos="6300" w:leader="none"/>
        </w:tabs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  <w:tab w:val="left" w:pos="6300" w:leader="none"/>
        </w:tabs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  <w:tab w:val="left" w:pos="6300" w:leader="none"/>
        </w:tabs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我心目中的好老师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38"/>
        <w:gridCol w:w="711"/>
        <w:gridCol w:w="876"/>
        <w:gridCol w:w="884"/>
        <w:gridCol w:w="1050"/>
        <w:gridCol w:w="884"/>
        <w:gridCol w:w="1720"/>
      </w:tblGrid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科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40:00Z</dcterms:created>
  <dc:creator>walkinnet</dc:creator>
  <dc:description/>
  <cp:keywords/>
  <dc:language>en-US</dc:language>
  <cp:lastModifiedBy>walkinnet</cp:lastModifiedBy>
  <dcterms:modified xsi:type="dcterms:W3CDTF">2010-01-06T04:12:00Z</dcterms:modified>
  <cp:revision>3</cp:revision>
  <dc:subject/>
  <dc:title>雕庄中心幼儿园2009年度“我心目中的好老师”评选方案</dc:title>
</cp:coreProperties>
</file>