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骨干教师年度考核表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Garamond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 xml:space="preserve">2010.1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0.12</w:t>
      </w:r>
      <w:r>
        <w:rPr>
          <w:sz w:val="24"/>
        </w:rPr>
        <w:t>年度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编号：</w:t>
      </w:r>
      <w:r>
        <w:rPr>
          <w:rFonts w:eastAsia="Garamond"/>
          <w:szCs w:val="21"/>
        </w:rPr>
        <w:t xml:space="preserve">                 </w:t>
      </w:r>
      <w:r>
        <w:rPr>
          <w:szCs w:val="21"/>
        </w:rPr>
        <w:t>所在地区：天宁区</w:t>
      </w: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幼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720"/>
        <w:gridCol w:w="1080"/>
        <w:gridCol w:w="198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居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7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雕庄中心幼儿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9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苏州科技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小学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副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班</w:t>
            </w:r>
            <w:r>
              <w:rPr>
                <w:rFonts w:eastAsia="Garamond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Garamond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健康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来工作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贯彻“三个代表”的重要思想，为人处事顾全大局，处处以身作则。管理工作中有教强的主人翁意识，全心全意为幼儿和教职工服务，奉献求真，协助园长做好各项工作。勇于挑战自我，积极参与教育科研，并以 “塌实、执着、不服输、乐探索”的科研工作的态度，激励并引领其他教师参与教育科研。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一线工作中能以欣赏、审美的眼光看孩子，对班级孩子一视同仁，有教强的班级管理能力；能与家长真诚沟通和交流，用心倾听家长的意见，获得家长的信任、肯定和尊重；团结同事，乐于无私奉献，悉心带教，并带头上好研究课、示范课，助推新教师走向成功。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幼第五届师德标兵</w:t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抓园科研、家长工作。兼中一、中四班科学、健康领域教学。满负荷工作。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执教中班健康活动《赶鸭子》、中班数学活动《有趣的桔子宝宝》，向全园公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计并执教的的小班健康活动《机灵的小乌龟》，向天宁区教科研于纯工作室开放。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计的亲子活动《送小动物回家》，在天宁区第四届亲子早教活动展评中荣获一等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撰写的《机灵的小乌龟》荣获“第三届全国幼儿园优秀活动案例”征文三等奖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的市立项课题《幼儿主题化体育活动的研究》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结题，并获区</w:t>
            </w:r>
            <w:r>
              <w:rPr>
                <w:rFonts w:ascii="宋体;SimSun" w:hAnsi="宋体;SimSun" w:cs="Arial"/>
                <w:color w:val="000000"/>
                <w:szCs w:val="21"/>
              </w:rPr>
              <w:t>教科研成果三等奖。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撰写的活动设计小班健康活动“小老鼠找食”</w:t>
            </w:r>
            <w:r>
              <w:rPr>
                <w:rFonts w:ascii="宋体;SimSun" w:hAnsi="宋体;SimSun" w:cs="宋体;SimSun"/>
                <w:b/>
                <w:szCs w:val="21"/>
              </w:rPr>
              <w:t>发表在省级刊物《幼教园地》</w:t>
            </w: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撰写的小班体育活动方案《打蚊子》由</w:t>
            </w:r>
            <w:r>
              <w:rPr>
                <w:rFonts w:ascii="宋体;SimSun" w:hAnsi="宋体;SimSun" w:cs="宋体;SimSun"/>
                <w:b/>
                <w:szCs w:val="21"/>
              </w:rPr>
              <w:t>全国优秀出版社“接力出版社”出版在《走进自然  快乐成长（上）童乐杯全国优秀幼儿教育活动设计精粹》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撰写的论文《由“幼儿园秋天主题”园本现场教研引发的思考》获江苏省学前教育学会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优秀幼儿教育论文</w:t>
            </w:r>
            <w:r>
              <w:rPr>
                <w:rFonts w:ascii="宋体;SimSun" w:hAnsi="宋体;SimSun" w:cs="宋体;SimSun"/>
                <w:bCs/>
                <w:szCs w:val="21"/>
              </w:rPr>
              <w:t>评比三等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撰写的论文《开展乡镇街道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岁婴幼儿教养活动的几点策略》，在天宁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岁婴幼儿早教课程论文评比中荣获一等奖。</w:t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从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开始，参加了区教科研于纯工作室，成为其中一员，在于老师的引导下，开展科研方法、小课题研究、课堂观察等研究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，参加了由上海童的梦艺术幼儿园主办的</w:t>
            </w:r>
            <w:r>
              <w:rPr>
                <w:rFonts w:cs="宋体;SimSun" w:ascii="宋体;SimSun" w:hAnsi="宋体;SimSun"/>
                <w:szCs w:val="21"/>
              </w:rPr>
              <w:t>2010“</w:t>
            </w:r>
            <w:r>
              <w:rPr>
                <w:rFonts w:ascii="宋体;SimSun" w:hAnsi="宋体;SimSun" w:cs="宋体;SimSun"/>
                <w:szCs w:val="21"/>
              </w:rPr>
              <w:t>全国幼儿混龄教育科研成果推介会”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 xml:space="preserve">日参加由华东师范大学情报研究所教师教育中心主办的“幼儿园教研组、年级组实战研修”。 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日，参加名师大学堂菜单式培训学习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沈毅、崔允漷主编的《课堂观察：走向专业的听评课》</w:t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带教青年男教师林浩，使其获得常州市第四批“教坛新秀”的荣誉称号；师徒合作制作的《弹力发射器》在天宁区幼儿园教师自制教玩具评比活动中荣获一等奖。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，常州电视台新闻频道“社会写真”栏目曾对林浩老师进行“幼儿园里的男阿姨”专题采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辅导乙组幼儿啦啦操参加常州市迎省运第十三届“奥梦杯”幼儿基本体操比赛，获一等奖。</w:t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55:00Z</dcterms:created>
  <dc:creator>微软用户</dc:creator>
  <dc:description/>
  <cp:keywords/>
  <dc:language>en-US</dc:language>
  <cp:lastModifiedBy>walkinnet</cp:lastModifiedBy>
  <cp:lastPrinted>2011-03-08T08:28:00Z</cp:lastPrinted>
  <dcterms:modified xsi:type="dcterms:W3CDTF">2011-03-08T00:31:00Z</dcterms:modified>
  <cp:revision>4</cp:revision>
  <dc:subject/>
  <dc:title>常州市骨干教师年度考核表</dc:title>
</cp:coreProperties>
</file>