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班健康活动：我不想生气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四班  邹益金 谢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看看说说中理解故事内容，了解小兔绿绿生气的原因以及解决 的办法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道生气是一种消极的情绪，了解一些使自己不生气的方法。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音乐。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小兔绿绿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看看图片上有谁？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绿绿怎么了？你从哪里看出来她生气了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哦，绿绿的表情和动作都告诉我们它在生气。那绿绿到底为什么生气呢？让我们一起来看看图片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看说说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观察图片：猜测绿绿生气的原因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原来是因为绿绿被同伴嘲笑，被踢翻城堡、又被妈妈错怪，所以她非常生气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有没有生气过？你生气的时候是怎么样的？ 绿绿生气的时候和你们一样不一样呢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图片：了解绿绿生气时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生气的绿绿心里好像有只大火球，烧得真难受；他使劲地跺脚，还一个人跑啊跑，想把心里的火甩的远远的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绿绿生气了，你觉得生气好不好？为什么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怎样解决生气的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有什么好办法能让绿绿不生气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原来深呼吸、一个人静一静或者找一个人说说生气的原因，都可以使人不生气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完整欣赏：《我不想生气》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这个故事真好听，让我们完整的听一遍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每个人都会有生气的时候，生气很正常，但是生气会让我们……所以以后我们生气了就要想办法让自己快乐起来，消除生气的办法有很多很多，和好朋友一起讨论讨论还有哪些方法可以让自己不生气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8:00Z</dcterms:created>
  <dc:creator>雨林木风</dc:creator>
  <dc:description/>
  <cp:keywords/>
  <dc:language>en-US</dc:language>
  <cp:lastModifiedBy>微软用户</cp:lastModifiedBy>
  <dcterms:modified xsi:type="dcterms:W3CDTF">2013-11-28T07:23:00Z</dcterms:modified>
  <cp:revision>3</cp:revision>
  <dc:subject/>
  <dc:title>小班健康活动：我不想生气</dc:title>
</cp:coreProperties>
</file>