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/>
      </w:pPr>
      <w:r>
        <w:rPr>
          <w:b/>
          <w:sz w:val="48"/>
          <w:szCs w:val="48"/>
        </w:rPr>
        <w:t>常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市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创建“青年文明号”活动台帐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创建集体：</w:t>
      </w:r>
      <w:r>
        <w:rPr>
          <w:rFonts w:ascii="宋体;SimSun" w:hAnsi="宋体;SimSun" w:cs="宋体;SimSun"/>
          <w:sz w:val="36"/>
          <w:szCs w:val="36"/>
          <w:u w:val="single"/>
        </w:rPr>
        <w:t>雕庄中心幼儿园青年集体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负责人：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36"/>
          <w:szCs w:val="36"/>
          <w:u w:val="single"/>
        </w:rPr>
        <w:t>夏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吉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  <w:u w:val="single"/>
        </w:rPr>
      </w:pP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36"/>
          <w:szCs w:val="36"/>
          <w:u w:val="single"/>
        </w:rPr>
        <w:t>钱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锦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共青团常州市委基层工作部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 xml:space="preserve">00 </w:t>
      </w:r>
      <w:r>
        <w:rPr>
          <w:rFonts w:ascii="黑体;SimHei" w:hAnsi="黑体;SimHei" w:eastAsia="黑体;SimHei"/>
          <w:sz w:val="36"/>
          <w:szCs w:val="36"/>
        </w:rPr>
        <w:t>八  年    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目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州市“青年文明号”管理办法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州市“青年文明号服务卡”管理办法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建领导小组名单…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建集体概况………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年度创建计划与措施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季度工作安排及实施情况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创建工作会议记录…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宣传活动记录………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政治思想教育、职业道德教育记录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推卡活动记录（一号一卡） 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扶贫帮困包户结对活动记录（一号一户）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开展“青年岗位能手”活动计划…………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青年岗位培训记录…………………………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开展技术练兵活动记录……………………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安全、质量、效益记录……………………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开展特色性创建活动记录…………………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好人好事及先进事迹记录…………………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社会各界反映及来信来访记录……………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年度工作总结………………………………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附页…………………………………………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年终考核情况记录……………………………………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说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推进我市创建“青年文明号”活动更加广泛、深入、持久地开展，特制定本台帐，供创建单位使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《台帐》各项记录必须实事求是，客观真实。《台帐》记载的资料，作为检查、评比、考核市级“青年文明号”的重要依据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《台帐》记录作为创建市级“青年文明号”基础性工作要求，各创建集体还应根据各行业（地区）创建标准，结合具体工作实际，注重资料收集、整理、归档、建立其它相应台帐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《台帐》每本使用一年，主要负责人调离时，应及时办理移交手续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《台帐》应有专人记录和保管，记录一律用钢笔书定，字迹清楚、端正。如项目栏填写不下，可记录在附页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《台帐》应注意保管，防止遗失或损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常州市基层工作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常州市“青年文明号”管理办法（修订稿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总则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为深入贯彻党的十五大和团的十四大精神，继续深化跨世纪青年文明工程，促进我市“青年文明号”创建活动更加广泛深入持久开展，加强对活动的指导和管理，特制定本办法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“青年文明号”活动是以青年为主体，在生产、经营、管理和服务中创建的体现高度职业文明、创建一流工作成绩的青年集体（班、组、队）、青年岗位（岗、台、车、船、站、所、店）和青年工程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创建“青年文明号”活动在全市城乡交通运输、基建、邮电通讯、商业、饮食、服务、旅游、卫生、金融、税务、公安等行业广泛开展，重点是社会“窗口”行业，同时，逐步向重点工程和企业、社区、乡镇、学校拓展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创建“青年文明号”活动是跨世纪青年文明工程的重要组成部分，是凝聚青年、团结青年、带领青年建功立业的有效形式，是以倡导职业文明为核心，以行业管理规范为标准，以科学管理为手段，以岗位建设、岗位创优为重点，以先进典型为导向的群众性精神文明创建活动，同时又直接为经济建设作贡献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五、创建“青年文明号”活动旨在组织和引导青年立足本职岗位诚实劳动、文明从业，树立适应社会主义市场经济要求的敬业意识、创业精神和质量、安全、效益、服务等观念，在全社会展示当代青年的精神面貌，塑造行业和企事业单位的良好形象，倡导职业道德和职业文明，为促进实现“两个具有全局意义的根本性改变”作贡献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六、创建“青年文明号”活动坚持内容与形式相统一、继承与创新相结合的原则。一方面要将青工战线以往开展的类似活动与“青年文明号”有机结合，逐步在名称上统一，操作上并轨，另一方面要准确把握“青年文明号”活动的丰富内涵，紧密结合实际，开展独具特色、富有成效的创建活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条件和标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“青年文明号”的基本条件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则上是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青年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主要负责人之一年龄不超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的青年集体或青年集体创建的岗位和工程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该集体、岗位和承建工程的青年热爱本职工作，具有敬业意识，职业道德良好，积极执行党和国家的有关政策，自觉遵守有关法规及本单位的各项规章制度、操作程序和服务规范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生产、经营、管理和服务中讲文明、讲质量、将效益，取得突出成绩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努力学习业务、钻研技术，掌握本职工作必需的知识和技能。在工业创业的“青年文明号”中必须有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的各级各类青年岗位能手；在窗口服务行业必须有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的青年岗位技术达到或超过本单位的岗位要求，涌现出各级各类青年岗位能手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青年集体、岗位和工程所在的团组织健全，活动正常，能紧密围绕本单位的中心开展工作，发挥团员的模范带头人作用，根据青年特点扎实有效地开展创建活动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工作及成效得到本单位领导肯定，受到周围群众或服务对象赞誉，社会评价良好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八、“青年文明号”的考核标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各行业（地区）的创建标准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生产实践过程中，紧密结合本单位、本地区的实际，总结、摸索、建立起一整套标准化作业，科学化管理的先进模式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青年文明号”集体负责人政治上强，业务上精，能够自觉带动青年集体争先创优。负责人必须参加“青年文明号”业务培训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务求实效，狠抓落实。实际目标责任管理，在岗位责任制基础上制定出管理规范，务求活动有规划，创建有目标，分工明确，责任到位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青年文明号”所在工作场必须统一挂有创建标志牌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评选办法和要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九、常州市市级“青年文明号”的评选要自上而下，逐级申报、考核和推荐。评选过程要具有连贯性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十、团市委根据创建活动开展情况，研究确定本年度各行业、系统市级“青年文明号”的评选数额，并根据重视程度、活动成效进行名额分配。申报市级“青年文明号”的必须是所属市、区、行业一级的“青年文明号”集体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各级团组织要与行业主管部分加强协调，密切配合，严把质量关，被推荐的青年集体要具有先进性和代表性，事迹要有说服力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十二、团市委会同各行业主管部门根据上报的材料、对申报的集体、岗位、工程进行检查验收，评选出真正符合标准，在各行业系统中确有导向和示范作用的青年集体作为市级“青年文明号”，进行命名表彰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 表彰奖励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十三、基层单位对常州市市级“青年文明号”集体和个人的奖励实行物质奖励和精神奖励相结合的办法。要大张旗鼓地宣传“青年文明号”的先进经验和事迹，形成创建活动的良好氛围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十四、各行业、各单位要把“青年文明号”集体的负责人作为青年干部和管理者加以重点培养，提供学习和锻炼机会，从中产生出各级青年岗位能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和管理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十五、对常州市“青年文明号”要根据考核标准，实施严格的考核评价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由团市委与各行业主管部门共同实施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十六、为确保市级“青年文明号”评选工作的“公开、公平、公正”，增强其严肃性和透明度，参加考评的“青年文明号”集体要按规定格式实行申报公示制度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供电、国税、地税、邮政、电信、金融、交通、公安等行业委局组织考评时必须会同当地团组织共同进行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十八、团市委分别与各行业成立活动领导小组，加强对“青年文明号”的管理和监督，团市委青工部负责日常具体工作，主要职能是检查、考核，聘请活动特约监督员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十九、“青年文明号”实行首次表彰挂牌、年度考核认定制度，铜牌由团市委按规范标准统一制作，并悬挂在岗位现场，窗口行业应公开悬挂在醒目位置，自觉接受社会监督，证书由单位保存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十、对常州市市级“青年文明号”实行动态考核，被授牌单位每年要接受重新考评，符合标准的继续挂牌，并发文认定，否则予以撤销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团市委定期组织人员对青年文明号集体进行抽查暗访，暗访结果将反馈给委局党组织，对创建活动不符合要求的，限期整改，过期不改者撤销其荣誉称号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十二、引入社会化考评办法，聘请社会各界人士担任“特约监督员”，建立社会监督网络，让人民群众参与考评。采取定期与随机、组织检查与填写反馈表相结合的方法，按照“青年文明号”考核标准进行检查、监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则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、本办法适用于申报或已荣获常州市级及以上级别的“青年文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号”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十四、各行业、各单位可根据实际，参照本办法，制定不同层次“青年文明号”管理办法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五、本办法的修改、变更、解释权在团市委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六、本办法自发布之日起生效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一年八月二十五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常州市“青年文明服务卡”管理办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总则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为进一步实施跨世纪青年文明工程，深化“青年文明号”创建活动，加强推行“青年文明号服务卡”工作的指导和管理，使创建活动广泛、深入、持久地开展，特制定本办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“青年文明号服务卡”是“青年文明号”集体的从业人员为群众服务时，向群众提供的印有具体服务承诺的公开联系方式的书面证明。推行服务卡是以“青年文明号”为基本组织，以优质服务为基本内容，以公开承诺为基本形式，以群众监督为基本保证的社会性精神文明建设活动，它具有群众性、规范性、社会性、简便性、导向性等特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推行“青年文明号服务卡”的目的在于：贯彻落实市委、市政府关于加强精神文明建设的要求，以具体、简便、实用的形式，规范和引导青年的职业行为，促进青年职业道德建设，深化创建“青年文明号”活动，并将提高服务质量、维护群众利益、促进企业发展有机结合起来，从而加强行业管理，弘扬文明新风，推进全社会的两个文明建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“青年文明号服务卡”要求在全市商业、粮食、供销、物资、金融、国税、地税、公安、卫生、邮政、电信、供电、建委、铁路、民航、旅游、工商个体、广电、交通、房管、文化、人防、民政、建工等窗口行业已开展“青年文明号”集体中全面推行，在工业等其他行业试点推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基本内容和发放要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“服务卡”的内容要切合实际，具体实在，简明实用，要从人民群众最关心的问题入手，在人民群众最希望提供保证的问题上做出优质服务的承诺，基本的原则是合情、合法、简便易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“服务卡”的基本内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服务卡名称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发卡单位名称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青年文明号”级别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行动口号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联系电话和监督电话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服务人员姓名或工号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具体承诺的内容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市监督委员会办公室电话：</w:t>
            </w:r>
            <w:r>
              <w:rPr>
                <w:rFonts w:cs="宋体;SimSun" w:ascii="宋体;SimSun" w:hAnsi="宋体;SimSun"/>
                <w:szCs w:val="21"/>
              </w:rPr>
              <w:t>663750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“服务卡”承诺内容的制订要经过“青年文明号”集体成员共同讨论通过，由所在基层领导审核同意，最后报所在单位党政领导审批确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“服务卡”的名称统一为“青年文明号服务卡”，各发卡单位不得以任何理由使用其他名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“服务卡”式样可采用卡片式、名片式、折叠式或其它样式，在保证经济、实用、方便的前提下，发卡单位可结合自身实际确定具体式样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“服务卡”的推行要本着积极、稳妥的原则，确保质量，注重实效。市级以上（含市级）“青年文明号”集体，在发卡前必须向团市委提出申请，并将具体推卡方案和卡样上报团市委和主管部门，经团市委审核认可后，方正式发卡。市级以下“青年文明号”集体，发卡前必须经（委）局级团委和上级主管部门同意，（委）局团委审核监制，并报团市委备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要严格发放服务卡的规范，填写服务者的姓名或工号，规范地将卡片递送给群众，即礼貌地向群众发送服务卡，主动向群众说明服务卡的内容，以方便群众使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为扩大宣传，各发卡单位应根据工作需要，制作放大的“服务卡”标牌悬挂于服务场所醒目位置，也可扩大（缩）印在各票据，包装袋（箱、纸），宣传品等物品上，以代替“服务卡”发放或与“服务卡”同时发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管理与监督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各发卡单位要结合行业特点，制订具体的“服务卡”操作规范、奖惩办法和保障措施，加强检查、监督，保证承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兑现，真正达到提高青年素质，弘扬职业文明的目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经常加强青年的职业道德教育，引导他们讲质量、讲信誉、讲优质服务；要注重提高青年的职业技能，更好地掌握为人民服务的本领，从而实现服务过程的文明化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个发卡单位要定期对“服务卡”工作情况进行自查，发现问题及进纠正。要认真做好台帐记录工作，把开展为民服务活动情况及先进人物，先进事迹和群众反映的意见和建议真实记录在台帐上，以便不断总结提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各级团委、行业主观部门应对发卡单位进行定期检查和随即检查，以加强对“服务卡”的管理监督工作。各行业、单位要聘请“青年文明号”特邀检查员，发挥“啄木鸟”的作用。市里也将聘请监察员，加强对“青年文明号”的检查监督力度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凡发卡单位发生以下情况者，将被停止发卡，并按《常州市“青年文明号”管理办法》进行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正常发卡，经限期整改，到期仍不能改正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履行承诺，经限期整改，到期仍不能改正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青年集体中有违法、违纪、违反党和国家政策的现象发生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日常经营、管理、服务工作中发生重大责任事故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反映强烈，经检验情况属实的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各单位推行“服务卡”工作情况，将作为市级以上（含市级）“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文明号”考核的重要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则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在各争创“青年文明号”集体中，推行“争创青年文明号征询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卡”、其承诺内容和管理、监督参照本办法执行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本办法适用于全市所有发卡单位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各行业、各单位可根据实际情况，参照本办法制定各自的“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文明号服务卡”管理办法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、本办法的修改、变更、解释权在团市委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、本办法自发布之日起执行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年五月四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5"/>
      <w:numFmt w:val="chineseCountingThousand"/>
      <w:lvlText w:val="第%1章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3:00Z</dcterms:created>
  <dc:creator>walkinnet</dc:creator>
  <dc:description/>
  <cp:keywords/>
  <dc:language>en-US</dc:language>
  <cp:lastModifiedBy>walkinnet</cp:lastModifiedBy>
  <dcterms:modified xsi:type="dcterms:W3CDTF">2009-12-07T07:34:00Z</dcterms:modified>
  <cp:revision>1</cp:revision>
  <dc:subject/>
  <dc:title>常    州    市</dc:title>
</cp:coreProperties>
</file>