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0</w:t>
      </w:r>
      <w:r>
        <w:rPr/>
        <w:t>、推卡活动记录（一号一卡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已获各级“青年文明号”荣誉集体中，推行“青年文明号服务卡”，在各级争创“青年文明号”集体中，推行“争创青年文明号征询意见卡”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卡活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大会，全体成员共同设计了“征询意见卡”及口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园部信息栏公布了以上内容，获得家长及社会的监督与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卡  样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989455</wp:posOffset>
                  </wp:positionV>
                  <wp:extent cx="3314700" cy="2019300"/>
                  <wp:effectExtent l="0" t="0" r="0" b="0"/>
                  <wp:wrapTight wrapText="bothSides">
                    <wp:wrapPolygon edited="0">
                      <wp:start x="-62" y="0"/>
                      <wp:lineTo x="-62" y="21495"/>
                      <wp:lineTo x="21600" y="21495"/>
                      <wp:lineTo x="21600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1789430</wp:posOffset>
                  </wp:positionV>
                  <wp:extent cx="3314700" cy="2019300"/>
                  <wp:effectExtent l="0" t="0" r="0" b="0"/>
                  <wp:wrapTight wrapText="bothSides">
                    <wp:wrapPolygon edited="0">
                      <wp:start x="-62" y="0"/>
                      <wp:lineTo x="-62" y="21495"/>
                      <wp:lineTo x="21600" y="21495"/>
                      <wp:lineTo x="21600" y="0"/>
                      <wp:lineTo x="-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、扶贫帮困包户结对活动记录（一号一户）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765"/>
        <w:gridCol w:w="936"/>
        <w:gridCol w:w="763"/>
        <w:gridCol w:w="150"/>
        <w:gridCol w:w="647"/>
        <w:gridCol w:w="292"/>
        <w:gridCol w:w="644"/>
        <w:gridCol w:w="360"/>
        <w:gridCol w:w="404"/>
        <w:gridCol w:w="753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家庭户主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锡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优胜村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锡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何清同学父母年纪大，母亲失业在家，后父亲又得重病，不久病逝，何清同学在学习中成绩优异，但家庭无力承担其学习费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学习经费进行部分支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健康成长给予关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0:00Z</dcterms:created>
  <dc:creator>walkinnet</dc:creator>
  <dc:description/>
  <cp:keywords/>
  <dc:language>en-US</dc:language>
  <cp:lastModifiedBy>walkinnet</cp:lastModifiedBy>
  <dcterms:modified xsi:type="dcterms:W3CDTF">2009-12-07T07:40:00Z</dcterms:modified>
  <cp:revision>1</cp:revision>
  <dc:subject/>
  <dc:title>10、推卡活动记录（一号一卡）</dc:title>
</cp:coreProperties>
</file>