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9</w:t>
      </w:r>
      <w:r>
        <w:rPr/>
        <w:t>、政治思想教育、职业道德教育记录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细亚电影院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励志影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加 人 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 要 内 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组织团员青年观看励志影片《隐形的翅膀》，并记录观后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部分团员青年的观后感交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沈洁</w:t>
            </w:r>
            <w:r>
              <w:rPr>
                <w:rFonts w:ascii="宋体;SimSun" w:hAnsi="宋体;SimSun" w:cs="宋体;SimSun"/>
                <w:sz w:val="24"/>
              </w:rPr>
              <w:t>：“也许，我们今后的人生也会象志华一样充满困难和艰辛，我们也需要象主人公那样，勇敢面对困难，向着自己的梦想努力，我想，我们一定会成功的。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童武璞：</w:t>
            </w:r>
            <w:r>
              <w:rPr>
                <w:rFonts w:ascii="宋体;SimSun" w:hAnsi="宋体;SimSun" w:cs="宋体;SimSun"/>
                <w:sz w:val="24"/>
              </w:rPr>
              <w:t>“我就是缺乏主人公这种坚强毅力和战斗力的人，依赖性很强，经常遇到一些小事情就求助于别人，或者打退堂鼓，半途而废，当我看了这部影片后，感到自己很幸运，因为没有残疾，上帝给予了我一个完整的身体，但同时也感到很惭愧，因为没有他们有志气。这部影片也告诉我不管你是否残疾，只要坚持不懈的努力，就能达到你想要的目标，要相信在你的身边始终有一双隐形的翅膀带着你飞过绝望、飞向希望，飞向目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陈平</w:t>
            </w:r>
            <w:r>
              <w:rPr>
                <w:rFonts w:ascii="宋体;SimSun" w:hAnsi="宋体;SimSun" w:cs="宋体;SimSun"/>
                <w:sz w:val="24"/>
              </w:rPr>
              <w:t>：志华是我们学习的榜样，我们在工作中往往就缺少这份坚韧的毅力，特别是在关键的时候，当你被逼的无路可走时，你是否有重新振作的勇气，这值得我们思考和学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赵红霞：</w:t>
            </w:r>
            <w:r>
              <w:rPr>
                <w:rFonts w:ascii="宋体;SimSun" w:hAnsi="宋体;SimSun" w:cs="宋体;SimSun"/>
                <w:sz w:val="24"/>
              </w:rPr>
              <w:t>隐形的翅膀意味着坚强，自信，以及对未来充满希望，在一阵激动过后，我们应该沉静下来想一想人生的真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倪芳</w:t>
            </w:r>
            <w:r>
              <w:rPr>
                <w:rFonts w:ascii="宋体;SimSun" w:hAnsi="宋体;SimSun" w:cs="宋体;SimSun"/>
                <w:sz w:val="24"/>
              </w:rPr>
              <w:t>：“我们每个人都有一双翅膀，这双翅膀究竟什么时候能张开，展翅高飞呢？一直记得初中班主任老师说过的一句话宝剑锋从磨砺出，梅花香自苦寒来，每一个成功的背后，每一个奇迹的诞生都不是偶然的，都需要付出十倍、百倍、甚至更多的努力。在巨大的困难面前，不能向命运低头，而要学会抗争。”</w:t>
            </w:r>
          </w:p>
          <w:p>
            <w:pPr>
              <w:pStyle w:val="Normal"/>
              <w:spacing w:lineRule="exact" w:line="340"/>
              <w:ind w:left="4515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记录人：夏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会议室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交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加 人 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青年团员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 要 内 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习《中华人民共和国未成年人保护法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论坛话题“以尊重为魂、学做人方式、懂做人道理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童武璞：每个人都有自尊心，都有被尊重、被理解的权利，孩子也是一样的，我们在工作中一定要尊重每一个孩子，这也是一个做人基本的道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倪芳：尊重自我与尊重他人在当代社会中显得何等重要，只要学会自我尊重并尊重他人，才能获得他人乃至社会的尊重，才能拥有完美的人格来掌握人生的风舵，缓缓驶向心中所向往的彼岸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胡一茹：我们都不是完美的人，我们自身都或多或少的存在着一些缺点和短处，只是有时自己还不知道，或不愿意正视，所以不要总是议论别人，而是要经常衡量自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居海燕：我不可以改变别人，但我可以改变自己，做一个有阳关风度的人，因为自己让别人更幸福，我是这样想的，也会这样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邵丽娟：我们的幼儿园是一个大家庭，在这里生活，我觉得更需要姐妹们的合作与相互扶持。我们要学习大雁，始终保持队形飞翔，面对掉队的同伴，会守候，让我们好好相处，为了自己，为了这个家，加油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钱笑媛：我觉得人要有伟大的胸怀与气魄，要有循循善诱与诲人不倦的精神，要对人友好，平时的待人接物，看上去好象琐碎，但会让我门受益终身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沈洁：感激报答父母的养育之恩，但对朋友、同事我们也要心怀感恩之心，学会做人，用你的智慧做好每一件事，你的一定能成为一名快乐的幼儿教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张霞：人与人之间的相处是用真心进行的交换，只有大家都是以一颗诚心，以一颗真心对待他人，那你一定会获得别人的尊重和理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史文平：真心如同一座友谊的桥梁，让我们相互依偎，让我们的友谊地久天长，愿“真心”的长河永远流淌于世间。流淌于每个人的心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陈平：一个懂得感激的人，才更会审视自己的不足，宽容别人的错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：夏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内建构室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事迹交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加 人 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团员青年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 要 内 容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全体青年团员开展了每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的师德交流活动，通过自我推荐和同伴互评的方式来推选出区师德标兵候选人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以德为先，无德无以为师”，师德工程不是一学期，一两次活动就能建立起来的。因此在团支部发展规划中始终把师德放在了首要位置。在前两届的活动中共有七位老师获得了此荣誉，她们中不完全是业务骨干、技能精英，但都具备了一名幼儿教师最基本的职业道德，并且把这份职业精神传递给每一位教师，影响了身边的每一个人，从而营造出雕庄中心幼儿园依法执教、廉洁从教；为人师表、以身作责；爱岗敬业、严谨治学；热爱学生、教书育人；团结协作、共同育人；文明礼貌、注重礼仪的青年团体形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最后通过交流、投票，推选出了夏吉、丁芸、尹明纾为雕庄中心幼儿园第三届师德标兵，并于教师节给予表彰奖励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：夏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 加 人 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青年团员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内 容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座谈会的话题是“民主与服从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倪芳：在幼教改革不断推进的新形式下，个人与集体的关系更加密切，可以说是同呼吸，共命运，我们青年团员要正确的看待民主与服从，淡泊名利，做好本职工作，团结一致。才能把幼儿教育推向美好的未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童武璞：每个人都应该坚持，我可以不同意的你的观点，但我必须捍卫你说话的权利，学会倾听别人的意见和看法，一个国家需要秩序，幼儿园也需要秩序，我们大家都必须遵守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史银华：做一个民主的领导不容易，做一个民主的老师也不容易，需要我们不断完善自己，遇到事情多从别人的角度去思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张霞：民主不是专制更不是独裁，服从不是盲目接受更不是阿谀奉承，操作过程中集体利益要与个人利益结合起来，不要过于斤斤计较个人得失，更好地体现自我价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沈洁：服从跟忍气吞声不是一回事，服从涉及到领导者和执行者两个方面，需要双方共同努力来达到平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钱笑媛：我认为服从是行动的第一步，处在服从者的位置上，就要按规章进行，必须排除个人的私欲，当然，在服从的过程中也不能盲目，要清晰地认识到集体目标和个人目标的关系，处理好民主和服从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丁芸：服从是一种美德，是员工职业精神的精髓，我觉得我们这个集体给了我们很大的民主，让我们尽可能的发挥自己的特长，在这个民主背后又以幼儿园发展为共同目标，对于目标的追求我们必须绝对服从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赵红霞：在一个团队里总需要一些引导者来指引方向，而他们就是少数人，他们有能力，有经验，能商量出行动的方案，这时大部分人必须相信他们，支持他们，这也就是服从，保持行动和思想上的一至，这样才能使我们走得更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陈平：教师尊重学生的民主权利，但在某些学生无法辨别的事物上，我们又必须让孩子服从，只是服从的方式方法上要注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：夏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9:00Z</dcterms:created>
  <dc:creator>walkinnet</dc:creator>
  <dc:description/>
  <cp:keywords/>
  <dc:language>en-US</dc:language>
  <cp:lastModifiedBy>walkinnet</cp:lastModifiedBy>
  <dcterms:modified xsi:type="dcterms:W3CDTF">2009-12-07T08:09:00Z</dcterms:modified>
  <cp:revision>2</cp:revision>
  <dc:subject/>
  <dc:title>9、政治思想教育、职业道德教育记录</dc:title>
</cp:coreProperties>
</file>