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6</w:t>
      </w:r>
      <w:r>
        <w:rPr/>
        <w:t>、季度工作安排及实施情况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工作安排：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争创市级青年文明号动员大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雷锋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展青年励志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开展五四青年节表彰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组织开展有影响的社区活动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，由团支部发起，倡议全园师生、家长朋友们共同参与学雷锋活动，并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，举行“学雷锋献爱心活动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，组织团员青年观看励志影片《隐形的翅膀》，并记录观后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，部分青年团员参加雕庄街道“纪念五四运动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周年团工作表彰会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季度还开展了“老少同乐闹元宵”、“市运会吉祥物征集”、“为灾区捐款”、“五一绘画比赛”等多个有影响力的社会活动。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考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该园的团活动丰富多彩，能按照计划逐步开展，并且在提升团组织活力的同时，在社区中获得了一定的好评，工作扎实有效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下阶段能继续，让团支部发挥更大的力量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考核人： 钱锦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工作安排：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六一活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课——青年团员如何做好个人规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，团员青年们在配合园部庆六一活动的同时，还自编自演了娱乐节目“青春飞扬”，展现了团员的活力，此节目，还参加了雕庄街道全民健身节活动，受了到领导和群众的好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，全体团园聆听了团支部书记“关于青年团员如何做好规划”的讲座，并通过团队游戏进一步体会到个体在团队中的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考核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虽然本季度属于幼儿园放假的时间，但是该园青年的学习意识和活力丝毫没有减退，她们利用假期继续充电，组织大家开展团课，把实际工作和理论很好地结合在一起，让团员青年们深刻地体会到个体和团队该如何统一，如何促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园团支部的活动紧密围绕幼儿园的发展来开展，切实可行，有富有意义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人：钱锦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季度工作安排：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业务练兵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丰富多彩的团队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师德标兵评选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迎接省级示范园三年督导评估工作会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丰富的团队活动有：“直排轮培训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业务练兵包括：“每月技能还课”、“外出学习”、“师徒结对”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为迎接省级示范园三年督导评估工作，团员青年承担了晨间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排、园所环境布置、教学活动的组织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在第三届师德标兵评选过程中，夏吉、尹明纾、丁芸被评为第三届师德标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考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该团支部始终把团员青年的业务素质放在了首位，通过加强青年团员的专业素养来推动幼儿园的不断发展，从开展的各项活动来看，青年团员的意识非常强，主动性得到充分体现，这也是该团队凝聚力的集中表现，在迎接省级示范园督导评估的过程中，我们看到了青年团员的力量，看到了园所未来发展的希望！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人：钱锦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季度工作安排：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园部做好冬季运动会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青年团员提高理论素养，积极撰写教学论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份的体育节中，青年团员们发挥了骨干作用，提出有创造性的建议，设计了巧妙的运动员入场，编排了全园晨间律动，获得了家长的一致好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内所有成员都参与了理论学习，积极提高自身的专业素养，论文获得了大丰收。（详细内容见园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考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该青年集体，在业务上获得了很大的收获，在天宁区的各类竞赛中都崭露头角，是雕庄早期教育的品牌窗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考核人：钱锦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、创建工作会议记录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持 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 加 人 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青年教师</w:t>
            </w:r>
          </w:p>
        </w:tc>
      </w:tr>
      <w:tr>
        <w:trPr/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议  内  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主题：关于申报常州市青年文明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团支部书记作上学期工作总结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团委、园党支部及园领导的关心指导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我们雕庄中心幼儿园团支部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一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团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以积极、饱满、热情的态度，坚持学习与提高，工作与服务并重的原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踏踏实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每一项工作，出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了各项任务，并取得了令人可喜的成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、抓思想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是基础，是本质，是一个人的灵魂所在，是行为的准则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鼓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员青年学习《公民道德建设实施纲要》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习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“十七大”重要精神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贯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各项路线、方针、政策的基础上，提高团员的思想认识、理论水平，树立团员正确的思想观、人生观、世界观和价值观，完善团员自身的道德素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力倡导“爱国守法、明礼诚信、团结友善、勤俭自强”。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理论学习的同时我们还要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 “加强文化学习及业务知识培训”的目标，组织青年教师进行了主题为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亮点与你分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”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使我们的青年教师进一步意识到了自己肩负的神圣使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在对实际工作的回顾、对教师素质教育的思考和聆听同行们的教育经验中，提高自己的教育教学理念，使每一位青年教师在工作中找到了新的坐标，并不断努力。面对如今青年教师压力大，工作情绪化等新出现的问题，我们团支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领青年团员们一起外出参观，如</w:t>
            </w:r>
            <w:r>
              <w:rPr>
                <w:rFonts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无锡採桔”、“茶话会”、“学陶艺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松心情，以崭新的面貌迎接每一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、重实干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为教师，必须掌握广泛深厚的文化科学基础知识，扎实系统精深的专业学科知识，全面准确的教育知识和心理知识。为此，团员青年利用业余时间认真参加了各类学历及非学历的进修学习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又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老师即将拿到本科文凭。围绕幼儿三年发展规划的要求，我们每一位团员都制定了各自的发展目标，并定期进行反思。为了使团员更快更好的发展，我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了以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徒结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为主要形式的青年岗位能手活动，为青年岗位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造了条件。在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徒结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活动中，将园内骨干教师，学科带头人与新教师配对，进行一对一的带教活动，取得了明显的成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多名团员在区内幼儿园教师基本功比赛中获得了一、二等奖的好成绩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的团员正一步步走向成熟，并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与课题的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使得我们幼儿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的科研能力又上了一个新台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、勇创新</w:t>
            </w:r>
          </w:p>
          <w:p>
            <w:pPr>
              <w:pStyle w:val="Normal"/>
              <w:spacing w:lineRule="exact" w:line="320"/>
              <w:ind w:left="239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了以上师德，师智、师能三方面的重点工作之外，团支部还积极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社区文明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去消防中队指导官兵战士们学习“八荣八耻”等歌曲，参加社区的文化演出、元宵节和社区敬老院的老人同乐。还有展现年轻人特有的创新活动动漫模仿秀、三八节厨艺大比拼、开展了“爱从这里延伸系列活动”关爱外来儿童，在活动经费的筹集上，我们更是有自己的方法，把一些废旧的物品收集起来，每月定点卖出，并且款项由专人管理，运用到我们的活动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先锋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幼儿园的办园目标，团支部提出了“一切为了孩子，为了一切的孩子，为了孩子的一切”的服务宗旨，并围绕这一服务宗旨，展开了一系列的活动。大家从小事做起，从身边的事做起，以微笑面对孩子，以真诚面对家长，青年教师的形象及工作态度在我园家长心目中留下了良好的印象。我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支部带头向家长做出了承诺，道出了教师的心声，拉近了老师和家长之间的距离。在学雷锋的日子里，也是由我们团支部倡议开展学习活动。园内的宣传栏也由我们团支部的成员负责，总之团支部是先锋队，是幼儿园一支充满活力的队伍。</w:t>
            </w:r>
          </w:p>
          <w:p>
            <w:pPr>
              <w:pStyle w:val="Normal"/>
              <w:spacing w:lineRule="exact" w:line="320"/>
              <w:ind w:left="239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属于青年，未来取决于青年，未来更需要青年去创造。展望未来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幼儿园团支部必将在上级团委和园领导的关怀下，带领青年团员以崭新的面貌迎接新的挑战！</w:t>
            </w:r>
            <w:r>
              <w:rPr>
                <w:rFonts w:ascii="宋体;SimSun" w:hAnsi="宋体;SimSun" w:cs="宋体;SimSun"/>
                <w:color w:val="0064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团支部书记谈本学期创建工作的设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介绍有关青年文明号的业务知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全体青年教师积极表态，一致同意申报常州市青年文明号，并表示将以实际行动发挥集体的力量顺利通过创建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：  倪 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持 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 加 人 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青年教师</w:t>
            </w:r>
          </w:p>
        </w:tc>
      </w:tr>
      <w:tr>
        <w:trPr/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议  内  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主题：谈工作与压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各位青年教师围绕以下话题谈一谈自己的想法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你的工作压力来自于哪几方面？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张霞：很多任务布置后，会使自己手足无措，教学上不知道该如何突破，别人有成绩自己落后时，自己感到无能为力的时候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史银华：作为年级组长怎么管理好自己的年级感觉有压力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丁芸：工作中的压力来自于有做不完的事情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倪芳：社会的需求需要自己不断进步，在自身素质提高方面压力比较大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史文平：我的压力来自于家庭和工作的冲突，回家有时还有工作，但又要照顾宝宝，非常苦恼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钱笑媛：我本身不是专科出生，所以我的压力要比其他老师多的多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沈洁：自身学历不高，面对形形色色的家长，还有临时的任务打破了计划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没有工作压力，你的生活就会幸福与快乐吗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霞：这个问题不是绝对的，没有压力的工作，就会没有激情与创新，而过多压力的工作，会使自己很茫然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史银华：没有压力就没有动力，没有压力人会很无聊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丁芸：做任何事情都会有压力，但是整天无忧无虑的生活会让人远离社会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倪芳：没有压力，就没有生活目标和人生定位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史文平：有压力才会有进步，才能拥有成就感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钱笑媛：压力能使你不停地向前，太空虚了也体现不出自己的价值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沈洁：必要的压力是要的，可以激励我前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与工作的压力，你会用什么样的方法进行疏缓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霞：要保持平衡的心态，与别人沟通自己的想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史银华：利用休息日出去散心，缓解压力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丁芸：解压需要靠自己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倪芳：在平时的生活中也会劳逸结合，该紧张时紧张，该放松时放松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史文平：我觉得领导对我工作的肯定是我解决压力最好的方法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钱笑媛：我会一件一件事情去做，劳逸结合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沈洁：调整好心态，面对每次的工作任务，我都要求自己尽力，并且自己奖励自己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习如何更好地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夏吉：</w:t>
            </w:r>
            <w:r>
              <w:rPr>
                <w:color w:val="000000"/>
                <w:szCs w:val="21"/>
              </w:rPr>
              <w:t>要不</w:t>
            </w:r>
            <w:r>
              <w:rPr>
                <w:color w:val="000000"/>
                <w:szCs w:val="21"/>
              </w:rPr>
              <w:t>断</w:t>
            </w:r>
            <w:r>
              <w:rPr>
                <w:color w:val="000000"/>
                <w:szCs w:val="21"/>
              </w:rPr>
              <w:t>为自己设定目标，自我加压。面对工作压力才会有的放矢，才能有行动的积极性，更能达到自我控制和自我知道的目的。要不断调整自己的心态。在各种工作压力下，难免会产生情绪低落，无精打采的状态，影响自己的工作，为此，需要及时采取各种措施，不断调整自己的心态，使自己始终保持一种积极向上的心态，从而不断为自己倾注工作的活力。要不断改正和弥补自身的缺点和不足。达到不断完善自我的目的，从而不断留给自己发展的空间。工作中的压力每个人都会有的，但最主要的一点就是你能否适应这份工作。如果适应的话，那么工作中的压力就是自己进步的动力，你要学会从容地去面对，找出压力根源所在。</w:t>
            </w:r>
            <w:r>
              <w:rPr>
                <w:color w:val="000000"/>
                <w:szCs w:val="21"/>
              </w:rPr>
              <w:t>同时我们集体中的每一个成员要懂得相互关爱，相互照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：倪 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持 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 加 人 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青年教师</w:t>
            </w:r>
          </w:p>
        </w:tc>
      </w:tr>
      <w:tr>
        <w:trPr/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议  内  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主题：树典型促青年成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吉讲话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现在很多青年教师都怕吃苦，这与父母在家的呵护是很有关系的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家你可以是一个孩子的角色，但在工作中不可以，因为我们是教师，需要用我们的爱心，用我们全身心的精力去爱孩子，在我们这个团队中，邵老师的成长可以说是一个典型，今天就让我们一起来学一学，感悟一下邵老师的的成长经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邵丽娟老师作题为“成长并不遥远”的讲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为快乐而努力——源于对事业的追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平凡的心做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责任是我的义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为梦想而努力——源于对爱好的执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操梦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谈谈晨间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为信任而努力——源于对家长的真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交流多多益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挥家长的特长优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让家长也出面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大家都是朋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走向教育，你会赢得一份自信，你会得到一份惊喜，你会获取一份坦然，你会增添积极豁达的心态，这样的我，相信成长并不遥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大家交流感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很多新老师都感觉到邵老师的成长很用心，并且都以她为榜样，而老教师也提出了在邵老师的身上看到了人的潜在力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：倪 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持 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 加 人 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青年教师</w:t>
            </w:r>
          </w:p>
        </w:tc>
      </w:tr>
      <w:tr>
        <w:trPr/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议  内  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主题：传达青年文明号创建工作的相关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传达“关于举办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度市级青年文明号争创集体负责人培训班的预备通知”有关精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习青年文明号创建相关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常州市青年文明号管理办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常州市青年文明号服务卡管理办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公布创建领导小组名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宣读创建工作计划和措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小结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通过学习我们对青年文明号有了更深的了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对其由来和历程有了较深的认识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并初步思考如果把青年文明号创建工作和自己的工作结合起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利用这个机会推进自己的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：倪芳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持 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 加 人 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青年教师</w:t>
            </w:r>
          </w:p>
        </w:tc>
      </w:tr>
      <w:tr>
        <w:trPr/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议  内  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主题：动员大会迎接省级示范园三年回头看检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居新芳讲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省级示范园验收对我园长远发展的意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加强以下几方面的工作：环境创设与检查；班级常规管理；特色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夏吉对青年集体提出具体工作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教学方面，青年教师要勇挑重担，其中史银华数学活动《四等分》胡一茹音乐活动《小老鼠打电话》，史文平美术活动《鱼》，陈平区角《动物乐园》，邵丽娟综合活动《袜子》承担教学活动开放，并且教学效果必须达到良好以上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班环境创设，青年教师要集思广益，设计和创造出有新意，有价值的环境，为教学服务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文明号的创建不是表面做做台帐，应付检查，关键是看我们这个团体所具体的集体智慧，集体力量，集体的凝聚力会使我们的工作，和我们的幼儿园发展的更快，更好，希望各位青年教师团结在一起，出色的完成组织上交给我们的任务，展现我们青年团体的力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记录人：倪  芳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7:00Z</dcterms:created>
  <dc:creator>walkinnet</dc:creator>
  <dc:description/>
  <cp:keywords/>
  <dc:language>en-US</dc:language>
  <cp:lastModifiedBy>walkinnet</cp:lastModifiedBy>
  <dcterms:modified xsi:type="dcterms:W3CDTF">2009-12-07T07:38:00Z</dcterms:modified>
  <cp:revision>1</cp:revision>
  <dc:subject/>
  <dc:title>6、季度工作安排及实施情况</dc:title>
</cp:coreProperties>
</file>