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3</w:t>
      </w:r>
      <w:r>
        <w:rPr/>
        <w:t>、青年岗位培训记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构室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形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园青年团员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培训内容及成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培训的内容主要围绕团队精神来开展，通过游戏的形式，让青年团员们在动手操作过程中体验到团队合作的重要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容量太大，见文本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多功能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形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青年团员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培训内容及成绩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庄中心幼儿园是一所体育特色幼儿园，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开始以“快乐体操教学”为特色发展的切入口，逐步发展为今天的体育特色幼儿园，在依托体育课题带动体育特色教学的同时，雕幼逐步拓展体育运动的项目，向跆拳道、足球、直排轮发展。雕幼注重培养体育特色教师，激发教师运动的潜能，为特色发展提供保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雕幼团支部开展“直排轮培训”活动，青年们在自由滑动中体会无限的快乐，经过两个多小时的培训，在场的教师们都学会了简单的轮滑技巧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4</w:t>
      </w:r>
      <w:r>
        <w:rPr/>
        <w:t>、开展技术练兵活动记录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24"/>
        <w:gridCol w:w="778"/>
        <w:gridCol w:w="818"/>
        <w:gridCol w:w="11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园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织 者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</w:tc>
      </w:tr>
      <w:tr>
        <w:trPr/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兵内容及其结果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参加常州市教学活动评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园教师进行了教学活动评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由</w:t>
            </w:r>
            <w:r>
              <w:rPr>
                <w:rFonts w:cs="宋体;SimSun"/>
                <w:color w:val="000000"/>
                <w:kern w:val="0"/>
                <w:szCs w:val="21"/>
              </w:rPr>
              <w:t>倪芳老师代表天宁区参加了常州市幼儿园教学评优活动，整个活动吸引了区内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多位老师观摩学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次参与评优的内容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班上学期“动物王国”主题中</w:t>
            </w:r>
            <w:r>
              <w:rPr>
                <w:rFonts w:cs="宋体;SimSun"/>
                <w:color w:val="000000"/>
                <w:kern w:val="0"/>
                <w:szCs w:val="21"/>
              </w:rPr>
              <w:t>的一个语言活动《住在鸟窝里的小鱼》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是引导幼儿能积极主动地搜寻有关动物的各种信息，感受动物的奇妙，了解人与动物之间、动物与动物之间的关系，培养幼儿喜欢动物、关爱动物的情感。活动结束后倪芳老师就活动设计的思考和现场情况作了深入的反思，得到了现场评委的好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终获得了市一等奖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个教学活动是雕幼在建构和完善园本化课程中，由教师自己开发和挖掘的，也是教师业务练兵成果的直观体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7</w:t>
      </w:r>
      <w:r>
        <w:rPr/>
        <w:t>、好人好事及先进事迹记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6"/>
        <w:gridCol w:w="1176"/>
        <w:gridCol w:w="1176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洛阳</w:t>
            </w:r>
          </w:p>
        </w:tc>
      </w:tr>
      <w:tr>
        <w:trPr/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 要 事 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多，在去丈夫工厂的途中，经过一个小村落的码头，看到一个只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岁孩子在河边玩，当时觉得边上没有大人，会有危险，于是返回想提醒孩子，结果发现孩子已落水，于是居海燕立马放下车，跑到码头边，一把把孩子从水里捞起来，孩子手里还拿着抹布，原来是孩子在码头上玩抹布，看着湿露露的孩子，居海燕又抱起他寻找父母，并叮嘱父母要当心。孩子的爷爷和房东当场表示了感谢之情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反映人： 居海燕  记录人：夏吉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新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 要 事 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结对资助困难学生，被评为共产党员“五十佳好事实事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反映人：天宁区委员会  记录人：夏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1:00Z</dcterms:created>
  <dc:creator>walkinnet</dc:creator>
  <dc:description/>
  <cp:keywords/>
  <dc:language>en-US</dc:language>
  <cp:lastModifiedBy>walkinnet</cp:lastModifiedBy>
  <dcterms:modified xsi:type="dcterms:W3CDTF">2009-12-07T08:14:00Z</dcterms:modified>
  <cp:revision>2</cp:revision>
  <dc:subject/>
  <dc:title>13、青年岗位培训记录</dc:title>
</cp:coreProperties>
</file>