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8</w:t>
      </w:r>
      <w:r>
        <w:rPr/>
        <w:t>、宣传活动记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5"/>
        <w:gridCol w:w="1583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倡议书并开展捐赠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园师生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 要 内 容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学雷锋活动：爱从这里延伸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Cs w:val="21"/>
              </w:rPr>
              <w:t>日清晨，随着庄严的国旗缓缓升起，雕庄中心幼儿园全体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师生聚集在一起，开展了“爱从这里延伸”的活动。活动由幼儿园团支部发起，旨向所有的师生提出倡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333333"/>
                <w:kern w:val="0"/>
                <w:szCs w:val="21"/>
              </w:rPr>
              <w:t>学习雷锋艰苦朴素、勤俭节约的作风。从身边做起，节约一度电、一滴水、一张纸、一粒粮，努力创建节约型校园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333333"/>
                <w:kern w:val="0"/>
                <w:szCs w:val="21"/>
              </w:rPr>
              <w:t>学习雷锋渴求知识、发奋学习的“钉子”精神。自觉培养勤奋好学、刻苦钻研的学习态度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333333"/>
                <w:kern w:val="0"/>
                <w:szCs w:val="21"/>
              </w:rPr>
              <w:t>爱护公共财物，自觉维护校园环境整洁和安宁，树立“校园是我家”的主人翁意识，人人争做保护校园环境的小卫士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333333"/>
                <w:kern w:val="0"/>
                <w:szCs w:val="21"/>
              </w:rPr>
              <w:t>尊敬师长，团结同学，热情帮助身边每一位需要帮助的人，友爱互助，创造和谐融洽的学习氛围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  3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/>
                <w:color w:val="333333"/>
                <w:kern w:val="0"/>
                <w:szCs w:val="21"/>
              </w:rPr>
              <w:t>日国际劳动妇女节，各班开展感恩活动，感谢老师之情，感激父母之恩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接着幼儿园团支部把各个团员自愿献出的经费（</w:t>
            </w:r>
            <w:r>
              <w:rPr>
                <w:rFonts w:cs="宋体;SimSun"/>
                <w:color w:val="333333"/>
                <w:kern w:val="0"/>
                <w:szCs w:val="21"/>
              </w:rPr>
              <w:t>200</w:t>
            </w:r>
            <w:r>
              <w:rPr>
                <w:rFonts w:cs="宋体;SimSun"/>
                <w:color w:val="333333"/>
                <w:kern w:val="0"/>
                <w:szCs w:val="21"/>
              </w:rPr>
              <w:t>多元）买了幼儿读物，赠送给各班来自外地，平时父母忙于工作疏于照顾的孩子，让孩子的闲暇时光不再孤单寂寞，最后向中山路小学的唐剑老师献出爱心（共计</w:t>
            </w:r>
            <w:r>
              <w:rPr>
                <w:rFonts w:cs="宋体;SimSun"/>
                <w:color w:val="333333"/>
                <w:kern w:val="0"/>
                <w:szCs w:val="21"/>
              </w:rPr>
              <w:t>1500</w:t>
            </w:r>
            <w:r>
              <w:rPr>
                <w:rFonts w:cs="宋体;SimSun"/>
                <w:color w:val="333333"/>
                <w:kern w:val="0"/>
                <w:szCs w:val="21"/>
              </w:rPr>
              <w:t>元），尽我们自己的力量帮助他，渡过难关，把我们的爱心延伸到周边的每一个角落，让身边的人能感受到人间的真爱，社会的温暖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Cs w:val="21"/>
              </w:rPr>
              <w:t>团支部开展这样的活动已经不是第一次了，青年团员们肩负着教育下一代的重任，这种重任不仅仅是学知识、学本领，还包括做人的基本道理，传承中华的互助美德。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人：夏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9:00Z</dcterms:created>
  <dc:creator>walkinnet</dc:creator>
  <dc:description/>
  <cp:keywords/>
  <dc:language>en-US</dc:language>
  <cp:lastModifiedBy>walkinnet</cp:lastModifiedBy>
  <dcterms:modified xsi:type="dcterms:W3CDTF">2009-12-07T08:09:00Z</dcterms:modified>
  <cp:revision>2</cp:revision>
  <dc:subject/>
  <dc:title>8、宣传活动记录</dc:title>
</cp:coreProperties>
</file>