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做个爱清洁、讲卫生的好孩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养成良好的卫生习惯，有益于孩子身心健康成长。我国著名教育家陈鹤琴先生认为：“人类的动作十之八九是习惯，而这种习惯又大部分是幼年养成的，所以幼年时应当特别注重习惯的养成。”可见，幼儿良好卫生习惯对保护幼儿的健康，培养幼儿良好的意志品质有重大意义。是幼儿园保教工作的重点之一。顾老师结合班级小故事“哪来的臭味？”，在真实的故事，有趣的谈话互动中孩子们知道了臭味的来源，在说说乐乐的过程中孩子们知道要注意个人卫生：要勤洗澡、勤换衣服、勤换袜子，要做个爱清洁、讲卫生的好孩子。希望通过国旗下的谈话活动能给孩子带来引领，从而帮助孩子养成良好的卫生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2:00Z</dcterms:created>
  <dc:creator>sony</dc:creator>
  <dc:description/>
  <cp:keywords/>
  <dc:language>en-US</dc:language>
  <cp:lastModifiedBy>sony</cp:lastModifiedBy>
  <dcterms:modified xsi:type="dcterms:W3CDTF">2012-11-02T06:11:00Z</dcterms:modified>
  <cp:revision>4</cp:revision>
  <dc:subject/>
  <dc:title>做个爱清洁、讲卫生的好孩子</dc:title>
</cp:coreProperties>
</file>