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9</w:t>
      </w:r>
      <w:r>
        <w:rPr/>
        <w:t>、年度工作总结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凝心聚力谋发展，我为雕幼献青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雕庄中心幼儿园青年集体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雕庄中心幼儿园创建于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，是一所江苏省示范性幼儿园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我园</w:t>
            </w:r>
            <w:r>
              <w:rPr>
                <w:rFonts w:ascii="Verdana" w:hAnsi="Verdana" w:cs="Verdana"/>
                <w:color w:val="000000"/>
                <w:sz w:val="24"/>
              </w:rPr>
              <w:t>青年集体共有</w:t>
            </w:r>
            <w:r>
              <w:rPr>
                <w:rFonts w:cs="Verdana" w:ascii="Verdana" w:hAnsi="Verdana"/>
                <w:color w:val="000000"/>
                <w:sz w:val="24"/>
              </w:rPr>
              <w:t>16</w:t>
            </w:r>
            <w:r>
              <w:rPr>
                <w:rFonts w:ascii="Verdana" w:hAnsi="Verdana" w:cs="Verdana"/>
                <w:color w:val="000000"/>
                <w:sz w:val="24"/>
              </w:rPr>
              <w:t>人</w:t>
            </w:r>
            <w:r>
              <w:rPr>
                <w:rFonts w:ascii="Verdana" w:hAnsi="Verdana" w:cs="Verdana"/>
                <w:color w:val="000000"/>
                <w:sz w:val="24"/>
              </w:rPr>
              <w:t>，其中党员</w:t>
            </w: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名，团员</w:t>
            </w:r>
            <w:r>
              <w:rPr>
                <w:rFonts w:cs="Verdana" w:ascii="Verdana" w:hAnsi="Verdana"/>
                <w:color w:val="000000"/>
                <w:sz w:val="24"/>
              </w:rPr>
              <w:t>6</w:t>
            </w:r>
            <w:r>
              <w:rPr>
                <w:rFonts w:ascii="Verdana" w:hAnsi="Verdana" w:cs="Verdana"/>
                <w:color w:val="000000"/>
                <w:sz w:val="24"/>
              </w:rPr>
              <w:t>名，平均年龄</w:t>
            </w: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</w:rPr>
              <w:t>8</w:t>
            </w:r>
            <w:r>
              <w:rPr>
                <w:rFonts w:ascii="Verdana" w:hAnsi="Verdana" w:cs="Verdana"/>
                <w:color w:val="000000"/>
                <w:sz w:val="24"/>
              </w:rPr>
              <w:t>周岁</w:t>
            </w:r>
            <w:r>
              <w:rPr>
                <w:rFonts w:ascii="Verdana" w:hAnsi="Verdana" w:cs="Verdana"/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在荣获江苏省“巾帼示范岗”、常州市“文明单位”、天宁区“学习型先进集体”、“三八红旗集体”等多项荣誉称号的基础上，</w:t>
            </w: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年我园青年集体又以创建常州市“青年文明号”为新的契机，</w:t>
            </w:r>
            <w:r>
              <w:rPr>
                <w:rFonts w:ascii="Verdana" w:hAnsi="Verdana" w:cs="Verdana"/>
                <w:color w:val="000000"/>
                <w:sz w:val="24"/>
              </w:rPr>
              <w:t>进一步</w:t>
            </w:r>
            <w:r>
              <w:rPr>
                <w:rFonts w:ascii="Verdana" w:hAnsi="Verdana" w:cs="Verdana"/>
                <w:color w:val="000000"/>
                <w:sz w:val="24"/>
              </w:rPr>
              <w:t>凝聚青年、团结青年、带领青年建功立业</w:t>
            </w:r>
            <w:r>
              <w:rPr>
                <w:rFonts w:ascii="Verdana" w:hAnsi="Verdana" w:cs="Verdana"/>
                <w:color w:val="000000"/>
                <w:sz w:val="24"/>
              </w:rPr>
              <w:t>。在这一年里，我们</w:t>
            </w:r>
            <w:r>
              <w:rPr>
                <w:rFonts w:ascii="Verdana" w:hAnsi="Verdana" w:cs="Verdana"/>
                <w:color w:val="000000"/>
                <w:sz w:val="24"/>
              </w:rPr>
              <w:t>紧密结合</w:t>
            </w:r>
            <w:r>
              <w:rPr>
                <w:rFonts w:ascii="Verdana" w:hAnsi="Verdana" w:cs="Verdana"/>
                <w:color w:val="000000"/>
                <w:sz w:val="24"/>
              </w:rPr>
              <w:t>学校三年发展规划</w:t>
            </w:r>
            <w:r>
              <w:rPr>
                <w:rFonts w:ascii="Verdana" w:hAnsi="Verdana" w:cs="Verdana"/>
                <w:color w:val="000000"/>
                <w:sz w:val="24"/>
              </w:rPr>
              <w:t>，以倡导职业文明为核心，以规范文明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</w:rPr>
              <w:t>立足本职、自我监控、敬业守信、无私奉献</w:t>
            </w:r>
            <w:r>
              <w:rPr>
                <w:rFonts w:ascii="Verdana" w:hAnsi="Verdana" w:cs="Verdana"/>
                <w:color w:val="000000"/>
                <w:sz w:val="24"/>
              </w:rPr>
              <w:t>为</w:t>
            </w:r>
            <w:r>
              <w:rPr>
                <w:rFonts w:ascii="Verdana" w:hAnsi="Verdana" w:cs="Verdana"/>
                <w:color w:val="000000"/>
                <w:sz w:val="24"/>
              </w:rPr>
              <w:t>工作理念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积极、饱满、热情的态度，坚持学习与提高，工作与服务并重的原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踏踏实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每一项工作，出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了各项任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上下齐心，统一思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确保创建活动高起点、高标准的开展，在创建“青年文明号”过程中，我们注重从建立健全各项规章制度入手，狠抓各项措施的落实，收到了明显的效果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建立领导小组，规范管理制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创建工作正式开展前，团支部书记就向幼儿园领导进行了深刻的汇报，把创建工作的具体思考与领导及时沟通，获得了领导最大的支持，把创建“青年文明号”活动与党建工作和幼儿园发展有机结合起来，从而形成齐抓共管的良好氛围，推动“青年文明号”创建活动的顺利开展。随后成立了 “青年文明号”创建工作领导小组，由街道团委书记担任分管领导，由幼儿园副园长兼团支部书记直接负责，明确成员分工，各司其责，进一步落实工作责任制，制定周密的活动计划，定期研究创建工作的具体内容，及时总结经验，查找问题，把创建活动贯穿到计划布置、督查考核和工作总结的全过程，把整个创建活动置于强有力的领导之下，确保创建措施的落实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广泛宣传发动，服务监督并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宣传工作方面，我们采取由内至外的形式，首先是创建的动员大会，让青年们深刻地意识到，创建工作不是“一学年的事情”，团支部创建的最终目的是以此为契机，提高青年的服务意识，敬业意识，团队意识等等，这是一项长期的工程。青年团员们始终要以积极向上的精神面貌服务于家长，服务于孩子。接着团支部带领青年们熟悉青年文明号的基本常识，其中包括理论学习、以小组工作的形式来设计服务卡，口号、把创建口号（倡议书、服务承诺、信用公约标语）公布在宣传栏。为加大宣传力度，还把创建倡议书和监督电话刊登在幼儿园园报中，接受广大群众的监督，确保活动健康持续的发展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立足岗位，真我本色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修“德”养“行”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是传播人类文明的园丁，没有教师，人类文明之火就无法传递。在信息飞速发展的今天，作为教师必须以自身建设为基石，才能不断满足社会的需要。这一年来，在创建工作中，我们始终坚持把培养一流人才，建设一支高素质的青年队伍作为根本，使之成为青年成长，成才的基地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教师的</w:t>
            </w:r>
            <w:r>
              <w:rPr>
                <w:color w:val="000000"/>
                <w:sz w:val="24"/>
              </w:rPr>
              <w:t>根本</w:t>
            </w:r>
            <w:r>
              <w:rPr>
                <w:color w:val="000000"/>
                <w:sz w:val="24"/>
              </w:rPr>
              <w:t>使命</w:t>
            </w:r>
            <w:r>
              <w:rPr>
                <w:color w:val="000000"/>
                <w:sz w:val="24"/>
              </w:rPr>
              <w:t>是育人</w:t>
            </w:r>
            <w:r>
              <w:rPr>
                <w:color w:val="000000"/>
                <w:sz w:val="24"/>
              </w:rPr>
              <w:t>，师德，永远是衡量一名教师最基本的准则。</w:t>
            </w:r>
            <w:r>
              <w:rPr>
                <w:color w:val="000000"/>
                <w:sz w:val="24"/>
              </w:rPr>
              <w:t>为了营造高尚的师德氛围，我们定期开展师德学习活动。如针对学期初教师工作压力的问题，开展了“工作与压力”的分享学习，使青年教师懂得要</w:t>
            </w:r>
            <w:r>
              <w:rPr>
                <w:color w:val="000000"/>
                <w:sz w:val="24"/>
              </w:rPr>
              <w:t>不断调整自己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使自己始终保持一种积极向上的心态，</w:t>
            </w:r>
            <w:r>
              <w:rPr>
                <w:color w:val="000000"/>
                <w:sz w:val="24"/>
              </w:rPr>
              <w:t>学会</w:t>
            </w:r>
            <w:r>
              <w:rPr>
                <w:color w:val="000000"/>
                <w:sz w:val="24"/>
              </w:rPr>
              <w:t>从容面对，</w:t>
            </w:r>
            <w:r>
              <w:rPr>
                <w:color w:val="000000"/>
                <w:sz w:val="24"/>
              </w:rPr>
              <w:t>相互关爱；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树典型促青年成长</w:t>
            </w:r>
            <w:r>
              <w:rPr>
                <w:color w:val="000000"/>
                <w:sz w:val="24"/>
              </w:rPr>
              <w:t>”则是将典型效应扩大化，使教师们感受到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走向教育，你会赢得一份自信，你会得到一份惊喜，你会获取一份坦然”；观看励志影片《隐形的翅膀》是让青年们在感动的瞬间体会到“每一个成功的背后，每一个奇迹的诞生都不是偶然的，需要付出十倍、百倍、甚至更多的努力”。除了理论上的学习和交流，我们还提供了青年成长的平台，每学年进行师德标兵的评选和事迹宣传。至今，我们集体中已有三名青年教师先后被评为“天宁区师德标兵”，两名团员青年思想成熟，业绩突出，被吸收成为中共党员。</w:t>
            </w:r>
          </w:p>
          <w:p>
            <w:pPr>
              <w:pStyle w:val="Normal"/>
              <w:spacing w:lineRule="auto" w:line="360"/>
              <w:ind w:firstLine="472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修“学”养“能”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/>
              <w:t>作为“常州市园本教研先进园”，在教师专业素养和教学质量方面始终做到不松懈。积极探索适应青年成才，符合青年特点的活动。鼓励青年向书本学，向同行学，向老师学，向家长学。团员青年们凝心聚力，出色地完成了 “十一五课题《幼儿园主题活动课程资源开发的案例研究》”联校科研活动、</w:t>
            </w:r>
            <w:r>
              <w:rPr/>
              <w:t>省示范幼儿园三年回头看暨省优质园转评</w:t>
            </w:r>
            <w:r>
              <w:rPr/>
              <w:t>活动等，青年团员一学期获奖论文达</w:t>
            </w:r>
            <w:r>
              <w:rPr/>
              <w:t>30</w:t>
            </w:r>
            <w:r>
              <w:rPr/>
              <w:t>多篇，在天宁区名列前茅。</w:t>
            </w:r>
          </w:p>
          <w:p>
            <w:pPr>
              <w:pStyle w:val="Normal"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树立典型，公益服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青年文明号集体参与社会慈善事业是创建活动的重要内容，除了积极参与“捐出一张废纸，奉献一片爱心”的公益活动外，我们集体的青年们还积极参与“我为天宁献计策”等活动，其中“建议生产、生活水的再利用”获得区金点子一等奖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公交、出租一卡通”获得二等奖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加强市区居民素质的几点建议”获三等奖；需要教师光荣献血的时候，青年们冲在前面；汶川地震后，团支部书记自己带头先后三次捐款，还鼓励自己的孩子、家人共同参与进来，同时以团支部的名义在全园发起了“向灾区献爱心”的行动；号召青年教师，利用双休日开展“爱从这里延伸”的关爱行动，用师爱温暖他们的心；幼儿园外来工子女比较多，父母忙于工作无暇照顾，团支部又策划着给孩子们购买学习用品，丰富她们的业余生活。由于我们集体青年人才众多，多次参与区，街道周周演活动，用歌唱、舞蹈、小品、讲演等多种形式，丰富社区群众的精神生活，构建和谐社会的幸福篇章，获得了周边群众的一致好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一年多来的创建，凝心聚力，团结协作的风气深深扎根在雕庄中心幼儿园青年集体中，在社会上产生良好的影响。这只是一个开始，我们集体的奋斗目标仍在继续着，我们将紧紧围绕“创建一流团队”的目标，不断提高业务水平，为雕幼的发展和雕庄的教育事业奉献青春、智慧和力量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1:00Z</dcterms:created>
  <dc:creator>walkinnet</dc:creator>
  <dc:description/>
  <cp:keywords/>
  <dc:language>en-US</dc:language>
  <cp:lastModifiedBy>walkinnet</cp:lastModifiedBy>
  <dcterms:modified xsi:type="dcterms:W3CDTF">2009-12-07T07:42:00Z</dcterms:modified>
  <cp:revision>1</cp:revision>
  <dc:subject/>
  <dc:title>19、年度工作总结</dc:title>
</cp:coreProperties>
</file>