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2"/>
        <w:gridCol w:w="3592"/>
        <w:gridCol w:w="1946"/>
        <w:gridCol w:w="2116"/>
      </w:tblGrid>
      <w:tr>
        <w:trPr>
          <w:trHeight w:val="450" w:hRule="atLeast"/>
        </w:trPr>
        <w:tc>
          <w:tcPr>
            <w:tcW w:w="9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武进区中小学、幼儿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学校初定初级专业技术资格通过人员名单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称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职业教育中心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实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职业教育中心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翔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职业教育中心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类专业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科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职业教育中心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职业教育中心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鑫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大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明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 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轲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建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妍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凯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云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 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雪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梁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蓝天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红金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云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开放大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晓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洛阳高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洛阳高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瑜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洛阳高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舒萍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洋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寒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慧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倩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慧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淼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佳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丽慧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小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永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夏溪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颖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冰倩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新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腾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斌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慧萌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剑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洪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俊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坤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叶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遥观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遥观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欣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雯逸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敏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古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蓉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铭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秋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舒萌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丽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圆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丽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怡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亚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村前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村前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村前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芸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梦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南塘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云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洛阳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洛阳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晔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洛阳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莉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洛阳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静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励耘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  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子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旭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林南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丽亚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林南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林南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王亚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特殊教育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扬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晓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静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庄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梦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瑷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丽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蒙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金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琰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丽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敏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建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海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中圆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丹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  元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美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颖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中权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寒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爱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  倩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丽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敏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清英外国语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雄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锦绣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梦玫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锦绣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珮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雪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雯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程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柯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芮含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笺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城东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坂上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永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坂上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晓冰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丽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俊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倩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河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璀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丽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冬芝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锡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洁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冰倩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慈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承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兴健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琪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政平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政平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庙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亭亭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庙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庙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庙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贤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进区庙桥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宇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暑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雪堰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鸿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花园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  雯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东安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芬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鸣凰中心小学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慧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云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凤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林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茹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银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双双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伟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晓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晓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强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叶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夏溪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秋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遥观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遥观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遥观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佳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卜弋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洪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超行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宋剑湖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明亚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宋剑湖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坂上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东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寨桥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燕青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寨桥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静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寨桥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亚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小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笑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奔牛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九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亚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三河口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三河口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江南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真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湟里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湟里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湟里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礼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青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丽颖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锦绣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思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卢家巷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卢家巷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 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雯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晓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 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 玥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新城阳光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苗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潘家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春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雯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聪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伊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科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鸣凰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佩玉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鸣凰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太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玉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玉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泰村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焦溪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倩雯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甜甜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梦珮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帆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云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双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蔓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琴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庒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群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柯梅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南夏墅中心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南夏墅中心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南夏墅中心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素逸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南夏墅中心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南夏墅中心幼儿园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靓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邹区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琳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东青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秋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靖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李公朴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滆湖科技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玉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滆湖科技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寒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中心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亚敏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崔桥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伊頔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瑞莲幼儿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9:00Z</dcterms:created>
  <dc:creator>walkinnet</dc:creator>
  <dc:description/>
  <cp:keywords/>
  <dc:language>en-US</dc:language>
  <cp:lastModifiedBy>walkinnet</cp:lastModifiedBy>
  <dcterms:modified xsi:type="dcterms:W3CDTF">2015-01-13T07:12:00Z</dcterms:modified>
  <cp:revision>4</cp:revision>
  <dc:subject/>
  <dc:title>      2014年武进中小学幼儿园初定初级专业技术资格人员名单</dc:title>
</cp:coreProperties>
</file>