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牛塘中心小学</w:t>
      </w:r>
      <w:r>
        <w:rPr>
          <w:b/>
          <w:sz w:val="30"/>
          <w:szCs w:val="30"/>
        </w:rPr>
        <w:t>2014</w:t>
      </w:r>
      <w:r>
        <w:rPr/>
        <w:t>年度论文获奖、发表情况汇总表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5"/>
        <w:gridCol w:w="5670"/>
        <w:gridCol w:w="2552"/>
        <w:gridCol w:w="2551"/>
        <w:gridCol w:w="1678"/>
      </w:tblGrid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项（发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成就五小明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启梦想之旅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教育学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10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浅谈小学中年级复述能力的有效培养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教育学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10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志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有的放矢学词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追本求源品文章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教育学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10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云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创建有效课堂，促进学生思维生长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小学生终身体育意识的呼唤与追求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露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优质教源资源的开发与应用研究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姜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小小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大舞台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桂雪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“师爱”之花在细节中绽放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贺沛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浅谈如何在小学科学教育中渗透环境教育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巢红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高年级美术性语言的表达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宋玲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小学音乐课中游戏法的实践研究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小学语文教学中如何培养学生的质疑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丹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“把班级还给学生，让班级充满成长的气息”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晓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“分”出生命的精彩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雪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高效优质本真——试论如何提高小学英语教学的质量与效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生活无处不在——小学信息技术课堂教学生活化的几点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沛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如何在小学科学教育中渗透环境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数学课堂打造一方“静”的沃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网络媒体下的低年级语文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锦上添花须恰时——语文教育运用多媒体的“三有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红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葫芦画瓢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点、设境、交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培养小学生体育与健康课堂教学中自主学习能力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路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小学英语教学插上翱翔的翅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美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，在思维的生长间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玉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“五小”点亮梦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小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管齐下，探索语篇教学新滋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若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分层使用英语交际法教学的实践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建有效课堂，促进学生思维生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课堂教学中教师如何有效提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科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“师陶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本主义视阈下的小学体育生本课堂之构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年会论文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管路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给小学英语教学插上翱翔的翅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年会论文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述——打开言语训练的一扇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年会论文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惠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究细品，打造由词入文的绿色通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年会论文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丹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文本语言为篙，撑行语文素养之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年会论文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志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效预习，引领自主课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年会论文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惠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和谐之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效之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年会论文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莺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注随文读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构语用课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年会论文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燃孩子识字火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快快乐乐识汉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年会论文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克服学生数学学习中的思维惰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年会论文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开发习题资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升利用价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年会论文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云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小学数学有效教学的几点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年会论文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意外”——课堂上一道亮丽的风景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区教研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年会论文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给学生真实的教育——新基础班队活动的思考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学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岗位 大大舞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学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云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寓教于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研相长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教育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国内）</w:t>
            </w:r>
            <w:r>
              <w:rPr>
                <w:spacing w:val="-20"/>
                <w:sz w:val="24"/>
              </w:rPr>
              <w:t>CN 3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777/G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8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云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培养问题意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升数学思维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小学时代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N22-1043/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六月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让语文课堂焕发生命的光彩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江苏教育研究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国内）</w:t>
            </w:r>
            <w:r>
              <w:rPr>
                <w:spacing w:val="-20"/>
                <w:sz w:val="24"/>
              </w:rPr>
              <w:t>CN 3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777/G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B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露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优质教育资源的开发与应用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小学时代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N22-1043/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4.9</w:t>
            </w:r>
            <w:r>
              <w:rPr>
                <w:spacing w:val="-20"/>
                <w:sz w:val="24"/>
              </w:rPr>
              <w:t>总第</w:t>
            </w:r>
            <w:r>
              <w:rPr>
                <w:spacing w:val="-20"/>
                <w:sz w:val="24"/>
              </w:rPr>
              <w:t>129</w:t>
            </w:r>
            <w:r>
              <w:rPr>
                <w:spacing w:val="-20"/>
                <w:sz w:val="24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静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学会质疑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蒋丹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sz w:val="24"/>
              </w:rPr>
              <w:t>给学生真实的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sz w:val="24"/>
              </w:rPr>
              <w:t>小学时代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N22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1043/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4.11</w:t>
            </w:r>
            <w:r>
              <w:rPr>
                <w:spacing w:val="-20"/>
                <w:sz w:val="24"/>
              </w:rPr>
              <w:t>总第</w:t>
            </w:r>
            <w:r>
              <w:rPr>
                <w:spacing w:val="-20"/>
                <w:sz w:val="24"/>
              </w:rPr>
              <w:t>133</w:t>
            </w:r>
            <w:r>
              <w:rPr>
                <w:spacing w:val="-20"/>
                <w:sz w:val="24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冯美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教育要求“小题大做”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曰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冯美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莫疑春归无觅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待花开会有时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小学时代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N22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1043/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年级的导入教学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师教育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-DO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分层递进  有效培训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课程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N14-1324/G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德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浅析分层教学法在小学体育中的应用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sz w:val="24"/>
              </w:rPr>
              <w:t>考试周刊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CN22-1381/G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《“五小”明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追寻中国梦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区教育局、区团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区少先队年会论文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《花儿朵朵开，朵朵放光彩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市教育局、市团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少先队工作优秀论文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3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《少先队“五小”明星课程实践与探索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省少年儿童研究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省少先队教育科研论文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.3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蒋燕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《细节的力量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1:00Z</dcterms:created>
  <dc:creator>FtpDown</dc:creator>
  <dc:description/>
  <cp:keywords/>
  <dc:language>en-US</dc:language>
  <cp:lastModifiedBy>FtpDown</cp:lastModifiedBy>
  <dcterms:modified xsi:type="dcterms:W3CDTF">2015-01-19T05:29:00Z</dcterms:modified>
  <cp:revision>47</cp:revision>
  <dc:subject/>
  <dc:title>牛塘中心小学2013年度论文获奖、发表情况汇总表</dc:title>
</cp:coreProperties>
</file>