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湖塘桥初级中学道德讲堂活动记录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68"/>
        <w:gridCol w:w="2131"/>
        <w:gridCol w:w="23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2015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活动地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阶梯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主持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朱万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宣讲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王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参加人员（人数）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150</w:t>
            </w: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9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录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学唱歌曲《幸福人生》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宣讲：怎样拥有幸福人生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社会是一个大染缸，所以不见得六十岁的人一定比四十岁的人有智能。所以现在这么多的人都在看心理学，拿着心理学的理论来教育他的孩子。有些人一开始先接触苏联的理论，就拿苏联的来教育孩子；改天又有人告诉他，意大利的不错，他又用意大利的来试看看；又有一天说欧洲的不错，很多人说变成实验品。很多心理理论都是用什么来做实验？拿动物，所以我们说现在的孩子就像小白老鼠一样，供人家做实验。很可能实验到最后，错了，重新再来，可不可能？不可能。所以人要下抉择要很理智。到底什么样的思想观念才能让一个孩子一生幸福美满，成为一个如法的好人，这个我们要去思考。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诵读《传统文化与思想道德建设》片段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br/>
              <w:t>4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做一次承诺：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夫妻和睦、孝敬长辈、关爱孩子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送一份吉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21:00Z</dcterms:created>
  <dc:creator>雨林木风</dc:creator>
  <dc:description/>
  <cp:keywords/>
  <dc:language>en-US</dc:language>
  <cp:lastModifiedBy>hp</cp:lastModifiedBy>
  <cp:lastPrinted>2015-11-21T10:18:00Z</cp:lastPrinted>
  <dcterms:modified xsi:type="dcterms:W3CDTF">2016-03-08T07:26:00Z</dcterms:modified>
  <cp:revision>4</cp:revision>
  <dc:subject/>
  <dc:title>桃湖小学道德讲堂活动记录表</dc:title>
</cp:coreProperties>
</file>