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52"/>
          <w:szCs w:val="52"/>
        </w:rPr>
        <w:t>公   示</w:t>
      </w:r>
    </w:p>
    <w:p>
      <w:pPr>
        <w:pStyle w:val="Normal"/>
        <w:spacing w:lineRule="exact" w:line="560"/>
        <w:ind w:left="-2" w:firstLine="640"/>
        <w:jc w:val="left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根据武进区教育局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全区中小学教职工年度考核工作的通知精神，我校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教职工年度考核已全面展开，今研究决定成立考核领导小组和工作小组，现予以公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教职工年度考核领导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钱朝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陈光华、商骏涛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刘玉峰、江华、沈群英、吴伟星、程思武、薛东升、毛刘红、陈惠萍、唐勇、陶翔、周秋萍、李飞云、陈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教职工年度考核工作小组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组长：商骏涛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组员：刘玉峰、薛东升、吴伟星、陈惠萍、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、缪菁菁、邵一锋、唐红艳、江丽英、曹志强、韩建国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常州市武进区郑陆初级中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1:00Z</dcterms:created>
  <dc:creator>User</dc:creator>
  <dc:description/>
  <cp:keywords/>
  <dc:language>en-US</dc:language>
  <cp:lastModifiedBy>User</cp:lastModifiedBy>
  <dcterms:modified xsi:type="dcterms:W3CDTF">2015-01-05T02:08:00Z</dcterms:modified>
  <cp:revision>7</cp:revision>
  <dc:subject/>
  <dc:title>2014年度教职工年度考核领导小组</dc:title>
</cp:coreProperties>
</file>