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小学五年级体育“蹲踞式起跑”教学设计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执教：常州市武进区湟里中心小学  陆永新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一、指导思想：</w:t>
      </w:r>
    </w:p>
    <w:p>
      <w:pPr>
        <w:pStyle w:val="Normal"/>
        <w:spacing w:lineRule="exact" w:line="340"/>
        <w:ind w:firstLine="420"/>
        <w:rPr/>
      </w:pPr>
      <w:r>
        <w:rPr/>
        <w:t>基于追求“自主</w:t>
      </w:r>
      <w:r>
        <w:rPr/>
        <w:t>·</w:t>
      </w:r>
      <w:r>
        <w:rPr/>
        <w:t>敏思</w:t>
      </w:r>
      <w:r>
        <w:rPr/>
        <w:t>·</w:t>
      </w:r>
      <w:r>
        <w:rPr/>
        <w:t>扎实”的教学风格，本</w:t>
      </w:r>
      <w:r>
        <w:rPr/>
        <w:t>课以“健康第一”的教育理念为依据，</w:t>
      </w:r>
      <w:r>
        <w:rPr/>
        <w:t>运用朴实的教学方式，简简单单教体育，本本分分为学生，扎扎实实求发展，开放教学结构，在自主中生花、生奇、生智慧，张扬学生的个性，追求敏的教学过程，引领学生习知识，练技能，修品行，学会锻炼、学会健康、学会做人，提升课程价值，促进学生的和谐发展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二、教材分析：</w:t>
      </w:r>
    </w:p>
    <w:p>
      <w:pPr>
        <w:pStyle w:val="Normal"/>
        <w:spacing w:lineRule="exact" w:line="340"/>
        <w:ind w:firstLine="420"/>
        <w:rPr/>
      </w:pPr>
      <w:r>
        <w:rPr/>
        <w:t>快速跑是田径运动的基础项目，对其他运动项目的发展都有着重要的意义。而在快速跑的起跑姿势中，</w:t>
      </w:r>
      <w:r>
        <w:rPr/>
        <w:t>有站立式起跑和蹲踞式起跑两种。作为五年级学生已经学习过站立式起跑。站立式起跑中的后腿蹬地，快速摆臂为其核心技术。蹲踞式起跑，在学习站立式起跑之后进行的教学，两者有很多相似之处，如后腿蹬地，两臂迅速摆臂。所以在教学中，紧扣这两者的相似之处，进行“前承后续”式的教学，建构新的蹲踞式起跑，实现新的突破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三、学情分析：</w:t>
      </w:r>
    </w:p>
    <w:p>
      <w:pPr>
        <w:pStyle w:val="Normal"/>
        <w:spacing w:lineRule="exact" w:line="340"/>
        <w:ind w:firstLine="420"/>
        <w:rPr/>
      </w:pPr>
      <w:r>
        <w:rPr/>
        <w:t>五年级学生活泼、好动，模仿力强，富于想象，求知欲望和表现欲高，参加体育活动的积极性很高，运动时不怕累、能吃苦。</w:t>
      </w:r>
    </w:p>
    <w:p>
      <w:pPr>
        <w:pStyle w:val="Normal"/>
        <w:spacing w:lineRule="exact" w:line="340"/>
        <w:ind w:firstLine="420"/>
        <w:rPr/>
      </w:pPr>
      <w:r>
        <w:rPr/>
        <w:t>本课教学对象为</w:t>
      </w:r>
      <w:r>
        <w:rPr/>
        <w:t>（借班）</w:t>
      </w:r>
      <w:r>
        <w:rPr/>
        <w:t>五年级学生，</w:t>
      </w:r>
      <w:r>
        <w:rPr/>
        <w:t>男女人数不祥</w:t>
      </w:r>
      <w:r>
        <w:rPr/>
        <w:t>。</w:t>
      </w:r>
      <w:r>
        <w:rPr/>
        <w:t>但是，</w:t>
      </w:r>
      <w:r>
        <w:rPr/>
        <w:t>班里学生通过书籍、网络、电视看过蹲踞式起跑的学生</w:t>
      </w:r>
      <w:r>
        <w:rPr/>
        <w:t>居多</w:t>
      </w:r>
      <w:r>
        <w:rPr/>
        <w:t>，没有见过的</w:t>
      </w:r>
      <w:r>
        <w:rPr/>
        <w:t>较少，</w:t>
      </w:r>
      <w:r>
        <w:rPr/>
        <w:t>一点不会做的占</w:t>
      </w:r>
      <w:r>
        <w:rPr/>
        <w:t>极少</w:t>
      </w:r>
      <w:r>
        <w:rPr/>
        <w:t>，会做但不正确的占</w:t>
      </w:r>
      <w:r>
        <w:rPr/>
        <w:t>多数</w:t>
      </w:r>
      <w:r>
        <w:rPr/>
        <w:t>，能够做出正确动作的</w:t>
      </w:r>
      <w:r>
        <w:rPr/>
        <w:t>极少</w:t>
      </w:r>
      <w:r>
        <w:rPr/>
        <w:t>。根据</w:t>
      </w:r>
      <w:r>
        <w:rPr/>
        <w:t>这些了解，教学中，先要加强完整示范，让学生先对蹲踞式起跑有整体感知，教学中应根据学生的学习进程，教学要求作相应调整。</w:t>
      </w:r>
    </w:p>
    <w:p>
      <w:pPr>
        <w:pStyle w:val="Normal"/>
        <w:spacing w:lineRule="exact" w:line="340"/>
        <w:ind w:firstLine="420"/>
        <w:rPr/>
      </w:pPr>
      <w:r>
        <w:rPr/>
        <w:t>本教材的设定是在三年级学习站立式起跑、四年级运用站立式起跑进行跑的各项练习的基础上进行教学。在三、四年级学习和运用站立式起跑时，学生体会了重心前移能够使起跑与跑出衔接顺畅，从而本节课在学生有了重心前移体会之后在学习蹲踞式起跑。</w:t>
      </w:r>
      <w:r>
        <w:rPr/>
        <w:t>本课为处于单元教学体系第</w:t>
      </w:r>
      <w:r>
        <w:rPr/>
        <w:t>1</w:t>
      </w:r>
      <w:r>
        <w:rPr/>
        <w:t>课时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四、教学目标：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生积极参与各项学练活动，初步了解蹲踞式起跑的</w:t>
      </w:r>
      <w:r>
        <w:rPr>
          <w:rFonts w:ascii="宋体;SimSun" w:hAnsi="宋体;SimSun" w:cs="宋体;SimSun"/>
          <w:color w:val="000000"/>
          <w:kern w:val="0"/>
          <w:szCs w:val="21"/>
        </w:rPr>
        <w:t>用力蹬地、快速起动的动作方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通过多种快速起动与低重心跑动的学练形式</w:t>
      </w:r>
      <w:r>
        <w:rPr>
          <w:rFonts w:ascii="宋体;SimSun" w:hAnsi="宋体;SimSun" w:cs="宋体;SimSun"/>
          <w:color w:val="000000"/>
          <w:szCs w:val="21"/>
        </w:rPr>
        <w:t>，初步掌握蹲踞式起跑的动作，提高起跑反应速度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通过学练发展反应速度和灵敏素质，培养不怕困难，勇于进取，乐于合作，机智果断的拼搏精神。</w:t>
      </w:r>
    </w:p>
    <w:p>
      <w:pPr>
        <w:pStyle w:val="Normal"/>
        <w:spacing w:lineRule="exact" w:line="340"/>
        <w:ind w:firstLine="422"/>
        <w:rPr/>
      </w:pPr>
      <w:r>
        <w:rPr>
          <w:b/>
          <w:color w:val="000000"/>
        </w:rPr>
        <w:t>五、重</w:t>
      </w:r>
      <w:r>
        <w:rPr>
          <w:b/>
          <w:color w:val="000000"/>
        </w:rPr>
        <w:t>点</w:t>
      </w:r>
      <w:r>
        <w:rPr>
          <w:b/>
          <w:color w:val="000000"/>
        </w:rPr>
        <w:t>难点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color w:val="000000"/>
          <w:kern w:val="0"/>
          <w:szCs w:val="21"/>
        </w:rPr>
        <w:t>蹲踞式起跑姿势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  </w:t>
      </w:r>
      <w:r>
        <w:rPr>
          <w:rFonts w:ascii="宋体;SimSun" w:hAnsi="宋体;SimSun" w:cs="Arial"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kern w:val="0"/>
          <w:szCs w:val="21"/>
        </w:rPr>
        <w:t>后腿蹬地，快速起动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六、单元体系：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93"/>
        <w:gridCol w:w="1593"/>
        <w:gridCol w:w="1398"/>
        <w:gridCol w:w="1214"/>
      </w:tblGrid>
      <w:tr>
        <w:trPr>
          <w:trHeight w:val="57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课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课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课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课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课次</w:t>
            </w:r>
          </w:p>
        </w:tc>
      </w:tr>
      <w:tr>
        <w:trPr>
          <w:trHeight w:val="13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蹲踞式起跑，主要学习“各就位”</w:t>
            </w:r>
            <w:r>
              <w:rPr/>
              <w:t>姿势，重点</w:t>
            </w:r>
            <w:r>
              <w:rPr/>
              <w:t>解决“预备”时重心前移</w:t>
            </w:r>
            <w:r>
              <w:rPr/>
              <w:t>，后腿蹬地有力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一步</w:t>
            </w:r>
            <w:r>
              <w:rPr/>
              <w:t>学习蹲踞式起跑的技术动作，</w:t>
            </w:r>
            <w:r>
              <w:rPr/>
              <w:t>主要解决起跑时重心逐渐抬高的动作要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解决“预备”与“跑”的衔接连贯问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动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考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8"/>
        <w:gridCol w:w="702"/>
        <w:gridCol w:w="167"/>
        <w:gridCol w:w="1564"/>
        <w:gridCol w:w="465"/>
        <w:gridCol w:w="102"/>
        <w:gridCol w:w="1875"/>
        <w:gridCol w:w="544"/>
        <w:gridCol w:w="120"/>
        <w:gridCol w:w="960"/>
        <w:gridCol w:w="274"/>
        <w:gridCol w:w="460"/>
        <w:gridCol w:w="542"/>
        <w:gridCol w:w="182"/>
        <w:gridCol w:w="484"/>
        <w:gridCol w:w="60"/>
        <w:gridCol w:w="470"/>
      </w:tblGrid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蹲踞式起跑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积极参与各项学练，初步感知蹲踞式起跑全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力蹬地、快速起动的动作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</w:rPr>
              <w:t>通过多种学练形式</w:t>
            </w:r>
            <w:r>
              <w:rPr/>
              <w:t>，初步掌握蹲踞式起跑的动作，提高起跑反应速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通过学练发展反应速度和灵敏素质，培养不怕困难，勇于进取，机智果断的拼搏精神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蹲踞式起跑姿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腿蹬地，快速起动</w:t>
            </w:r>
          </w:p>
        </w:tc>
      </w:tr>
      <w:tr>
        <w:trPr>
          <w:trHeight w:val="45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策略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练活动</w:t>
            </w:r>
          </w:p>
        </w:tc>
        <w:tc>
          <w:tcPr>
            <w:tcW w:w="2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教法要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负荷</w:t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激趣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集中注意力小游戏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抓龙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教师要求进行互动，进行队列变化与游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列横队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</w:p>
        </w:tc>
      </w:tr>
      <w:tr>
        <w:trPr>
          <w:trHeight w:val="49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、课堂常规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整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检查服装、宣布本课内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身活动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跑步与摆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高抬腿跑</w:t>
            </w:r>
          </w:p>
          <w:p>
            <w:pPr>
              <w:pStyle w:val="Normal"/>
              <w:ind w:left="105" w:hanging="10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导入：同学们，你们喜欢刘翔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那今天跟着老师一起学习刘翔的蹲踞式起跑吧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地跑步（用绳纠正摆臂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跳绳，注意间距要足够大，以防绳打到人。（计时跳、花样跳、创造跳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饱满，认真听讲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遵守纪律，不讲话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对教学内容初步了解，并产生兴趣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脚步声表达速度</w:t>
            </w:r>
          </w:p>
          <w:p>
            <w:pPr>
              <w:pStyle w:val="Style15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前后摆臂</w:t>
            </w:r>
          </w:p>
          <w:p>
            <w:pPr>
              <w:pStyle w:val="Style15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统一发布口令，然后学生一起跳短绳，跳出速度、变化与创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集合整队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left="21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○○○○○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○○○○○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××××××××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××××××××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23825</wp:posOffset>
                      </wp:positionV>
                      <wp:extent cx="842645" cy="564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9.75pt;width:66.3pt;height:4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散点游戏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、技术教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完整感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分解学习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集体练习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器材纠错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依图评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教师完整示范动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教师讲解示范蹲踞式起跑的动作。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起跑器位置：一脚半、一拳、一肩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动作方法：起跑后深呼吸；各就各位做蹲踞；预备抬臀肩外移；后蹬充分跑出去；小步重心慢抬起；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组织进行分组练习，要求学生在练习中前后两人一组进行观察纠错。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在学会蹲踞式起跑的基础上，学生进行集体练习。教师一边喊口诀，学生一边做。</w:t>
            </w:r>
          </w:p>
          <w:p>
            <w:pPr>
              <w:pStyle w:val="Style15"/>
              <w:spacing w:lineRule="exact" w:line="280"/>
              <w:ind w:hanging="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巡回指导，个别学生展示。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用脚垫后腿，提醒后腿用力蹬地。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用绳扎成捆垫后腿，提醒起跑蹬地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依据图解评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学生认真观察与听讲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认真观察，一边看一边跟着做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认真听讲蹲踞式起跑的技术动作。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根据教师提示，熟记口诀；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各就各位做蹲踞；预备抬臀肩外移；后蹬充分跑出去；小步重心慢抬起；</w:t>
            </w:r>
          </w:p>
          <w:p>
            <w:pPr>
              <w:pStyle w:val="Style15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原地练习完整动作。学生相互纠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学生积极参与练习，在教师的口令下，能独自完成练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积极练习，谦虚好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重点引导学生对比站立式和蹲踞式的相同点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．照图评价与提醒同伴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四路纵队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○ ○ ○ ○ ○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○ ○ ○ ○ ○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× × × × × × ×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× × × × × × ×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 × × × × ×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 × × × × 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 × × × × ×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 × × × × 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镜面侧面示范</w:t>
            </w:r>
          </w:p>
          <w:p>
            <w:pPr>
              <w:pStyle w:val="Normal"/>
              <w:snapToGrid w:val="false"/>
              <w:spacing w:lineRule="exact" w:line="28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重点前移，用力蹬地，快速摆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↑            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×  ×  ×  ×  ×  ××  ×  ×  ×  ×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×  ×  ×  ×  ×  </w:t>
            </w:r>
          </w:p>
          <w:p>
            <w:pPr>
              <w:pStyle w:val="Normal"/>
              <w:snapToGrid w:val="false"/>
              <w:spacing w:lineRule="exact" w:line="200"/>
              <w:ind w:left="5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×  ×  ×  ×  ×       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↓            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游戏：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一比哪个起跑快（抓龙尾）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放松：</w:t>
            </w:r>
          </w:p>
          <w:p>
            <w:pPr>
              <w:pStyle w:val="Style15"/>
              <w:spacing w:lineRule="exact" w:line="280"/>
              <w:ind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小结与评价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师讲解示范比赛方法规则与要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组织学生练习，教师观察指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强调安全事项</w:t>
            </w:r>
          </w:p>
          <w:p>
            <w:pPr>
              <w:pStyle w:val="Normal"/>
              <w:rPr/>
            </w:pPr>
            <w:r>
              <w:rPr/>
              <w:t>直线跑，不要拉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教师示范并带领学生一起进行放松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结这堂课蹲踞式起跑的技术正确动作要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带领学生归还器材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认真观察教师示范，听清楚比赛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积极参与练习，互相加油鼓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注意安全直线跑，不要拉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随教师示范一起做，动作自然放松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回忆动作要领、重难点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学生归还器材。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根据小组两位学生的实际情况自行调整间距。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↑            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×  ×  ×  ×  ×  ××  ×  ×  ×  ×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×  ×  ×  ×  ×  </w:t>
            </w:r>
          </w:p>
          <w:p>
            <w:pPr>
              <w:pStyle w:val="Normal"/>
              <w:snapToGrid w:val="false"/>
              <w:spacing w:lineRule="exact" w:line="200"/>
              <w:ind w:left="5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×  ×  ×  ×  ×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↓            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○○○○○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○○○○○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××××××××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××××××××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场地器材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人一根绳一个小沙包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片篮球场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运动负荷预计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课练习密度约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均心率约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后反思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3:00Z</dcterms:created>
  <dc:creator>USER</dc:creator>
  <dc:description/>
  <cp:keywords/>
  <dc:language>en-US</dc:language>
  <cp:lastModifiedBy>yu</cp:lastModifiedBy>
  <cp:lastPrinted>2014-11-09T11:34:00Z</cp:lastPrinted>
  <dcterms:modified xsi:type="dcterms:W3CDTF">2014-11-10T01:39:00Z</dcterms:modified>
  <cp:revision>56</cp:revision>
  <dc:subject/>
  <dc:title>巧借跳绳特异功能  突破快速蹬地难点</dc:title>
</cp:coreProperties>
</file>