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第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届小学生迎新春书画比赛获奖成绩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00"/>
        <w:gridCol w:w="1206"/>
        <w:gridCol w:w="1080"/>
        <w:gridCol w:w="1453"/>
        <w:gridCol w:w="1453"/>
        <w:gridCol w:w="14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奖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思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悦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亦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晕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楠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欣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林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语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婷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欣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孜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玲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顺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芯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馨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年级组团体第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超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晨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雨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年级组团体第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佳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以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之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年级组团体第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晗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帅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榴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一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静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中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露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奕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雨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若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木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嘉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年级组团体第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紫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嘉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一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秋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年级组团体第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语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钧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悦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茹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宇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凌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文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佳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如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泽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文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荣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艺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二年级组团体第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玉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雨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靖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嘉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海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年级组团体第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泓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翌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煜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年级组团体第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涵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天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晶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滨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可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熙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烨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亚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程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越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明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轶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凌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忆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萌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梦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秀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馨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长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年级组团体第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佟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筱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明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四年级组团体第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婧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梓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奕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昕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黄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四年级组团体第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烨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欣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四年级组团体第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睿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逸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昕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敬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家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凌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如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伟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惠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宸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雨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嘉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熠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盺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树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梅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琳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智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研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梓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五年级组团体第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媛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如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嘉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司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乐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晗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宗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银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思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恺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寒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炜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婧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五年级组团体第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沁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涵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苏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信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雨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凤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梦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均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嘉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五年级组团体第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馨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芝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六年级组团体第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彤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林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芝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嘉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云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六年级组团体第二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梓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铭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可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杉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奕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六年级组团体第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恒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韵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瑛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菊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欣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馨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艳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锰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怡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莎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cp:keywords/>
  <dc:language>en-US</dc:language>
  <cp:lastModifiedBy>微软用户</cp:lastModifiedBy>
  <dcterms:modified xsi:type="dcterms:W3CDTF">2014-12-31T02:12:00Z</dcterms:modified>
  <cp:revision>81</cp:revision>
  <dc:subject/>
  <dc:title>横山桥中心小学第29届小学生迎新春书画比赛报名表汇总</dc:title>
</cp:coreProperties>
</file>