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8"/>
        <w:gridCol w:w="548"/>
        <w:gridCol w:w="3894"/>
      </w:tblGrid>
      <w:tr>
        <w:trPr>
          <w:trHeight w:val="46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  学    目     标</w:t>
            </w:r>
          </w:p>
        </w:tc>
      </w:tr>
      <w:tr>
        <w:trPr>
          <w:trHeight w:val="2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    域  目  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有积极参与体育活动的态度和行为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和应用运动技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展体能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会通过体育活动等方法调控情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立和谐的人际关系，具有良好的合作精神和体育道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         平 目 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于学习和展示简单的运动动作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做简单的组合动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展位移速度和动作的灵敏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调和平衡能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察并说出同伴在体育活动中的情绪表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体育活动中表现出合作行为（在活动中与他人合作完成体育活动任务）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持轻物投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大鱼吃小鱼、丰收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器材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绳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准练习目标物一个。</w:t>
            </w:r>
          </w:p>
        </w:tc>
      </w:tr>
      <w:tr>
        <w:trPr>
          <w:trHeight w:val="559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课题：通过小组合作的商讨、帮助、实践等方法，突出个性发展，促进有效的学习效果。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课练：跳短绳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分组：友伴分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器材布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11125</wp:posOffset>
                      </wp:positionV>
                      <wp:extent cx="1943100" cy="1783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7830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1.85pt;margin-top:8.75pt;width:152.95pt;height:140.3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47.85pt;margin-top:6.5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7165</wp:posOffset>
                      </wp:positionV>
                      <wp:extent cx="114300" cy="99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13.9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8105</wp:posOffset>
                      </wp:positionV>
                      <wp:extent cx="114300" cy="99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6pt;margin-top:6.1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85pt;margin-top:6.5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14.3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14.3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15875" t="14605" r="1714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93.85pt;margin-top:14.35pt;width:8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15875" t="14605" r="1714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14.35pt;width:8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85pt;margin-top:6.5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85pt;margin-top:6.5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85pt;margin-top:6.5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6.5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14.3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7165</wp:posOffset>
                      </wp:positionV>
                      <wp:extent cx="114300" cy="990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13.9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6pt;margin-top:2.5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15875" t="14605" r="1714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85pt;margin-top:14.35pt;width:8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15875" t="14605" r="17145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85pt;margin-top:14.35pt;width:8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15875" t="14605" r="1714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6.55pt;width:8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15875" t="14605" r="1714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6.55pt;width:8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8255" t="10160" r="952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11.85pt;margin-top:6.55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8105</wp:posOffset>
                      </wp:positionV>
                      <wp:extent cx="156210" cy="1930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6.15pt;width:12.2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14.3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15875" t="14605" r="17145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85pt;margin-top:14.35pt;width:8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15875" t="14605" r="17145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6.55pt;width:8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85pt;margin-top:6.5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14.3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14.3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14.3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15875" t="14605" r="17145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85pt;margin-top:14.35pt;width:8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15875" t="14605" r="17145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14.35pt;width:8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15875" t="14605" r="17145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6.55pt;width:8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85pt;margin-top:6.5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14.3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15875" t="14605" r="17145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85pt;margin-top:6.55pt;width:8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15875" t="14605" r="17145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85pt;margin-top:14.35pt;width:8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15875" t="14605" r="17145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5pt;margin-top:14.35pt;width:8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15875" t="14605" r="17145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14.35pt;width:8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15875" t="14605" r="17145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6.55pt;width:8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8105</wp:posOffset>
                      </wp:positionV>
                      <wp:extent cx="114300" cy="9906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6pt;margin-top:6.1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85pt;margin-top:6.5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85pt;margin-top:6.5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6.5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6.5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82245</wp:posOffset>
                      </wp:positionV>
                      <wp:extent cx="114300" cy="9906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14.3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6.55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9530</wp:posOffset>
                      </wp:positionV>
                      <wp:extent cx="156210" cy="19304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3.9pt;width:12.2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48590</wp:posOffset>
                      </wp:positionV>
                      <wp:extent cx="114300" cy="99060"/>
                      <wp:effectExtent l="15875" t="14605" r="17145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85pt;margin-top:11.7pt;width:8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49530</wp:posOffset>
                      </wp:positionV>
                      <wp:extent cx="114300" cy="99060"/>
                      <wp:effectExtent l="8255" t="10160" r="952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2.85pt;margin-top:3.9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备注：      投准练习目标物         学生        教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持轻物投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0"/>
        <w:gridCol w:w="2100"/>
        <w:gridCol w:w="2100"/>
        <w:gridCol w:w="360"/>
        <w:gridCol w:w="540"/>
        <w:gridCol w:w="540"/>
      </w:tblGrid>
      <w:tr>
        <w:trPr>
          <w:trHeight w:val="9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意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强度</w:t>
            </w:r>
          </w:p>
        </w:tc>
      </w:tr>
      <w:tr>
        <w:trPr>
          <w:trHeight w:val="3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启发兴趣活跃情绪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师生问好、导入情景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课课练：跳短绳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韵律舞：引导学生模仿典型的海洋生物的动作形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带领学生拾“彩蛋”，自由的利用它进行各种活动游戏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5080</wp:posOffset>
                      </wp:positionV>
                      <wp:extent cx="114300" cy="9906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2.4pt;margin-top:-0.4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调整注意力，情绪高涨。</w:t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7780</wp:posOffset>
                      </wp:positionV>
                      <wp:extent cx="114300" cy="9906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-1.4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积极想象、模仿做出自己喜欢的海洋生物的动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5880</wp:posOffset>
                      </wp:positionV>
                      <wp:extent cx="114300" cy="9906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4.4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尽情的玩耍手中的彩蛋，进行投、踢、垫、抛、接等多种活动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2405</wp:posOffset>
                      </wp:positionV>
                      <wp:extent cx="114300" cy="9906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15.1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步的情境导入与渲染。</w:t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88900</wp:posOffset>
                      </wp:positionV>
                      <wp:extent cx="114300" cy="9906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pt;margin-top:-7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调动学生活动积极性，与器材熟悉。</w:t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5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持活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绪发展运动能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按照自己喜欢的海洋生物分组，利用“小彩蛋”进行各种高度的打靶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打中圈后进行“挂鱼”，以资奖励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组织、参与、指点“大鱼吃小鱼”的游戏（固定靶的基础上加大难度转为打移动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组织、参与“丰收”结束性小游戏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114300" cy="9906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0.3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愉快的向自己喜欢的目标物进行投准的活动，在小组中与伙伴达成默契，商讨活动的要领和技巧的运用。</w:t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90170</wp:posOffset>
                      </wp:positionV>
                      <wp:extent cx="114300" cy="9906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7.1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小组的研究讨论，选派参加游戏的人员，轮换及时，伙伴合作有效的完成游戏取得胜利。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4.1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组与小组之间竞赛，看准目标物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114300" cy="9906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0.3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增强学生的投准兴趣，突出小组的商学性以及个性选择的特点，逐步将练习活动体现出难度的轮换与提升。</w:t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0170</wp:posOffset>
                      </wp:positionV>
                      <wp:extent cx="114300" cy="9906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5pt;margin-top:7.1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增强投准能力，全面发展学生身体素质。充分体现小组合作作用，提高刺激学习兴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pt;margin-top:4.1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现学生的小组合作精神，还能检验学生的投准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1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定情绪身心健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利用课上所得的鱼进行“粘鱼”，构造美丽的海底世界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宣布下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-0.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动想象力，将属于自己小组的“海洋”打扮的最美丽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pt;margin-top:-0.5pt;width:8.9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放松学生身心状态，在优美的音乐中将本节课的情境主线结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9:00Z</dcterms:created>
  <dc:creator>微软用户</dc:creator>
  <dc:description/>
  <cp:keywords/>
  <dc:language>en-US</dc:language>
  <cp:lastModifiedBy>微软用户</cp:lastModifiedBy>
  <dcterms:modified xsi:type="dcterms:W3CDTF">2014-12-30T02:09:00Z</dcterms:modified>
  <cp:revision>1</cp:revision>
  <dc:subject/>
  <dc:title>教    学    目     标</dc:title>
</cp:coreProperties>
</file>