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第二十六届国际科学与和平周全国中小学生（江苏地区）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金钥匙科技竞赛武进赛区比赛结果公示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郑陆初级中学成绩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中小学及有关学校：</w:t>
      </w:r>
    </w:p>
    <w:p>
      <w:pPr>
        <w:pStyle w:val="Normal"/>
        <w:widowControl/>
        <w:spacing w:lineRule="exact" w:line="4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关于组织参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第二十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国际科学与和平周全国中小学（江苏地区）金钥匙科技竞赛活动的通知》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武教基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精神，区教育局、区科协共同组织开展了“第二十六届国际科学与和平周全国中小学生（江苏地区）金钥匙科技竞赛”武进赛区比赛。现将竞赛结果予以公示，公示日期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止，如有异议，请在公示期内向常州市武进区教育局监察室、基教科反映。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631825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631038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金钥匙科技竞赛结果（武进赛区）</w:t>
        </w:r>
      </w:hyperlink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0"/>
      </w:tblGrid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陆初级中学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淑良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陆初级中学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燕琳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陆初级中学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芝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陆初级中学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沄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陆初级中学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阳溢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陆初级中学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淼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陆初级中学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星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陆初级中学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浩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陆初级中学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群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陆初级中学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天龙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Files/adminFiles/bgswxl/2014/12-24/2014122415100024875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9:00Z</dcterms:created>
  <dc:creator>User</dc:creator>
  <dc:description/>
  <cp:keywords/>
  <dc:language>en-US</dc:language>
  <cp:lastModifiedBy>User</cp:lastModifiedBy>
  <dcterms:modified xsi:type="dcterms:W3CDTF">2014-12-25T00:29:00Z</dcterms:modified>
  <cp:revision>2</cp:revision>
  <dc:subject/>
  <dc:title>关于第二十六届国际科学与和平周全国中小学生（江苏地区）</dc:title>
</cp:coreProperties>
</file>