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说出你最喜欢的学校食堂提供的菜肴名称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大厅内一共是几根圆柱，几根方柱？表示什么意思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如果人的坐骨神经健在，而脊髓身经受损，则此人： 有感觉，但无动作，这叫什么？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人被生锈的铁钉扎破脚后，注射破伤风抗毒素即可避免破伤风，这种免疫属于？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氧气在约－</w:t>
      </w:r>
      <w:r>
        <w:rPr>
          <w:rFonts w:cs="宋体;SimSun" w:ascii="宋体;SimSun" w:hAnsi="宋体;SimSun"/>
          <w:sz w:val="28"/>
          <w:szCs w:val="28"/>
        </w:rPr>
        <w:t>183℃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0K</w:t>
      </w:r>
      <w:r>
        <w:rPr>
          <w:rFonts w:ascii="宋体;SimSun" w:hAnsi="宋体;SimSun" w:cs="宋体;SimSun"/>
          <w:sz w:val="28"/>
          <w:szCs w:val="28"/>
        </w:rPr>
        <w:t xml:space="preserve">）时变为液体，颜色是？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地球已经有多大年岁了？ 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、人体最大的解毒器官是什么？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、方便面里必然有哪种食品添加剂？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、中国铁路车票一般分为几种？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废弃塑料袋在自然界中自行降解需要多少年？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1</w:t>
      </w:r>
      <w:r>
        <w:rPr>
          <w:rFonts w:ascii="Arial" w:hAnsi="Arial" w:cs="Arial"/>
          <w:kern w:val="0"/>
          <w:sz w:val="28"/>
          <w:szCs w:val="28"/>
        </w:rPr>
        <w:t>、螃蟹和哪种水果同食会腹泻？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“沉舟侧畔千帆过”请接下一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“洛阳纸贵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与哪位诗人有关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“三顾频频天下计，两朝开济老臣心。”指的是谁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易安居士是谁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油画《蒙娜丽莎》的作者是谁？</w:t>
      </w:r>
    </w:p>
    <w:p>
      <w:pPr>
        <w:pStyle w:val="Normal"/>
        <w:spacing w:lineRule="auto" w:line="360"/>
        <w:rPr>
          <w:rFonts w:cs="Helvetica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Helvetica"/>
          <w:sz w:val="28"/>
          <w:szCs w:val="28"/>
        </w:rPr>
        <w:t>四三拍的意义是？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 xml:space="preserve">、《清明上河图》的作者是谁？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中国第一枚奥运会体操金牌获得者是谁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中国第一枚奥运会跳水个人金牌的是谁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1:48:00Z</dcterms:created>
  <dc:creator>微软用户</dc:creator>
  <dc:description/>
  <cp:keywords/>
  <dc:language>en-US</dc:language>
  <cp:lastModifiedBy>微软用户</cp:lastModifiedBy>
  <dcterms:modified xsi:type="dcterms:W3CDTF">2014-12-27T01:49:00Z</dcterms:modified>
  <cp:revision>3</cp:revision>
  <dc:subject/>
  <dc:title>1、请说出你最喜欢的学校食堂提供的菜肴名称2项</dc:title>
</cp:coreProperties>
</file>