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说出我校校史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特殊重要时间节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唱出我校校歌的两句歌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世界上哪一种动物的寿命最长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石油被人们誉为“黑色的金子”，这句话对吗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鸡为什么要吃小石子？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“粉刺”就是我们说的什么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“紫毫”是用什么动物的毛做成的毛笔？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得了口腔溃疡建议服用哪种维生素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、最早设计的轮椅有几个轮子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、苹果中含有增强记忆力的微量元素是什么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“山回路转不见君”请接下一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《水浒传》的第三回“鲁提辖拳打镇关西”中的鲁提辖名叫（），他的绰号叫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“唐宗宋祖”指的是谁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灯谜：孔雀收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哪种维生素可促进钙的吸收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学校大厅东侧墙壁上是一句陶行知先生怎样的名言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杨白劳是哪个歌剧中的人物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、芭蕾起源于那个国家？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《中华人民共和国国歌》又叫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北京申奥的第一位形象大使是谁？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4:00Z</dcterms:created>
  <dc:creator>微软用户</dc:creator>
  <dc:description/>
  <cp:keywords/>
  <dc:language>en-US</dc:language>
  <cp:lastModifiedBy>微软用户</cp:lastModifiedBy>
  <dcterms:modified xsi:type="dcterms:W3CDTF">2014-12-29T03:28:00Z</dcterms:modified>
  <cp:revision>5</cp:revision>
  <dc:subject/>
  <dc:title>1、一般高血压病人应将血压控制在：A、140/90mmHg    B、150/100 mmHg   C、100/70 mmHg        以下</dc:title>
</cp:coreProperties>
</file>