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校的校训、校风、教风、学风分别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目前有多少名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阳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一共多少名教职员工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穿山甲是用什么捕食的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黄河流经于几个省？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豆腐和哪种食物同食会耳聋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冻疮是由于皮肤哪一部分受损而引起的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哪种维生素可以治疗脚气病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农历把每月初一叫做什么日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烤全羊选择的是什么羊？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我国有许多复姓，如“欧阳”，请说出三个复姓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西北望长安”请接下一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五岳”分别指哪五座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诗圣”杜甫写的著名的“三吏”，分别是指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满纸荒唐言，一把辛酸泪，都云作者痴，谁解其中味。”形容的是那部作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农夫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只羊，除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只以外都病死了，农夫还剩几只羊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白兔的眼睛为什么是红的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夏季在烈日下剧烈运动出汗过多时，为预防中暑应喝什么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足球比赛时，替换球员应从哪里入场？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中国的民间歌曲一般可分为山歌 、小调和什么三大类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书法作品《兰亭叙》是谁的作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26:00Z</dcterms:created>
  <dc:creator>微软用户</dc:creator>
  <dc:description/>
  <cp:keywords/>
  <dc:language>en-US</dc:language>
  <cp:lastModifiedBy>微软用户</cp:lastModifiedBy>
  <dcterms:modified xsi:type="dcterms:W3CDTF">2014-12-27T06:32:00Z</dcterms:modified>
  <cp:revision>3</cp:revision>
  <dc:subject/>
  <dc:title>1、我校的校训、校风、教风、学风分别是什么？</dc:title>
</cp:coreProperties>
</file>