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俯瞰校园，学校像什么字？有什么喻意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说出我校近年来取得的市级（含市级）以上荣誉至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（综合、单项皆可）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虾类依靠什么呼吸？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冠心病属于传染病吗？ 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有“植物熊猫”之称的是哪种植物？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举世闻名的泰姬陵在哪里？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、最耐日晒的织品是哪一种？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、我国的集装箱长、宽、高哪个是一定的？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火车连续发出两声长鸣表示</w:t>
      </w:r>
      <w:r>
        <w:rPr>
          <w:sz w:val="28"/>
          <w:szCs w:val="28"/>
        </w:rPr>
        <w:t>什么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、假设你在宇宙飞船上烧一壶水，烧多少时间才会烧开呢？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“豆蔻”是指十七八岁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、“南冠”是指代什么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“李杜”指哪两位诗人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小李杜”又指哪两位诗人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请背出两句边塞诗的名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“苏老泉，二十七，始发愤，读书籍。”中“苏老泉”指的谁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、《霓裳羽衣舞》是哪个朝代的宫廷乐舞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、著名雕塑《青铜时代》是谁的作品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、歌剧《图兰朵》是受哪国民族歌曲启发而创作的？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>19</w:t>
      </w:r>
      <w:r>
        <w:rPr>
          <w:color w:val="000000"/>
          <w:sz w:val="28"/>
          <w:szCs w:val="28"/>
          <w:shd w:fill="FFFFFF" w:val="clear"/>
        </w:rPr>
        <w:t>、</w:t>
      </w:r>
      <w:r>
        <w:rPr>
          <w:color w:val="000000"/>
          <w:sz w:val="28"/>
          <w:szCs w:val="28"/>
          <w:shd w:fill="FFFFFF" w:val="clear"/>
        </w:rPr>
        <w:t>我国民族乐器约百余种，按传统习惯分为拉弦乐器、管弦乐器、弹拔乐器、</w:t>
      </w:r>
      <w:r>
        <w:rPr>
          <w:color w:val="000000"/>
          <w:sz w:val="28"/>
          <w:szCs w:val="28"/>
          <w:shd w:fill="FFFFFF" w:val="clear"/>
        </w:rPr>
        <w:t>和（   ）</w:t>
      </w:r>
      <w:r>
        <w:rPr>
          <w:color w:val="000000"/>
          <w:sz w:val="28"/>
          <w:szCs w:val="28"/>
          <w:shd w:fill="FFFFFF" w:val="clear"/>
        </w:rPr>
        <w:t>四大类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 第一次参加奥运会的中国运动员是谁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2:16:00Z</dcterms:created>
  <dc:creator>微软用户</dc:creator>
  <dc:description/>
  <cp:keywords/>
  <dc:language>en-US</dc:language>
  <cp:lastModifiedBy>微软用户</cp:lastModifiedBy>
  <dcterms:modified xsi:type="dcterms:W3CDTF">2014-12-27T02:16:00Z</dcterms:modified>
  <cp:revision>2</cp:revision>
  <dc:subject/>
  <dc:title>1、俯瞰校园，学校像什么字？有什么喻意吗？</dc:title>
</cp:coreProperties>
</file>