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举两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全十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水马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悬崖勒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眉飞色舞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手空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亡羊补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中捞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来二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开眼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落千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面玲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蜻蜓点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欢呼雀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笑颜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面春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草惊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飞蛋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梅竹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帆风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衣带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拿九稳</w:t>
            </w:r>
          </w:p>
          <w:p>
            <w:pPr>
              <w:pStyle w:val="Normal"/>
              <w:rPr/>
            </w:pPr>
            <w:r>
              <w:rPr/>
              <w:t>杀鸡儆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立鸡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灵手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是心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蛇添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中生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盲人摸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掩耳盗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花八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紫千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鸟依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鱼得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清目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瞪口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不停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试牛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笑里藏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捶胸顿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冒三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依百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腾虎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到成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如指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拳打脚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昂首阔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张西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狗急跳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暗送秋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袖清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钧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马当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手牵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心相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重脚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仙过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底之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体投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门见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颜六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手八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虎添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株待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眉吐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花怒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鸡起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弱不禁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虎离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眸一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神无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海升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牛一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狐假虎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怒发冲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眉善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牙舞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挺身而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恭喜发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舞足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43:00Z</dcterms:created>
  <dc:creator>微软用户</dc:creator>
  <dc:description/>
  <cp:keywords/>
  <dc:language>en-US</dc:language>
  <cp:lastModifiedBy>微软用户</cp:lastModifiedBy>
  <dcterms:modified xsi:type="dcterms:W3CDTF">2014-12-27T04:01:00Z</dcterms:modified>
  <cp:revision>2</cp:revision>
  <dc:subject/>
  <dc:title>一举两得</dc:title>
</cp:coreProperties>
</file>