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说出校园内给你印象最深的二条标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校哪一年成功创建省实验小学？哪一年哪一天到常州市参加复评为优秀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最高级的爬行动物是什么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大熊猫和小熊猫是同一科的吗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世界上最大的宫殿是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神话《白蛇传》中“白娘娘盗仙草”盗的是什么草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鱼有耳朵吗？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火腿中有“南腿”之称的是什么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纯羊绒的含绒量在百分之多少以上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景泰蓝的表层用金丝，彩釉装饰，用什么做胎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、人体含水量百分比最高的器官是什么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什么茶是半发酵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花重锦官城“里的”锦官城“指的是哪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乐府双璧”是指的那两部作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填字成诗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逢，便胜却人间无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“日啖荔枝三百颗”的下一句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/>
          <w:kern w:val="2"/>
          <w:sz w:val="28"/>
          <w:szCs w:val="28"/>
          <w:shd w:fill="FFFFFF" w:val="clear"/>
        </w:rPr>
        <w:t>17</w:t>
      </w:r>
      <w:r>
        <w:rPr>
          <w:rStyle w:val="Appleconvertedspace"/>
          <w:sz w:val="28"/>
          <w:szCs w:val="28"/>
          <w:shd w:fill="FFFFFF" w:val="clear"/>
        </w:rPr>
        <w:t>、</w:t>
      </w:r>
      <w:r>
        <w:rPr>
          <w:rFonts w:cs="Helvetica"/>
          <w:sz w:val="28"/>
          <w:szCs w:val="28"/>
        </w:rPr>
        <w:t>歌曲《欢乐颂》选自于贝多芬所作的第</w:t>
      </w:r>
      <w:r>
        <w:rPr>
          <w:rFonts w:cs="Helvetica"/>
          <w:sz w:val="28"/>
          <w:szCs w:val="28"/>
        </w:rPr>
        <w:t>（   ）</w:t>
      </w:r>
      <w:r>
        <w:rPr>
          <w:rFonts w:cs="Helvetica"/>
          <w:sz w:val="28"/>
          <w:szCs w:val="28"/>
        </w:rPr>
        <w:t>交响曲</w:t>
      </w:r>
      <w:r>
        <w:rPr>
          <w:rFonts w:cs="Helvetica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Helvetica" w:ascii="宋体;SimSun" w:hAnsi="宋体;SimSun"/>
          <w:kern w:val="0"/>
          <w:sz w:val="28"/>
          <w:szCs w:val="28"/>
        </w:rPr>
        <w:t>18</w:t>
      </w:r>
      <w:r>
        <w:rPr>
          <w:rStyle w:val="Appleconvertedspace"/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《天鹅湖》的作者是谁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奥林匹克会旗——五环旗的设计者是谁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新中国第一位获得奥运会金牌的男运动员是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39:00Z</dcterms:created>
  <dc:creator>微软用户</dc:creator>
  <dc:description/>
  <cp:keywords/>
  <dc:language>en-US</dc:language>
  <cp:lastModifiedBy>微软用户</cp:lastModifiedBy>
  <dcterms:modified xsi:type="dcterms:W3CDTF">2014-12-29T03:29:00Z</dcterms:modified>
  <cp:revision>4</cp:revision>
  <dc:subject/>
  <dc:title>1、请说出校园内给你印象最深的二条标语</dc:title>
</cp:coreProperties>
</file>