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首任校长是哪一位？学校历史上有一位是陶行知先生的高徒，他是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前为止，学校一共取得几次区质量评估一等奖？学校取得的哪项荣誉给你印象最深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氮在地球上主要以什么形式存在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世界天气的推动力是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边缘比中央厚的透镜叫什么？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自来水表上的一度水表示耗水量是多少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哪种维生素可以治疗坏血病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我们吃的馒头是谁发明的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令人向往的吴哥窟在哪个国家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最早制造香水瓶所用的原料是</w:t>
      </w:r>
      <w:r>
        <w:rPr>
          <w:rFonts w:ascii="Arial" w:hAnsi="Arial" w:cs="Arial"/>
          <w:kern w:val="0"/>
          <w:sz w:val="28"/>
          <w:szCs w:val="28"/>
        </w:rPr>
        <w:t>什么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“此去经年，应是良辰好景虚设。”请接下一句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“令尊”是对别人母亲的尊称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“落红不是无情物，化作春泥更护花。”这里的落红指的是树叶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请背出两句送别诗名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中国的四大名著指哪四部作品？它们的作者是谁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亚洲第一个主办夏季奥运会的城市是哪里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《阿里山的姑娘》是哪个少数名族的歌曲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《田园交响曲》是谁的作品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五线谱是哪个国家人发明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维也纳金色大厅位于哪个国家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04:00Z</dcterms:created>
  <dc:creator>微软用户</dc:creator>
  <dc:description/>
  <cp:keywords/>
  <dc:language>en-US</dc:language>
  <cp:lastModifiedBy>微软用户</cp:lastModifiedBy>
  <dcterms:modified xsi:type="dcterms:W3CDTF">2014-12-27T02:04:00Z</dcterms:modified>
  <cp:revision>2</cp:revision>
  <dc:subject/>
  <dc:title>1、学校首任校长是哪一位？学校历史上有一位是陶行知先生的高徒，他是谁？</dc:title>
</cp:coreProperties>
</file>