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东边围墙里侧是一些儒家小故事，请说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故事名称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“五认真”指哪“五认真”？常州市“五级梯队”是哪五级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真空里同样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吨重的木头和铁，在空气里哪个更重？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蛔虫生活在人体内属于什么关系？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猪心情很好时尾巴会呈什么形状？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燕窝中最珍贵的是什么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什么时间吃水果比较好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“冰激凌”是从哪个国家传入我国的外来语</w:t>
      </w:r>
      <w:r>
        <w:rPr>
          <w:kern w:val="0"/>
          <w:sz w:val="28"/>
          <w:szCs w:val="28"/>
        </w:rPr>
        <w:t>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、飞机票头等舱的票价一般为普通舱票价的多少倍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、仙人掌进行光合作用依靠什么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sz w:val="28"/>
          <w:szCs w:val="28"/>
        </w:rPr>
        <w:t>万里长城东起哪里？西至哪里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“桑梓”是指代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我国第一位田园诗人是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“画圣”是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“日啖荔枝三百颗”的下一句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号称“世界第一运动”的项目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 明清时期我国著名的四大名绣是粤绣，蜀绣，湘绣和什么？</w:t>
      </w:r>
    </w:p>
    <w:p>
      <w:pPr>
        <w:pStyle w:val="Normal"/>
        <w:shd w:fill="FFFFFF" w:val="clear"/>
        <w:spacing w:lineRule="auto" w:line="360"/>
        <w:rPr>
          <w:rStyle w:val="Appleconvertedspace"/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我国民间音乐家阿炳，原名叫什么？</w:t>
      </w:r>
    </w:p>
    <w:p>
      <w:pPr>
        <w:pStyle w:val="Normal"/>
        <w:shd w:fill="FFFFFF" w:val="clear"/>
        <w:spacing w:lineRule="auto" w:line="360"/>
        <w:rPr>
          <w:rStyle w:val="Appleconvertedspace"/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《金蛇狂舞》的作者是</w:t>
      </w:r>
      <w:r>
        <w:rPr>
          <w:rFonts w:ascii="宋体;SimSun" w:hAnsi="宋体;SimSun" w:cs="宋体;SimSun"/>
          <w:sz w:val="28"/>
          <w:szCs w:val="28"/>
          <w:shd w:fill="FFFFFF" w:val="clear"/>
        </w:rPr>
        <w:t>谁？</w:t>
      </w:r>
      <w:r>
        <w:rPr>
          <w:rStyle w:val="Appleconvertedspace"/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《信天游》是民歌的一种，它流行于什么地方？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57:00Z</dcterms:created>
  <dc:creator>微软用户</dc:creator>
  <dc:description/>
  <cp:keywords/>
  <dc:language>en-US</dc:language>
  <cp:lastModifiedBy>微软用户</cp:lastModifiedBy>
  <dcterms:modified xsi:type="dcterms:W3CDTF">2014-12-27T01:57:00Z</dcterms:modified>
  <cp:revision>2</cp:revision>
  <dc:subject/>
  <dc:title>1、学校东边围墙里侧是一些儒家小故事，请说出2个故事名称来</dc:title>
</cp:coreProperties>
</file>