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《浣溪沙》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宋  晏殊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4295</wp:posOffset>
            </wp:positionH>
            <wp:positionV relativeFrom="paragraph">
              <wp:posOffset>388620</wp:posOffset>
            </wp:positionV>
            <wp:extent cx="2681605" cy="4092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一曲新词酒一杯，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去年天气旧亭台。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夕阳西下几时回？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无可奈何花落去，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似曾相识燕归来。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小园香径独徘（</w:t>
      </w:r>
      <w:r>
        <w:rPr>
          <w:rFonts w:eastAsia="楷体" w:cs="楷体" w:ascii="楷体" w:hAnsi="楷体"/>
          <w:sz w:val="36"/>
          <w:szCs w:val="36"/>
        </w:rPr>
        <w:t>pái</w:t>
      </w:r>
      <w:r>
        <w:rPr>
          <w:rFonts w:ascii="楷体" w:hAnsi="楷体" w:cs="楷体" w:eastAsia="楷体"/>
          <w:sz w:val="36"/>
          <w:szCs w:val="36"/>
        </w:rPr>
        <w:t>）徊。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Cs w:val="21"/>
        </w:rPr>
        <w:t>《浣溪沙》是宋代词人晏殊所作词中最为脍炙人口的篇章。此词虽含伤春惜时之意，却实为感慨抒怀之情。词之上片绾合今昔，叠印时空，重在思昔：作一首词曲喝着一杯美酒。想起去年同样的季节还是这种楼台和亭子。天边西下的夕阳什么时候才又转回这里？下片则巧借眼前景物，重在伤今：花儿总要凋落是让人无可奈何的事。那翩翩归来的燕子好像旧时的相识。在弥漫花香的园中小路上，我独自地走来走去。。全词语言圆转流利，通俗晓畅，清丽自然，意蕴深沉，启人神智，耐人寻味。词中对宇宙人生的深思，给人以哲理性的启迪和美的艺术享受。</w:t>
      </w:r>
    </w:p>
    <w:p>
      <w:pPr>
        <w:pStyle w:val="Normal"/>
        <w:spacing w:lineRule="exact" w:line="440"/>
        <w:ind w:firstLine="42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《阮郎归》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宋  苏轼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绿槐高柳咽新蝉。薰（</w:t>
      </w:r>
      <w:r>
        <w:rPr>
          <w:rFonts w:eastAsia="楷体" w:cs="楷体" w:ascii="楷体" w:hAnsi="楷体"/>
          <w:sz w:val="36"/>
          <w:szCs w:val="36"/>
        </w:rPr>
        <w:t>xūn</w:t>
      </w:r>
      <w:r>
        <w:rPr>
          <w:rFonts w:ascii="楷体" w:hAnsi="楷体" w:cs="楷体" w:eastAsia="楷体"/>
          <w:sz w:val="36"/>
          <w:szCs w:val="36"/>
        </w:rPr>
        <w:t>）风初入弦。碧纱窗下水沈（</w:t>
      </w:r>
      <w:r>
        <w:rPr>
          <w:rFonts w:eastAsia="楷体" w:cs="楷体" w:ascii="楷体" w:hAnsi="楷体"/>
          <w:sz w:val="36"/>
          <w:szCs w:val="36"/>
        </w:rPr>
        <w:t>chén</w:t>
      </w:r>
      <w:r>
        <w:rPr>
          <w:rFonts w:ascii="楷体" w:hAnsi="楷体" w:cs="楷体" w:eastAsia="楷体"/>
          <w:sz w:val="36"/>
          <w:szCs w:val="36"/>
        </w:rPr>
        <w:t>）烟。棋声惊昼眠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微雨过，小荷翻。榴花开欲然。玉盆纤手弄清泉。琼珠碎却圆。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394335</wp:posOffset>
            </wp:positionV>
            <wp:extent cx="4166870" cy="245364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Cs w:val="21"/>
        </w:rPr>
        <w:t>写是《阮郎归》这首词的主要表现方法。苏轼注意景物描写、环境描写与人物描写的交叉运用，从而获得了很好的艺术效果。上片由绿槐、高柳、鸣蝉、南风等景物描写与碧纱窗、香烟、棋声等环境描写，以及午梦初醒的人物描写共同构成一幅有声有色的初夏闺情图：窗外绿槐阴阴，高高的柳树随风轻动，蝉鸣声戛然而止，和风将初夏的清凉吹入屋内。绿色的纱窗下，沉水香的淡淡芬芳随风飘散；惬意的昼眠，忽而被落棋之声惊醒。下片又以微雨、小荷、榴花等景物描写与洗弄清泉的人物描写结合，构成一幅活泼自然的庭园野趣图，女主人公的形象卓立其间：雨后的小荷，随清风翻转。石榴花衬着湿润的绿叶，愈见得红丽如燃。美丽女子正在清池边用盆舀水嬉耍，清澈的泉水溅起就像晶莹的珍珠，一会儿破碎一会儿又圆。</w:t>
      </w:r>
    </w:p>
    <w:p>
      <w:pPr>
        <w:pStyle w:val="Normal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《如梦令》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宋  李清照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9325</wp:posOffset>
            </wp:positionH>
            <wp:positionV relativeFrom="paragraph">
              <wp:posOffset>378460</wp:posOffset>
            </wp:positionV>
            <wp:extent cx="2914650" cy="327596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常记溪亭日暮，</w:t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沉醉不知归路，</w:t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兴尽晚回舟，</w:t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误入藕花深处。</w:t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争渡，</w:t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争渡，</w:t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惊起一滩鸥鹭。</w:t>
      </w:r>
    </w:p>
    <w:p>
      <w:pPr>
        <w:pStyle w:val="Normal"/>
        <w:rPr>
          <w:rFonts w:ascii="宋体;SimSun" w:hAnsi="宋体;SimSun" w:eastAsia="楷体" w:cs="宋体;SimSun"/>
          <w:sz w:val="24"/>
          <w:szCs w:val="36"/>
        </w:rPr>
      </w:pPr>
      <w:r>
        <w:rPr>
          <w:rFonts w:eastAsia="楷体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spacing w:lineRule="exact" w:line="440"/>
        <w:ind w:firstLine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Cs w:val="21"/>
        </w:rPr>
        <w:t>这首《如梦令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常记溪亭日暮》是李清照的早期之作，是一首追忆诗。她遭受了重大变故，回忆起少时游玩的情形，那些场景在她的脑海中一再出现，对那些生活的怀念之情与日俱增，使得作者感到诗兴大发，于是写下了这首流传千古的小令。词义简洁明了：依旧记得经常出游溪亭，一玩就到傍晚，但是喝醉而忘记回去的路。乘舟返回时，迷路进入藕花池的深处。怎样才能划出去，拼命地划着找路，却惊起了一滩的鸥鹭。</w:t>
      </w:r>
    </w:p>
    <w:p>
      <w:pPr>
        <w:pStyle w:val="Normal"/>
        <w:spacing w:lineRule="exact" w:line="440"/>
        <w:ind w:firstLine="42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《水调歌头》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宋  苏轼</w:t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明月几时有，把酒问青天。不知天上宫阙（</w:t>
      </w:r>
      <w:r>
        <w:rPr>
          <w:rFonts w:eastAsia="楷体" w:cs="楷体" w:ascii="楷体" w:hAnsi="楷体"/>
          <w:sz w:val="36"/>
          <w:szCs w:val="36"/>
        </w:rPr>
        <w:t>què</w:t>
      </w:r>
      <w:r>
        <w:rPr>
          <w:rFonts w:ascii="楷体" w:hAnsi="楷体" w:cs="楷体" w:eastAsia="楷体"/>
          <w:sz w:val="36"/>
          <w:szCs w:val="36"/>
        </w:rPr>
        <w:t>），今夕是何年？我欲乘风归去，又恐琼楼玉宇，高处不胜寒。起舞弄清影，何似在人间！</w:t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转朱阁，低绮（</w:t>
      </w:r>
      <w:r>
        <w:rPr>
          <w:rFonts w:eastAsia="楷体" w:cs="楷体" w:ascii="楷体" w:hAnsi="楷体"/>
          <w:sz w:val="36"/>
          <w:szCs w:val="36"/>
        </w:rPr>
        <w:t>qǐ</w:t>
      </w:r>
      <w:r>
        <w:rPr>
          <w:rFonts w:ascii="楷体" w:hAnsi="楷体" w:cs="楷体" w:eastAsia="楷体"/>
          <w:sz w:val="36"/>
          <w:szCs w:val="36"/>
        </w:rPr>
        <w:t>）户，照无眠。不应有恨，何事长向别时圆？人有悲欢离合，月有阴晴圆缺，此事古难全。但愿人长久，千里共婵娟。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5325</wp:posOffset>
            </wp:positionH>
            <wp:positionV relativeFrom="paragraph">
              <wp:posOffset>177165</wp:posOffset>
            </wp:positionV>
            <wp:extent cx="3619500" cy="277812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3048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3048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spacing w:lineRule="exact" w:line="440"/>
        <w:ind w:firstLine="315"/>
        <w:rPr/>
      </w:pPr>
      <w:r>
        <w:rPr/>
        <w:t>本词是中秋望月怀人之作，表达了苏轼对胞弟苏辙的无限怀念。词上片写望月奇思：丙辰年的中秋节，我痛快地喝酒，直到第二天早晨，已喝到大醉。明月从什么时候才开始出现的？我端起酒杯问一问苍天。不知道在天上的宫殿，今天晚上是哪一年。我想要乘御清风回到天上，又恐怕返回月宫的美玉砌成的楼宇，受不住高耸九天的寒冷。翩翩起舞玩赏着月下清影，归返月宫怎比得上在人间。下片写赏月后的感悟与希望：月儿转过朱红色的楼阁，低低地挂在雕花的窗户上，照着没有睡意的自己。明月不该对人们有什么怨恨吧，为什么偏在人们离别时才圆呢？人有悲欢离合的变迁，月有阴晴圆缺的转换，这种事自古来难以周全。只希望这世上所有人的亲人能平安健康，即便相隔千里，也能共享这美好的月光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Courier New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sz w:val="21"/>
        <w:szCs w:val="21"/>
      </w:rPr>
      <w:t>经典晨诵</w:t>
    </w:r>
    <w:r>
      <w:rPr>
        <w:sz w:val="21"/>
        <w:szCs w:val="21"/>
      </w:rPr>
      <w:tab/>
      <w:t xml:space="preserve">   </w:t>
    </w:r>
    <w:r>
      <w:rPr/>
      <w:t xml:space="preserve">                                                                     </w:t>
    </w:r>
    <w:r>
      <w:rPr>
        <w:sz w:val="21"/>
        <w:szCs w:val="21"/>
      </w:rPr>
      <w:t xml:space="preserve">    </w:t>
    </w:r>
    <w:r>
      <w:rPr>
        <w:sz w:val="21"/>
        <w:szCs w:val="21"/>
      </w:rPr>
      <w:t>宋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Lemmatitleh1">
    <w:name w:val="lemmatitleh1"/>
    <w:basedOn w:val="Style14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HTML">
    <w:name w:val="HTML 变量"/>
    <w:qFormat/>
    <w:rPr>
      <w:b w:val="false"/>
      <w:i w:val="false"/>
    </w:rPr>
  </w:style>
  <w:style w:type="character" w:styleId="Sidecatalogdot">
    <w:name w:val="sidecatalog-dot"/>
    <w:basedOn w:val="Style14"/>
    <w:qFormat/>
    <w:rPr/>
  </w:style>
  <w:style w:type="character" w:styleId="Desc12">
    <w:name w:val="desc12"/>
    <w:qFormat/>
    <w:rPr>
      <w:color w:val="000000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more9">
    <w:name w:val="bds_more9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HTML1">
    <w:name w:val="HTML 定义"/>
    <w:qFormat/>
    <w:rPr>
      <w:b w:val="false"/>
      <w:i w:val="false"/>
    </w:rPr>
  </w:style>
  <w:style w:type="character" w:styleId="Bdsmore6">
    <w:name w:val="bds_more6"/>
    <w:qFormat/>
    <w:rPr>
      <w:rFonts w:ascii="宋体;SimSun" w:hAnsi="宋体;SimSun" w:eastAsia="宋体;SimSun" w:cs="宋体;SimSun"/>
    </w:rPr>
  </w:style>
  <w:style w:type="character" w:styleId="Morelinkitem">
    <w:name w:val="morelink-item"/>
    <w:qFormat/>
    <w:rPr>
      <w:b w:val="false"/>
    </w:rPr>
  </w:style>
  <w:style w:type="character" w:styleId="Lemmatitleh12">
    <w:name w:val="lemmatitleh12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Bdsmore7">
    <w:name w:val="bds_more7"/>
    <w:basedOn w:val="Style14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Sidecatalogdot1">
    <w:name w:val="sidecatalog-dot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HTML2">
    <w:name w:val="HTML 代码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VisitedInternetLink">
    <w:name w:val="FollowedHyperlink"/>
    <w:rPr>
      <w:color w:val="19537D"/>
      <w:u w:val="none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L">
    <w:name w:val="l"/>
    <w:basedOn w:val="Style14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Opdict3lineoneresulttip">
    <w:name w:val="op_dict3_lineone_result_tip"/>
    <w:qFormat/>
    <w:rPr>
      <w:color w:val="999999"/>
    </w:rPr>
  </w:style>
  <w:style w:type="character" w:styleId="Bdsnopic">
    <w:name w:val="bds_nopic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HTML4">
    <w:name w:val="HTML 引文"/>
    <w:qFormat/>
    <w:rPr>
      <w:b w:val="false"/>
      <w:i w:val="false"/>
    </w:rPr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Bdsmore10">
    <w:name w:val="bds_more10"/>
    <w:basedOn w:val="Style14"/>
    <w:qFormat/>
    <w:rPr/>
  </w:style>
  <w:style w:type="character" w:styleId="Sort1">
    <w:name w:val="sort1"/>
    <w:basedOn w:val="Style14"/>
    <w:qFormat/>
    <w:rPr/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4:37:00Z</dcterms:created>
  <dc:creator>杨亚静</dc:creator>
  <dc:description/>
  <cp:keywords/>
  <dc:language>en-US</dc:language>
  <cp:lastModifiedBy>User</cp:lastModifiedBy>
  <dcterms:modified xsi:type="dcterms:W3CDTF">2014-12-15T05:05:00Z</dcterms:modified>
  <cp:revision>7</cp:revision>
  <dc:subject/>
  <dc:title>浣溪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