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rPr>
          <w:rFonts w:ascii="黑体;SimHei" w:hAnsi="黑体;SimHei" w:eastAsia="黑体;SimHei" w:cs="宋体;SimSun"/>
          <w:b/>
          <w:b/>
          <w:bCs/>
          <w:color w:val="10101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1010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10101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101010"/>
          <w:sz w:val="32"/>
          <w:szCs w:val="32"/>
        </w:rPr>
        <w:t>：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黑体;SimHei" w:hAnsi="黑体;SimHei" w:eastAsia="黑体;SimHei" w:cs="宋体;SimSun"/>
          <w:b/>
          <w:b/>
          <w:bCs/>
          <w:color w:val="10101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01010"/>
          <w:sz w:val="44"/>
          <w:szCs w:val="44"/>
        </w:rPr>
        <w:t>武进区教育局流行病及传染病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10101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01010"/>
          <w:sz w:val="44"/>
          <w:szCs w:val="44"/>
        </w:rPr>
        <w:t>防控工作应急预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为及时有效预防、控制各类突发高致病性传染病疫情，协助政府及卫生部门做好各类传染病防控工作、最大程度地减少疫情，保障师生身体健康与生命安全，保障学校工作稳定、正常地开展，特制定本预案。</w:t>
      </w:r>
    </w:p>
    <w:p>
      <w:pPr>
        <w:pStyle w:val="Style15"/>
        <w:numPr>
          <w:ilvl w:val="0"/>
          <w:numId w:val="1"/>
        </w:numPr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指导思想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落实“健康第一”的指导思想，严格按照《中华人民共和国传染病防治法》、《学校卫生工作条例》、《突发公共卫生事件应急条例》及省、市有关文件精神，以科学的观点，人本的意识，和谐的主题为中心，构建预防为主，防治结合的管理和应急机制，切实做到对流行病及传染病的早发现、早报告、早隔离、早治疗，保证学校、幼儿园教育教学的正常开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二、实施措施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一）成立武进区教育系统流行病及传染病防控工作领导小组：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组</w:t>
      </w:r>
      <w:r>
        <w:rPr>
          <w:rFonts w:ascii="宋体;SimSun" w:hAnsi="宋体;SimSun" w:cs="宋体;SimSun" w:eastAsia="仿宋_GB2312"/>
          <w:color w:val="10101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长：由区教育局局长担任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70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副组长：由区教育局分管局长担任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10101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成 </w:t>
      </w:r>
      <w:r>
        <w:rPr>
          <w:rFonts w:ascii="宋体;SimSun" w:hAnsi="宋体;SimSun" w:cs="宋体;SimSun" w:eastAsia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员：区教育局基教科分管副科长、科员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      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各中小学及相关校长、幼儿园园长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二）各学校、幼儿园要进一步完善流行病及传染病突发事件处理预案，建立健全流行病及传染病报告网络。学校的班主任、任课教师如在晨检、午检中发现病例，应立即报告学校（幼儿园）主管领导，并采取相应措施。学校疫情报告员要在第一时间向区疾控中心（或当地医院防保科）和区教育局基教科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三）严格执行疫情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各班要严格执行晨检、午检制度。学校要指定专人负责疫情统计报告，于晨检、午检后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小时内，统计出勤情况，严格筛查学生缺课原因，追查病因，并及时上报各类传染病病例。目前尤其对于水痘、腮腺炎、麻疹、风疹、流脑、手足口病和感染诺如等病毒的学生要尤为关注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实行传染病快速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同宿舍或同班级一天内发病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例或连续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天内多例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例以上）学生患病，并伴有相似症状（如发热、皮疹、腹泻、呕吐、黄疸等），要在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小时内同时向区疾控部门和区教育行政部门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发现传染病或疑似传染病病人时，立即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个别学生出现不明原因高热、呼吸急促或剧烈呕吐、腹泻等症状时，要在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发现群体性不明原因疾病或其它突发公共卫生事件，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发现甲类或甲、乙、丙类传染病暴发出现，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小时内必须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2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（四）做好宣传普及工作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4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color w:val="10101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加强师资培训。学校幼儿园要以“学校流行病及传染病的防控”为主要内容，对班主任、住宿生管理员进行岗位培训，并利用全体集会时间对全体教职工进行流行病及传染病知识的培训，了解流行病及传染病防控相关知识，为晨检、午检的落实寻找科学依据，共同做好传染病防控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要在学生和家长中大力宣传流行病和传染病防治知识。下发“致家长的一封信”，向家长宣传传染病防控知识，取得家长的配合和支持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五）构筑防病屏障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宋体;SimSun" w:hAnsi="宋体;SimSun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疫苗接种。疫苗接种是预防传染病的积极有效的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4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仿宋_GB2312" w:hAnsi="仿宋_GB2312"/>
          <w:color w:val="10101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切断传播途径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大力开展爱国卫生运动。要结合传染病预防重点工作，及时清整校园死角，清除蚊蝇滋生地，清除园林绿地、闲置空地、垃圾杂物，彻底消灭卫生死角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开窗通风，让教室有足够的新鲜空气，是预防呼吸道传染病的有效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）鼓励学生多到室外活动，增强学生体质，加强免疫力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宋体;SimSun" w:hAnsi="宋体;SimSun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隔离传染源。严格按照《传染病法》规定的隔离期实施病员规范隔离。复课时要有卫生部门（传染病医院）开据的病愈康复证明方可进校上课。水痘隔离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天，并结痂完全脱落，腮腺炎从发病至少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天，并腮腺肿大完全消失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室内消毒。由学校安排专人，按学校制定的制度进行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日光消毒：对于寄宿学生的被褥、垫子不易擦拭的物品要定期清洗干净，并在日光下暴晒，可以起到良好的杀菌效果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养成勤洗手的好习惯，教育并督促学生用肥皂和流水洗手。可用淡盐水漱口，清洗鼻腔，不用公用毛巾及手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三、工作要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一）学校各相关部门各负其责，落实好各项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二）进一步完善各项工作制度，确保人员、物资、经费得到保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101010"/>
          <w:sz w:val="18"/>
          <w:szCs w:val="18"/>
        </w:rPr>
      </w:pPr>
      <w:r>
        <w:rPr>
          <w:rFonts w:eastAsia="仿宋_GB2312" w:cs="宋体;SimSun" w:ascii="宋体;SimSun" w:hAnsi="宋体;SimSun"/>
          <w:color w:val="10101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（三）严格落实防控工作措施，认真处理好各环节工作。对措施不力、引起严重后果的，对迟报、瞒报疫情的，要追究有关人员责任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101010"/>
          <w:sz w:val="18"/>
          <w:szCs w:val="18"/>
        </w:rPr>
      </w:pPr>
      <w:r>
        <w:rPr>
          <w:rFonts w:eastAsia="宋体;SimSun" w:cs="宋体;SimSun" w:ascii="宋体;SimSun" w:hAnsi="宋体;SimSun"/>
          <w:color w:val="10101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57:00Z</dcterms:created>
  <dc:creator>微软用户</dc:creator>
  <dc:description/>
  <cp:keywords/>
  <dc:language>en-US</dc:language>
  <cp:lastModifiedBy>微软用户</cp:lastModifiedBy>
  <cp:lastPrinted>2014-12-04T15:38:00Z</cp:lastPrinted>
  <dcterms:modified xsi:type="dcterms:W3CDTF">2014-12-04T23:51:00Z</dcterms:modified>
  <cp:revision>6</cp:revision>
  <dc:subject/>
  <dc:title/>
</cp:coreProperties>
</file>