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不倒的信念</w:t>
      </w:r>
      <w:r>
        <w:rPr>
          <w:rFonts w:cs="Calibri" w:eastAsia="Calibri"/>
        </w:rPr>
        <w:t xml:space="preserve"> </w:t>
      </w:r>
      <w:r>
        <w:rPr/>
        <w:t>不屈的人生</w:t>
      </w:r>
    </w:p>
    <w:p>
      <w:pPr>
        <w:pStyle w:val="Normal"/>
        <w:jc w:val="right"/>
        <w:rPr>
          <w:rFonts w:eastAsia="Calibri" w:cs="Calibri"/>
        </w:rPr>
      </w:pPr>
      <w:r>
        <w:rPr>
          <w:rFonts w:eastAsia="Calibri" w:cs="Calibri"/>
        </w:rPr>
        <w:t xml:space="preserve">    </w:t>
      </w:r>
    </w:p>
    <w:p>
      <w:pPr>
        <w:pStyle w:val="Normal"/>
        <w:rPr/>
      </w:pPr>
      <w:r>
        <w:rPr>
          <w:rFonts w:eastAsia="Calibri" w:cs="Calibri"/>
        </w:rPr>
        <w:t xml:space="preserve">                   </w:t>
      </w:r>
      <w:r>
        <w:rPr/>
        <w:t>郑陆初级中学</w:t>
      </w:r>
      <w:r>
        <w:rPr>
          <w:rFonts w:cs="Calibri" w:eastAsia="Calibri"/>
        </w:rPr>
        <w:t xml:space="preserve">   </w:t>
      </w:r>
      <w:r>
        <w:rPr/>
        <w:t>八（</w:t>
      </w:r>
      <w:r>
        <w:rPr/>
        <w:t>1</w:t>
      </w:r>
      <w:r>
        <w:rPr/>
        <w:t>）班</w:t>
      </w:r>
      <w:r>
        <w:rPr>
          <w:rFonts w:cs="Calibri" w:eastAsia="Calibri"/>
        </w:rPr>
        <w:t xml:space="preserve">        </w:t>
      </w:r>
      <w:r>
        <w:rPr/>
        <w:t>张莉萍</w:t>
      </w:r>
    </w:p>
    <w:p>
      <w:pPr>
        <w:pStyle w:val="Normal"/>
        <w:rPr/>
      </w:pPr>
      <w:r>
        <w:rPr/>
      </w:r>
    </w:p>
    <w:p>
      <w:pPr>
        <w:pStyle w:val="Normal"/>
        <w:ind w:firstLine="420"/>
        <w:rPr/>
      </w:pPr>
      <w:r>
        <w:rPr>
          <w:rFonts w:cs="宋体;SimSun" w:ascii="宋体;SimSun" w:hAnsi="宋体;SimSun"/>
        </w:rPr>
        <w:t>“</w:t>
      </w:r>
      <w:r>
        <w:rPr/>
        <w:t>一个人不是生来就要被打败的，人尽可以被毁灭，但绝不能被打败。”</w:t>
      </w:r>
    </w:p>
    <w:p>
      <w:pPr>
        <w:pStyle w:val="Normal"/>
        <w:ind w:firstLine="420"/>
        <w:rPr/>
      </w:pPr>
      <w:r>
        <w:rPr/>
        <w:t>这句话是《老人与海》给我留下的最深刻的印象。我轻轻合上了这本书，不禁思绪万千，我早已随着故事飘到波涛汹涌无尽的大海之中。我的心变得生动，赤红，激动。</w:t>
      </w:r>
    </w:p>
    <w:p>
      <w:pPr>
        <w:pStyle w:val="Normal"/>
        <w:ind w:firstLine="420"/>
        <w:rPr/>
      </w:pPr>
      <w:r>
        <w:rPr/>
        <w:t>这样一本短篇小说，字字句句都扣人心弦，即使不畅，但它却是成功的，成功地牵动我的内心。海明威带我来到了一个《老人与海》的世界里。</w:t>
      </w:r>
    </w:p>
    <w:p>
      <w:pPr>
        <w:pStyle w:val="Normal"/>
        <w:ind w:firstLine="420"/>
        <w:rPr/>
      </w:pPr>
      <w:r>
        <w:rPr/>
        <w:t>老人是一个硬朗的真汉子，故事中他桑地亚哥一个人出海打鱼，在一无所获的</w:t>
      </w:r>
      <w:r>
        <w:rPr/>
        <w:t>84</w:t>
      </w:r>
      <w:r>
        <w:rPr/>
        <w:t>天里在无尽的大海中自由地漂泊，在同行人的眼里他是一个十分失败的一名渔夫。在</w:t>
      </w:r>
      <w:r>
        <w:rPr/>
        <w:t>84</w:t>
      </w:r>
      <w:r>
        <w:rPr/>
        <w:t>天之后，他却钓到了一条无比巨大的马林鱼，这是老人从来没有见过也没有听说过的比他的船还长两英尺的一条大鱼，鱼庞大的身躯有足够的力量拖着小船漂流了整整两天两夜，老人在两天的努力中为了这条大马林鱼，经历了从来没有经受的艰难考验，终于把大鱼刺死栓在船头。然而这时却遇上了一条巨大的鲨鱼，尽管老人疲倦的身躯再也受不了这样的搏斗，不过老人却从来没有放弃过，与鲨鱼进行了殊死搏斗，结果大马林鱼还是被鲨鱼吃光了，老人最后拖回家的只剩下一副光秃秃的鱼骨架。</w:t>
      </w:r>
    </w:p>
    <w:p>
      <w:pPr>
        <w:pStyle w:val="Normal"/>
        <w:ind w:firstLine="420"/>
        <w:rPr/>
      </w:pPr>
      <w:r>
        <w:rPr/>
        <w:t>海明威为什么到最后都没有让老人获得胜利呢？用小说中老人的话来说：“一个人并不是生来就要被打败的，人尽可以被毁灭，但却不能被打败。“这才是《老人与海》想揭示的哲理。不可否认，每个人的一生不可能十全十美，完美无瑕的。每当一个人承认了这个缺陷并努力去战胜它而不是去屈从它的时候，最后捕到的一条完整的马林鱼还是一副空骨架，都变得无所谓了，因为在捕捉马林鱼的全过程中的努力就充分体现了一个人的生命价值。曾经勇于为自己的理想努力追求过，奋斗过，难道他不是一个铁骨铮铮的汉子吗</w:t>
      </w:r>
      <w:r>
        <w:rPr/>
        <w:t>?</w:t>
      </w:r>
    </w:p>
    <w:p>
      <w:pPr>
        <w:pStyle w:val="Normal"/>
        <w:ind w:firstLine="420"/>
        <w:rPr/>
      </w:pPr>
      <w:r>
        <w:rPr/>
        <w:t>也许老人没有年轻那般潇洒的容颜，没有他们那样强健的体魄，甚至没有的机智的头脑，为了一条马林鱼连命都不要，最后还只捕捉到一副空骨架子。做出这样的举动，在常人眼里大概都是自不量力吧！也许从世俗的眼光中他就是个失败者。但当一个人承任了这个缺陷并努力去战胜它而不是去屈从它的时候，无论他能否最终战胜自身的这个缺陷，他都是一个胜利者，因为他已经战胜了自己对缺陷的妥协，他是自己勇气和信心的胜利者。从这样理想主义者的眼里，老人没有向鲨鱼妥协投降，他就是个胜利者。</w:t>
      </w:r>
    </w:p>
    <w:p>
      <w:pPr>
        <w:pStyle w:val="Normal"/>
        <w:ind w:firstLine="420"/>
        <w:rPr/>
      </w:pPr>
      <w:r>
        <w:rPr/>
        <w:t>老渔夫每次出海捕鱼都要面对对自身极限的挑战，这样的英雄无论是成功还是失败都值得我们敬重，因为他给我们了最高的自信，人生本来就是一种永无止境的追求，它的道路漫长，艰难，而且充满坎坷，我们要有一颗永打不败的心去挑战自己，屡战屡败，屡败屡战，才有可能成为真英雄。</w:t>
      </w:r>
    </w:p>
    <w:p>
      <w:pPr>
        <w:pStyle w:val="Normal"/>
        <w:ind w:firstLine="420"/>
        <w:rPr/>
      </w:pPr>
      <w:r>
        <w:rPr/>
        <w:t>从这个故事中，我又看到了我自己。在日常生活中，我们常常会因为考试的失败而失落，对自己没有信心，也许会因为朋友的背弃而伤心，自暴自弃，但自从读了这本书，想想老人，想想自己，我面对的所有问题与老人的情况相比就能根本不值得一提，只是大巫见小巫而已。遇上困难总有父亲顶着，过着丰衣足食，无忧无虑的生活，实在没有挫折出现，所以只要遇上一点儿问题，自己就抗不住了，生活中有很多像渔夫一样的人，艰难的活着，他们从来没有放弃过。那面对我们这点小事，我还有什么放弃的理由呢？</w:t>
      </w:r>
    </w:p>
    <w:p>
      <w:pPr>
        <w:pStyle w:val="Normal"/>
        <w:ind w:firstLine="420"/>
        <w:rPr/>
      </w:pPr>
      <w:r>
        <w:rPr/>
        <w:t>同学们，人生谁没有失败过，最重要的是在失败过后重新勇敢站起来，积极的面对，去寻找失败的根本原因，并改正。“人生能有几回搏。”我们要全力以赴，一全心的面貌去挑战，坚信成功将不再遥远。古人云：“山穷水尽疑无路，柳暗花明又一村。”我们要满怀信心去迎接挑战。因为我相信成功永远属于我们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11:00Z</dcterms:created>
  <dc:creator>Administrator</dc:creator>
  <dc:description/>
  <dc:language>en-US</dc:language>
  <cp:lastModifiedBy>Administrator</cp:lastModifiedBy>
  <dcterms:modified xsi:type="dcterms:W3CDTF">2014-09-09T03:11:00Z</dcterms:modified>
  <cp:revision>2</cp:revision>
  <dc:subject/>
  <dc:title/>
</cp:coreProperties>
</file>