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eastAsia="黑体"/>
          <w:b/>
          <w:sz w:val="30"/>
          <w:szCs w:val="30"/>
        </w:rPr>
        <w:t xml:space="preserve">        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“巧手做一做” 之手掷纸飞机活动方案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活动目的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丰富校园生活，张扬学生的个性，培养学生学科学、用科学的兴趣，提高动手能力，特搭建学生展示自我的舞台，学校在科技节里特举办一场“纸飞机比赛”，放飞同学们的理想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比赛项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掷纸飞机模型直线距离。（</w:t>
      </w:r>
      <w:r>
        <w:rPr>
          <w:rFonts w:ascii="宋体" w:hAnsi="宋体" w:cs="宋体"/>
          <w:sz w:val="24"/>
          <w:lang w:eastAsia="zh-CN"/>
        </w:rPr>
        <w:t>一、二</w:t>
      </w:r>
      <w:r>
        <w:rPr>
          <w:rFonts w:ascii="宋体" w:hAnsi="宋体" w:cs="宋体"/>
          <w:sz w:val="24"/>
        </w:rPr>
        <w:t>年级）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参赛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班级为单位组队参赛，每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）学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比赛时间和地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——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具体时间由年级组长定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地点：（由年级组长定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比赛规则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制作纸折飞机模型时，纸张只能折叠，不能撕、胶粘、剪、订、悬挂重物。每个项目纸折飞机模型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内完成制作。且纸张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由学校赛前统一提供，自带纸张不得参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选手须在规定比赛场地内进行制作和投掷比赛，比赛不设助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选手在投掷纸折飞机模型时不得跨线，越过起点线者，成绩无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直线距离比赛的竞赛成绩为模型最终落地的位置到原点的直线距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位同学飞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取其中成绩最好一次作为比赛成绩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奖励设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团体成绩按年级设一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团体均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各单项成绩之和来计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成绩：每个年级按男子组和女子组各选出一等奖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exact" w:line="400"/>
        <w:ind w:firstLine="71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71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八届校园科技节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（活动）报名表</w:t>
      </w:r>
    </w:p>
    <w:tbl>
      <w:tblPr>
        <w:tblW w:w="83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99"/>
      </w:tblGrid>
      <w:tr>
        <w:trPr>
          <w:trHeight w:val="60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老师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4:00Z</dcterms:created>
  <dc:creator>微软用户</dc:creator>
  <dc:description/>
  <dc:language>en-US</dc:language>
  <cp:lastModifiedBy>4ban</cp:lastModifiedBy>
  <dcterms:modified xsi:type="dcterms:W3CDTF">2014-11-26T02:39:31Z</dcterms:modified>
  <cp:revision>3</cp:revision>
  <dc:subject/>
  <dc:title>附件1：        “巧手做一做” 之七巧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