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红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——资产阶级的巩固与扩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内战、俄国</w:t>
            </w:r>
            <w:r>
              <w:rPr>
                <w:rFonts w:cs="宋体;SimSun" w:ascii="宋体;SimSun" w:hAnsi="宋体;SimSun"/>
                <w:kern w:val="0"/>
                <w:sz w:val="24"/>
              </w:rPr>
              <w:t>18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农奴制改革，日本明治维新相关基础知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几次改革的比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学生幸福成长，构建“情智课堂”的行动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教案、课堂教学实录各一份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设计</w:t>
            </w:r>
          </w:p>
          <w:tbl>
            <w:tblPr>
              <w:tblW w:w="982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98"/>
              <w:gridCol w:w="1897"/>
              <w:gridCol w:w="1073"/>
              <w:gridCol w:w="990"/>
              <w:gridCol w:w="90"/>
              <w:gridCol w:w="900"/>
              <w:gridCol w:w="1483"/>
              <w:gridCol w:w="931"/>
              <w:gridCol w:w="1276"/>
            </w:tblGrid>
            <w:tr>
              <w:trPr>
                <w:trHeight w:val="316" w:hRule="atLeast"/>
              </w:trPr>
              <w:tc>
                <w:tcPr>
                  <w:tcW w:w="9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者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华红英</w:t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题</w:t>
                  </w:r>
                </w:p>
              </w:tc>
              <w:tc>
                <w:tcPr>
                  <w:tcW w:w="5670" w:type="dxa"/>
                  <w:gridSpan w:val="6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习——资产阶级的巩固与扩大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科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史</w:t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九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时</w:t>
                  </w:r>
                </w:p>
              </w:tc>
              <w:tc>
                <w:tcPr>
                  <w:tcW w:w="1483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.4.3</w:t>
                  </w:r>
                </w:p>
              </w:tc>
            </w:tr>
            <w:tr>
              <w:trPr>
                <w:trHeight w:val="2069" w:hRule="atLeast"/>
              </w:trPr>
              <w:tc>
                <w:tcPr>
                  <w:tcW w:w="9828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目标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掌握美国内战、俄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农奴制改革，日本明治维新相关知识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高分析、解决问题的能力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过本课，形成不断改革、创新的意识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重点、难点： 美国内战、俄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农奴制改革，日本明治维新相关基础知识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几次改革的比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方法：讨论法、比较法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828" w:type="dxa"/>
                  <w:gridSpan w:val="10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   学   过   程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18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环节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活动</w:t>
                  </w:r>
                </w:p>
              </w:tc>
              <w:tc>
                <w:tcPr>
                  <w:tcW w:w="2473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生活动</w:t>
                  </w:r>
                </w:p>
              </w:tc>
              <w:tc>
                <w:tcPr>
                  <w:tcW w:w="220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意图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18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入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故检查反馈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试牛刀（抢答环节）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分析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案巩固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畅谈收获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小结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布置作业</w:t>
                  </w:r>
                </w:p>
                <w:p>
                  <w:pPr>
                    <w:pStyle w:val="Normal"/>
                    <w:widowControl/>
                    <w:spacing w:lineRule="atLeast" w:line="6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过米歇尔访华，引入黑人解放事件以及同一时期的俄国和日本的改革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课件上指出学生预习作业中错误较多之处以及应该注意的地方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件上呈现相关题目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示关于美国内战的材料，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示日本明治维新和俄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改革的材料，让学生讨论，回答之后引导学生分析，比较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学生分析学案上的选择、材料，完成过程中可让学生上台板演或讲解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引导学生谈一谈本课感悟或收获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小结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6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布置作业</w:t>
                  </w:r>
                </w:p>
              </w:tc>
              <w:tc>
                <w:tcPr>
                  <w:tcW w:w="2473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欣赏图片，聆听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照学案，自查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抢答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据材料讨论，交流，比较，分析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练一练学案中的选择，材料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谈感悟或收获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6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续完成相关内容</w:t>
                  </w:r>
                </w:p>
              </w:tc>
              <w:tc>
                <w:tcPr>
                  <w:tcW w:w="220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事导入，激发兴趣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习基础知识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热烈的气氛中巩固知识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巩固旧知识，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高学生分析能力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独立完成，温故知新并提高分析能力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查课堂成果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6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后提升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828" w:type="dxa"/>
                  <w:gridSpan w:val="10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  后  反  思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828" w:type="dxa"/>
                  <w:gridSpan w:val="10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这是一节复习课，内容是初三历史资产阶级的巩固与扩大，学生对初三的知识还比较熟悉，但是遗忘的也不少，通过本节课的复习，希望学生理清这几个问题：美国内战、俄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农奴制改革，日本明治维新相关基础知识；几次改革的比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生通过梳理基础知识，材料分析以及学案的巩固，基本掌握了相关知识，达到了课堂要的效果。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课堂中，运用讨论法、抢答环节激发学生的兴趣，把自主学习合合作学习相结合，达到了较好的效果，及巩固了知识，又相应的提高了能力。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今后的教学过程中，我还将对课堂进行研究，让课堂变得更有趣味性，更能和学生的情感相融合，达到以情启智，情智共生。</w:t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48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8:00Z</dcterms:created>
  <dc:creator>Windows 用户</dc:creator>
  <dc:description/>
  <cp:keywords/>
  <dc:language>en-US</dc:language>
  <cp:lastModifiedBy>Windows 用户</cp:lastModifiedBy>
  <dcterms:modified xsi:type="dcterms:W3CDTF">2014-11-20T09:18:00Z</dcterms:modified>
  <cp:revision>1</cp:revision>
  <dc:subject/>
  <dc:title>执教</dc:title>
</cp:coreProperties>
</file>